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Не забывайте о мелкой моторике:</w:t>
      </w:r>
      <w:r>
        <w:rPr>
          <w:b w:val="false"/>
          <w:sz w:val="24"/>
          <w:szCs w:val="24"/>
        </w:rPr>
        <w:t xml:space="preserve"> массаж пальчиков и самомассаж — разогревание своих ладош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римеры заданий, которые помогут развить речь ребе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Спрячьте в кастрюлю с крупой какую-нибудь игрушку — пусть ребенок копается там, отыскивая машинку или пупсика и развивая таким образом тактильные ощущения. А можно игрушку положить в мешочек, чтобы ребенок на ощупь отгадал, что мама там спрятал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ыпьте в одну коробочку горох, в другую — фасоль. Поставьте их по разные стороны от ребенка и предложите ему одновременно складывать крупы в одну кастрюлю. Эта игра развивает координацию движ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Чтобы ребенок соотносил себя в пространстве, постоянно уточняйте у него: что сзади тебя, что слева, что над тобой... А если развернуться в другую сторону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.</w:t>
      </w:r>
      <w:r>
        <w:rPr>
          <w:b w:val="false"/>
          <w:sz w:val="24"/>
          <w:szCs w:val="24"/>
        </w:rPr>
        <w:t xml:space="preserve"> Учите проводить параллели: у тебя вверху голова, а у дома – ... (крыша) и т.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Не ждите молниеносных результатов, должно пройти время. Придется несколько десятков раз проделать упражнения, прежде чем речь улучшитс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В пространственных значениях: право — лево, верх — низ и т.д. — шестилетка уже легко разбирается сам. Но если даже после тщательных тренировок он путает эти понятия так же, как вчера — завтра, придется прибегнуть к специальным упражнениям, которые подскажет логопе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Не бойтесь и не стесняйтесь обратиться к специалисту, когда ребенок маленький и только начинает осваивать речь. В возрасте четыре с половиной, пять, шесть лет и далее логопед уже </w:t>
      </w:r>
      <w:r>
        <w:rPr>
          <w:b w:val="false"/>
          <w:i/>
          <w:sz w:val="24"/>
          <w:szCs w:val="24"/>
        </w:rPr>
        <w:t>исправляет</w:t>
      </w:r>
      <w:r>
        <w:rPr>
          <w:b w:val="false"/>
          <w:sz w:val="24"/>
          <w:szCs w:val="24"/>
        </w:rPr>
        <w:t xml:space="preserve"> неправильно сформированные звуки речи</w:t>
      </w:r>
      <w:r>
        <w:rPr>
          <w:sz w:val="24"/>
          <w:szCs w:val="24"/>
        </w:rPr>
        <w:t>. Так что же лучше: сразу учиться говорить правильно или исправлять ошибки? Выбор за вами.</w:t>
      </w:r>
    </w:p>
    <w:sectPr>
      <w:type w:val="nextPage"/>
      <w:pgSz w:w="11906" w:h="16838"/>
      <w:pgMar w:left="1134" w:right="1102" w:gutter="0" w:header="0" w:top="468" w:footer="0" w:bottom="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53:00Z</dcterms:created>
  <dc:creator>Сергей</dc:creator>
  <dc:description/>
  <cp:keywords/>
  <dc:language>en-US</dc:language>
  <cp:lastModifiedBy>Сергей</cp:lastModifiedBy>
  <dcterms:modified xsi:type="dcterms:W3CDTF">2013-09-20T19:00:00Z</dcterms:modified>
  <cp:revision>2</cp:revision>
  <dc:subject/>
  <dc:title>Не забывайте о мелкой моторике: массаж пальчиков и самомассаж — разогревание своих ладошек</dc:title>
</cp:coreProperties>
</file>