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подавателя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 СПО «Чебоксарский техникум технологии питания и коммерции» Минобразования Чуваш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евой Ольг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Русская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 Художественный мир В.П. Астафьев. Рассказ «Тоска по валь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и уро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обенностями литературного творчества В.Астаф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биографией В.П. Астафьева, пробудить интерес  к его  личности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облематику рассказа и выяснить замысел авто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етальный анализ художественного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мения анализировать художественный текс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ечевые умения путём пересказа художественного произведения, подготовки сообщен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 групповой работ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высказывать своё мнение о прочитан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цессу духовного развития, формированию нравственных ценностей, обращаясь к памяти исторической, памяти человеческо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вести учащихся к более глубокому пониманию понятий доброта, честность, долг, совесть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ости текстом произведения (через решаемые на уроке пробле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 урок изуч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оска, мел, портреты писателя, тексты произведений, тетради по литера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 тоска, вальс, белый, равнодушие, инвал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одгот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и индивидуаль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прочитать рассказ В.П. Астафьева «Тоска по вальсу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сообщения по биографии и истории создания основных произведений ав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ово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рода и человек. Мифологические мотивы и их роль в романе «Царь-рыб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оман «Печальный детектив». Жанр судебной хроники. Размышления писателя над «больными» вопросами: «Как жить?», «Как жить дальше?», «Как жить среди народа?» Центральный герой ром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оман «Прокляты и убиты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этап.</w:t>
      </w:r>
      <w:r>
        <w:rPr>
          <w:rFonts w:cs="Times New Roman" w:ascii="Times New Roman" w:hAnsi="Times New Roman"/>
          <w:sz w:val="24"/>
          <w:szCs w:val="24"/>
        </w:rPr>
        <w:t xml:space="preserve"> Сообщение темы и целей урока. Запись темы в тетради.</w:t>
        <w:tab/>
        <w:t xml:space="preserve"> Ребята, сегодня на занятии мы приступим к знакомству с творчеством писателя В.П. Астафьевым и его рассказом  «Тоска по вальс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будем говорить о замечательном человеке, прекрасном писателе В.П.Астафье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ктор Петрович слыл человеком неугомонным по складу характера. У него всегда имелось собственное мнение по принципиальным вопросам, и он или умел доказать его или отстаивал собственную истину до конца. Не сверяясь при этом ни с временем, ни с личностями, ни с прав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Это видели многие. Писатель не только владел словом, но и логикой, способностью предчувствовать будущее и давал прошлому свою собственную оценку. Не всем его суждения приходились по душе. Однако в подсказчиках и советчиках он мало нуждался. Вот почему мнение о нем современников самое противореч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я учащихся с сообщениями о жизни и творчестве  В.П.Астафь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лово о писа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рода и человек. Мифологические мотивы и их роль в романе «Царь-рыб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оман «Печальный детектив». Жанр судебной хроники. Размышления писателя над «больными» вопросами: «Как жить?», «Как жить дальше?», «Как жить среди народа?» Центральный герой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ман «Прокляты и убит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 талант писателя. Он создал  много книг о войне, о мире, о детях, о природе, и каждая из них пропитана радостной музыкой человеческой души. Произведения, вышедшие из-под пера  писателя, хорошо известны в нашей стране и за рубежом. Это многочисленные рассказы и повести: «Перевал», «Стародуб», «Кража», «Звездопад», «Пастух и пастушка», «Последний поклон», «Царь-рыб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овременных критиков, "Астафьев - музыкант человеческой судьбы". Сам писатель говорил так: "Нет страшнее доли - остаться человеком наедине с собой, заблудиться в потёмках своей души, окаменеть в самом себе". Действительно, в своих книгах он размышляет о жизни, нашей действительности; думает о человеке, относясь к нему бережно, с огромной любовью; наблюдает за окружающей природой, частью которой и является человек. Творчество Астафьева по праву преподносит читателям жизненные уроки и вселяет надежду на то, что "завтра наступит ясное утро". Ведь каждому из нас "так хочется жить", жить достойно и счаст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учите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адеюсь, ребята, что вы заинтересовались произведениями В. Астафьева, его личностью, стремящейся к правде. А сейчас мы переходим к изучению  рассказа «Тоска по вальсу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Идейно-художественный анализ рассказа Астафьева "Тоска по вальс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элементами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о за историю поведал писатель в своём произведении? Как мы знакомимся с главным героем рассказа, что мы знаем о его молодости и жизни после войн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основе произведения лежит трагическая судьба солдата-инвалида. Мы знакомимся с героем уже после его смерти. Он ветеран войны, награжден медалями. Всю свою жизнь, после окончания боев он провел в этом для инвали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автор такое большое внимание уделяет описанию жизни обитателей дома инвали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тафьев показывает как живут эти люди, чтобы подчеркнуть их одиночество, заброшенность в современном мир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ая странность отличала героя рассказа от остальных обитателей дома престарелых? (Он любил музыку и тосковал, плакал, когда звучал валь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ую символику несет в себе вальс, слова звучащие из динамика, что он значит для нашего героя? ( Символ молодости, утраченных надежд, люб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проходят похороны героя? Найдите фрагменты текста, где это опис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олча, сказать о герое его соседям нечего. Плохо струганый гроб, бахрома на гробе из столовых салфе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 обитатели дома инвалидов по особенному  решили проводить в последний путь героя? (Они заказали для него музыку, собрав по 20 копе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отреагировал на просьбу инвалидов парень, работавший на танцплощадке? Каковы его человеческие качества. Что для него важнее деньги и выпивка или последние почески герою вой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Он не хотел помогать им, пока инвалиды не высыпали ему свои деньг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чего автор рисует в конце рассказа образ девушки в белом, кружащейся в ритме валь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 чём заставил задуматься Астафьев своих чита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 заставляет задуматься о равнодушии, о том как порой коротка бывает человеческая память.  Что есть мы? Что есть жизнь? Какова её цена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ктуальны ли проблемы поднятые в этом рассказе Астафьевым в современном мире? Часто ли мы бываем равнодушны к окружающим люд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ска - </w:t>
      </w:r>
      <w:r>
        <w:rPr>
          <w:rFonts w:cs="Times New Roman" w:ascii="Times New Roman" w:hAnsi="Times New Roman"/>
          <w:sz w:val="24"/>
          <w:szCs w:val="24"/>
        </w:rPr>
        <w:t xml:space="preserve"> Тоской называют неприятное чувство, которое испытывает человек, когда сожалеет о каком либо плохом событии, которое уже случилось … стеснение духа, томление души, мучительная грусть; душевная тревога, беспокойство, боязнь, скука, горе, печаль, скор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ьс – </w:t>
      </w:r>
      <w:r>
        <w:rPr>
          <w:rFonts w:cs="Times New Roman" w:ascii="Times New Roman" w:hAnsi="Times New Roman"/>
          <w:sz w:val="24"/>
          <w:szCs w:val="24"/>
        </w:rPr>
        <w:t>парный бальный тане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альс –  символ юности, любви, жизн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</w:t>
      </w:r>
      <w:r>
        <w:rPr>
          <w:rFonts w:cs="Times New Roman" w:ascii="Times New Roman" w:hAnsi="Times New Roman"/>
          <w:sz w:val="24"/>
          <w:szCs w:val="24"/>
        </w:rPr>
        <w:t>– символ чистоты, невинности, молодости, све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одушие -</w:t>
      </w:r>
      <w:r>
        <w:rPr>
          <w:rFonts w:cs="Times New Roman" w:ascii="Times New Roman" w:hAnsi="Times New Roman"/>
          <w:sz w:val="24"/>
          <w:szCs w:val="24"/>
        </w:rPr>
        <w:t xml:space="preserve"> Состояние равнодушного человека, безучастное, лишенное интереса, пассивное отношение к окружа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валид - с франц. отслуживший, заслуженный воин, неспособный к службе за увечьем, ранами, дряхлостью. (Д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урока, проведение рефлек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ая бес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Не будьте равнодушны, ибо равнодушие смертоносно для души человека» . М.Гор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Правда в памяти. У кого нет памяти, у того нет и жизни».  В. Распу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ирование деятельности учащихся. Назовите запомнившиеся события из  жизни В.П. Астафь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ассказ «Людочка», проследить, как меняется манера изображения писателем  нравственного состояния совреме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ссказ Виктора Астафьева «Тоска по вальсу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 районного дома инвалидов провожали упокоенного. Это совершалось здесь часто, почти каждый день, и было, можно сказать, делом привычным и будничным. Буднична и привычна была и среда, и обстановка: казенный, не очень гладко струганный гроб, казенная пирамидка из четырех досочек, чуть почище, чем гроб, струганных и сбитых вместо гвоздями, наверху крестик или звездочка — в зависимости от желания покойного, если он успевал сказать «последнюю волю». А кто не успевал, сплошь набивали звезд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койник был обыденным: в черном просторном пиджаке, давно, видать, купленном, с подкладными еще плечами, в сереньком, с резиночкою галстуке, завязанном еще на фабрике, в казенных брезентовых тапочках, которые шили сами для себя инвалиды. На подушке из красного бархата, сильно потертого и исколотого от многократного пользования, висели тусклые медали «За отвагу» и «За победу над Германией» с пыльно обмахрившимися ленточками. Под ними плотным рядом расположились уже послевоенные, юбилейные медали и своею блескучей новизной, пестрядью ярких красок и ленточек глушили те, старые, боевые мед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ойный был инвалид войны и жил в этом доме долго, с ноября 1949 года — явствовало из похоронных документов, Долго жил. Тихо. Научился здесь столярному ремеслу и, пока мог, делал по дому что умел. И гробы тоже делал, и пирамидки. Потом остарел и сделался так болен, что ничего работать не мог. Последние два года жил и вовсе себе и людям в тягость — лежал на койке, окончательно и виновато стихну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ме инвалидов имелась похоронная ячейка, составленная из самих жильцов, еще бойких на язык и на ногу старичков и старушек. В задачу ячейки входило заниматься снаряжением и проводами покойных, и также составлять и говорить речи у гроба тех, кто их заслуживал, — таких клали в обитые красной материей домовины и выставляли для прощания в красном уголке. Но мероприятие это вызывало столько ссор, нареканий, кривотолков и нервного недовольства — всем хотелось в красный гроб и в красный уголок, что администрация невеселого пристанища в конце концов вынуждена была отказаться от выделения рангов и заслуг покойных, и теперь всех хоронили одинаково. Однако если кто имел чего сказать хорошее об отправляющемся в последний путь товарище по жилищу, то мог все это сделать на крыльце дома, где ненадолго опускали на пол домовину перед тем, как ее заколотить и поместить в кузов грузовой машины, принадлежавшей дому и перевозившей всякий без исключения гру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ладбище старики ездить не любили, особенно в осеннюю, зимнюю пору — холодно и далеко обратно брести. Прощались деловито, молча. Которые инвалиды крестились, которые смахивали слезы с глаз, которые виновато норовили что-то поправить в домовине и на покой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солдат-инвалид и помер той же порой, что и поступил сюда, в нояб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ла первая снежная метель, и товарищи его, ежась, думали, что могилу, вчера еще вырытую, забило снегом и кладбищенские рабочие конечно же не станут чистить ее, так в податливой пленкой обвисший снег и всунут гроб, так мерзлыми комками его и забросают, да, впрочем, какое это имеет значение — у всякого не только жизнь и смерть своя, но даже пора родиться или умереть — своя, и могила своя — в чужую не заляже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о покойном никто и ничего не сказал — нечего было, не накопил он материалу для речи, а вот странность одну имел, и инвалиды, потакая ей, собрали по двадцать копеек с брата и заказали музыку для покой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ади дома инвалидов, за пустырем, был квадрат земли в два гектара, обсаженный тополями, лиственницами и горной колючей акацией. Посреди этого квадрата сколочена из толстых плах танцплощадка, за нею будка для музыки, и отдельная будка — для молодежных патрулей и дежурного милиционера. Инвалиды хоть и плевались, глядя на то, что называется нынче танцами, осудительно качая головами, говорили: «Шоркаются и шоркаются принародно!..» — но неизменно сюда волоклись, как только начинались танцы, садились на траву. Те, что были помоложе или выпившие, иной раз в круг затесывались и такую ли распотеху устраивал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ходил на танцплощадку инвалид-солдат. Он, лишь только занималась музыка, начинал плакать, и никакие таблетки и уколы не помогали ему. Он надолго лишался сна, ходил серый, погасший, как бы даже и перед собой виноватый. Его пытались расспросить, и он пытался объяснить, что с ним, но ничего внятного и вразумительного сказать не мог, а только мял рубаху на сердце: «Тоска! Тоска тут, тоска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ску инвалиды понимали, и недальний, привычный путь к ней тоже поняли: инвалид не успел до войны не только жениться, но и влюбиться, а с войны явился больным, дряхлым. Но ему тоже хотелось любить, ходить на танцы, гулять, может быть, даже и музыке выуч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безутешно плакал он, когда духовой оркестр исполнял «Вальс цветов», — прямо заходился в слезах, захлебывался ими. Но оркестр по причине отставания от моды распался. В будке установили проигрыватель, на будку выставили динамик, и он оглашал и оглушал окрестность новой музыкой, среди которой «Вальса цветов» не было. Зато сыскался «Белый вальс». Его-то и попросили инвалиды «верте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панный парень с вяло опавшими плечами, на которых спутанной гривой валялись волосья, не понимал, чего от него хотят инвалиды, а когда уразумел, сопротивляться начал: «Закрыто ж! Холодно ж! Да я и ключ потерял…» — «Постарайся, друг! Дело такое… редкое. В человеке болесь особенная была…» — уламывали парня инвал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арню высыпали в пригоршни монеты, он, мягчая настроением, тряхнул грязной гривой: «Ну, вы даете! Во сколько надо-то? — И, узнав во сколько, оживился: — Я еще и опохмелиться успею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держал слово, под мышкой принес ящик для музыки, оторвал ломиком дверь в будке, подсоединил провода к динамику — и за пустырем так славно, так трогательно зазвуч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с над землей плывет, Добрый, как друг, и белый, как снег. Может быть, этот вальс Нам предстоит запомнить навек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у трепало ветром, трепало и бахрому на гробе, сгармошенную из столовых синеньких бумажных салфеток, ворошило на голове покойного слабенькие, как бы в детском возрасте остановившиеся волосы. Раз-другой во дворе дома инвалидов крутануло снежный вихрь, а на танцплощадке как возник беленький, на одну тонкую ножку насаженный султанчик снега, так все не опадал, все кружился, кружился, и за тополями, звенящими под ветром редкими мерзлыми листьями, опохмелившийся районный маэстро все гонял и гонял заказанный вальс. Провожавшие покойного подняли гроб, понесли к ма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вновь слышна, И на глазах у всех К вам я сейчас ид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нули гроб в машину, закрыли задний борт кузова. Но еще до того, как нажать шоферу на стартер и перечеркнуть визгливым моторным звуком вальс, певица успела молвить вослед навеки уходящему вои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гласить хочу на танец вас и только ва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гда ушла машина и совсем просторно стало на пустынном инвалидном дворе и все провожающие укрылись под крышей дома, долго еще над пустырем носило ветром музыку, а на танцплощадке все круче, все тоньше завивало снежный вихорек, и глядевшим сквозь мутные стекла инвалидам казалось, что там, на плахах, занесенных первой порошей, кружится девушка в белом, так и не дождавшаяся своего партнера на танцах, и кружится быстрее, быстрее, чтоб не было видно залитого слезами ее все еще юного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00Z</dcterms:created>
  <dc:creator>Ольга</dc:creator>
  <dc:description/>
  <cp:keywords/>
  <dc:language>en-US</dc:language>
  <cp:lastModifiedBy>АРМ-14каб</cp:lastModifiedBy>
  <cp:lastPrinted>2013-04-15T13:43:00Z</cp:lastPrinted>
  <dcterms:modified xsi:type="dcterms:W3CDTF">2014-04-28T06:09:00Z</dcterms:modified>
  <cp:revision>16</cp:revision>
  <dc:subject/>
  <dc:title/>
</cp:coreProperties>
</file>