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"/>
        <w:spacing w:before="240" w:after="60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</w:rPr>
        <w:t>История создания музея - проявление патриотизма и нравственности односельчан.</w:t>
      </w:r>
    </w:p>
    <w:p>
      <w:pPr>
        <w:pStyle w:val="Normal"/>
        <w:rPr/>
      </w:pPr>
      <w:r>
        <w:rPr/>
        <w:drawing>
          <wp:inline distT="0" distB="0" distL="0" distR="0">
            <wp:extent cx="468630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историю своего села, школы, семьи, свои корни. Каждый, кто любит свою Родину, должен знать не только ее настоящее, но и ее прошлое. Как жили наши предки, как трудились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858770" cy="2393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25725" cy="239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давненько появилась идея создания школьного музея, тем более, что за 20 лет существования Путинцевской  основной общеобразовательной школы ,сохранилось большое количество фотографий, грамот и других документов. Правильнее сказать, наш музей  сейчас находится в стадии своего становления. Но надо отметить, что к этому времени в школе уже был оформлен ряд экспозиций ,вошедших в состав музея. Сюда входит стендовый материал «Страницы истории школы»,посвященный выпускникам и учителям школы. В пионерской комнате на стендах помещен материал, посвященный Великой Отечественной войне, ветеранам войны и тру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школа имеет богатую и интересную историю и хотелось бы об этом рассказывать поколениям: как учили и учились раньше и теперь, какие они учителя и выпускники прошлых лет? Интересны судьбы и просто учителей, и директоров, и выпускников, ведь для многих нынешних учеников – это их бабушки, дедушки, папы и мамы. Мы можем гордиться и своими выпускниками, которые смогли стать настоящими людь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color w:val="262626"/>
          <w:sz w:val="28"/>
          <w:szCs w:val="28"/>
        </w:rPr>
        <w:t>Музей постоянно осуществляет связь с населением, проводя собирательскую работу. Этим занимаются учащиеся под руководством актива музея, в зависимости от планируемой экспозици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73680" cy="20605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1765" cy="206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узее содержится, пока еще, небольшое количество экспонатов, но большая часть из них подлинная. </w:t>
      </w:r>
      <w:r>
        <w:rPr>
          <w:color w:val="262626"/>
          <w:sz w:val="28"/>
          <w:szCs w:val="28"/>
        </w:rPr>
        <w:t xml:space="preserve"> Например: самовар, утюг железный, прялка, коромысло, лампа керосиновая, маслобойка. Предметы труда и орудия труда представлены: железным серпом с деревянной ручкой, железной пилой, железные ножницы, деревянный рубель со скалкой и многое другое. Имеется коллекция монет, значки. Так как музей комплексный, то считаем, что предметы, находящиеся в музее, соответствуют его профилю.</w:t>
      </w:r>
      <w:r>
        <w:rPr>
          <w:sz w:val="28"/>
          <w:szCs w:val="28"/>
        </w:rPr>
        <w:t xml:space="preserve"> Сбор материала ведётся и по сей день</w:t>
      </w:r>
      <w:r>
        <w:rPr>
          <w:color w:val="262626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40535" cy="2155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589405" cy="2178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015490" cy="2152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атериалы музея используются при проведении тематических вечеров; посвященных традициям, при проведении смотров художественной самодеятельности, а также в образовательном процессе учителями начальных классов, истории и литературы, в воспитательном процессе при проведении классных часов народной тематики и героико-патриотического содержания.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drawing>
          <wp:inline distT="0" distB="0" distL="0" distR="0">
            <wp:extent cx="2704465" cy="1994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             </w:t>
      </w:r>
      <w:r>
        <w:rPr>
          <w:color w:val="262626"/>
          <w:sz w:val="28"/>
          <w:szCs w:val="28"/>
        </w:rPr>
        <w:drawing>
          <wp:inline distT="0" distB="0" distL="0" distR="0">
            <wp:extent cx="2844800" cy="1994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ей дает возможность детям попробовать свои силы в разных видах научной, технической и общественной деятельности. Много практических навыков приобрели ребята и в процессе поисковой деятельности по созданию музея:  умение описывать и классифицировать материал, реставрировать исторические документы, сопоставлять факты и др. Встречаясь с выпускниками школы и их родными, очевидцами изучаемых событий, знакомясь с документальными, вещевыми, изобразительными объектами наследия в среде их бытования, учащиеся получают более конкретные и образные представления по истории, традициях школы, села, учатся понимать, как история школы связана с историей малой Родины и с историей огромной России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343150" cy="27857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257550" cy="2781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прошлого – это память народов. В ней наши корни, корни сегодняшних явлений. Невозможно понять современную жизнь, нельзя создавать будущее, не зная прошлого, не зная истории своего народа. История хранит в себе опыт поколений, великие имена, подвиги людей и многое другое. Это история наших дедов и прадедов. Они заслуживают того, чтобы жить в нашей памят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780" cy="22720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64995" cy="22707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142490" cy="2252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ей является не просто особым учебным кабинетом школы, но одним  из воспитательных центров открытого образовательного пространства. Программа развития музея включает в себя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1095" cy="2802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drawing>
          <wp:inline distT="0" distB="0" distL="0" distR="0">
            <wp:extent cx="3451860" cy="2800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музей, являясь частью открытого образовательного пространства, призван быть координатором патриотической, нравственно-духовн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143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9:00Z</dcterms:created>
  <dc:creator>user</dc:creator>
  <dc:description/>
  <cp:keywords/>
  <dc:language>en-US</dc:language>
  <cp:lastModifiedBy>User</cp:lastModifiedBy>
  <dcterms:modified xsi:type="dcterms:W3CDTF">2013-03-19T10:29:00Z</dcterms:modified>
  <cp:revision>3</cp:revision>
  <dc:subject/>
  <dc:title/>
</cp:coreProperties>
</file>