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ма:  </w:t>
      </w:r>
      <w:r>
        <w:rPr>
          <w:b/>
          <w:bCs/>
          <w:kern w:val="2"/>
        </w:rPr>
        <w:t>"Они спасают жизнь людей" (профессия – пожарный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ение специфики профессии пожарного и знакомство с представителями силовых 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сширить представление учащихся о мире профессий;                                                                       - дать установку на выбор определенной профессии с учетом  личност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>1. Рассказ учителя, сопровождающийся показом слайдов.</w:t>
      </w:r>
    </w:p>
    <w:p>
      <w:pPr>
        <w:pStyle w:val="Normal"/>
        <w:jc w:val="both"/>
        <w:rPr>
          <w:b/>
          <w:b/>
          <w:bCs/>
        </w:rPr>
      </w:pPr>
      <w:r>
        <w:rPr/>
        <w:t>2. Оборудование: мультимедийная презентация, компьютер, проек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Сегодня мы с вами поговорим о профессии пожарный.</w:t>
      </w:r>
      <w:r>
        <w:rPr>
          <w:b/>
        </w:rPr>
        <w:t xml:space="preserve"> </w:t>
      </w:r>
      <w:r>
        <w:rPr/>
        <w:t xml:space="preserve">Для проведения данного урока мы с вами отправляемся на экскурсию в пожарную часть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 </w:t>
      </w:r>
      <w:r>
        <w:rPr>
          <w:color w:val="000000"/>
        </w:rPr>
        <w:t> Пожар легче предупредить, чем потушить. Немалую долю работы по противодействию огненной стихии выполняют и инспекторы Государственного пожарного надзора. Они по праву заслужили всеобщее уважение своей целеустремленностью, принципиальностью, ответственностью и требовательностью к нарушителям правил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С развитием человеческих мыслей и умений огонь стал превращаться из первого помощника человека в его злейшего врага. Развитие промышленности, накопление опыта в строительстве жилья давали огню все больше “пищи”, что соответственно требовало принятия мер предупредительного характера, как для тушения возможных пожаров, так и для профилактики пожа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0 апреля 1649 года</w:t>
      </w:r>
      <w:r>
        <w:rPr>
          <w:color w:val="000000"/>
        </w:rPr>
        <w:t> царь Алексей Михайлович Романов подписал «Наказ о Градском благочинии», - первый официальный документ о создании профессиональной пожарной охраны. Целая серия государственных актов, регламентирующих противопожарную защиту, связана и с царствованием Петра Перв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1832 году выходят “Строительный Устав” и “Пожарный Устав” - два первых нормативных документа, пытавшихся решить проблему борьбы с огнем профилактическими мерами. В этих уставах были требования противопожарных разрывов, определенные условия возведения зданий, правила кладки и возведения печей и  ряд требований режим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жары для Татарстана, с давних времен, были одним из самых страшных бедствий. Свидетельства очевидцев, труды историков рассказывают о многих опустошительных огненных нашествиях, постигших Казань. С 1595 года по 1842 cтолица горела 9 раз, опустошалась лучшая часть города, поблизости к Кремлю: монастыри, церкви, приходы, гостиный двор, казенные и общественные здания, дома дворян и бедноты. Не случайно вплоть до 17 века пожар в Казани считался большим, если огнем уничтожалось более тысячи дворов, если сгорало 100-200 домов, то о таком пожаре даже не говори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ооружение первых пожарных подразделений главным образом состояло из конно-бочечных ходов с ручными насосами. А первый пожарный автомобиль появился только через 100 лет в 1907 году. Снабжение пожарных лошадьми происходило весьма оригинально: их отбирали, не взирая на звания и чины, у всех, кто нарушал правила езды по городу и передавали огнеборцам. С 1847 года в каждом учебном заведении имелся набатный колокол, при первых же его ударах нижние чины в три минуты собирались у места хранения пожарного инвентаря и тотчас отправлялись тушить пожар. Дисциплина в те годы в пожарной охране была палочной, за малейшие провинности наказывали розгами, лишали увольнения. Рабочий день длился 16 часов. Но несмотря на тяжелые условия работы, низкую зарплату в пожарной охране крепли и развивались боевые тради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егодня Татарстан - один из наиболее развитых регионов не только Поволжья, но и России. Гордость и богатство республики - нефтедобывающая и нефтехимическая промышленность. Кроме этого, в Татарстане представлен огромный спектр таких отраслей промышленности, как машиностроение, металлообработка, химическая, автомобилестро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Государственная противопожарная служба Республики Татарстан представляет собой 16 отрядов ГПС, в их составе более 120 пожарных частей с общей численностью личного состава свыше 8 тысяч человек. На вооружении находится более 800 единиц основной и специальной пожарной техники. Это одно из самых высокопрофессиональных подразделений МЧС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спектор пожарной части</w:t>
      </w:r>
      <w:r>
        <w:rPr>
          <w:color w:val="000000"/>
        </w:rPr>
        <w:t xml:space="preserve">: Пожарная часть в нашем районе существовала издавна, но как новая часть 113 была зарегистрирована в июле 2007 года. </w:t>
      </w:r>
      <w:r>
        <w:rPr>
          <w:color w:val="333333"/>
          <w:shd w:fill="FFFFFF" w:val="clear"/>
        </w:rPr>
        <w:t>Новое здание отвечает всем современным требованиям, имеется комната психо-эмоциональной разгрузки, служебные помещения – гараж на 5 выездов, просторный учебный класс, оздоровительный комплекс с комнатой отдыха и сауной, а также 4-этажная учебная башня для занятий пожарно-прикладным спортом и спортплощадка. Теперь пожарные могут укреплять свое здоровье, совершенствовать физическую подготовку, а молодежь – наблюдать за тренировками и практическими занятиями огнеборцев. Возможно, в будущем кто-нибудь из них выберет для себя профессию пожарного спасателя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В среднем пожарные района осуществляют 450 выездов в год. Свыше 80 процентов возгораний происходит в жилом секторе. Надо отметить, что на территории района находятся такие пожароопасные объекты, как Усадский спиртзавод, подстанция «Киндери 500» и склад взрывчатых веществ ОАО «Волговзрывпром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ука тушения пожаров в республике также не стоит на месте. Каждый год изобретаются новые способы борьбы с огнем и, пройдя многочисленные испытания, они внедряются в жизнь. Техника, которая находится на вооружении противопожарной службы, уникальна. Есть машины и агрегаты сделанные в единственном экземпляре, как говориться, руч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Практическая час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учение устройства пожарной техники и в действ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ъяснение терминологии: брандсбойт,  пожарные рукава, кирка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каз обмундир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мен мнениями</w:t>
      </w:r>
      <w:r>
        <w:rPr>
          <w:color w:val="000000"/>
        </w:rPr>
        <w:t xml:space="preserve"> о чертах характера пожарных, инспекторов МЧ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b/>
          <w:color w:val="333333"/>
        </w:rPr>
        <w:t>Показ видеофильма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одведение итог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 xml:space="preserve">        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5:00Z</dcterms:created>
  <dc:creator>1</dc:creator>
  <dc:description/>
  <cp:keywords/>
  <dc:language>en-US</dc:language>
  <cp:lastModifiedBy>Диана</cp:lastModifiedBy>
  <dcterms:modified xsi:type="dcterms:W3CDTF">2013-08-08T16:17:00Z</dcterms:modified>
  <cp:revision>8</cp:revision>
  <dc:subject/>
  <dc:title>МБОУ «ВСОШ№2»</dc:title>
</cp:coreProperties>
</file>