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БРАЗОВАТЕЛЬНАЯ СРЕДНЯЯ (ПОЛНАЯ) ШКОЛА П.ВЕРХНЕКАЗЫ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СМОТРЕНО:  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  /______________________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___________ 2012г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  С.В. Прокопен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» _____________________ 2012г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_________ Л.В.Заляжны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______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звание предмета </w:t>
      </w:r>
      <w:r>
        <w:rPr>
          <w:b/>
          <w:u w:val="single"/>
        </w:rPr>
        <w:t>Литература</w:t>
      </w:r>
      <w:r>
        <w:rPr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Класс </w:t>
      </w:r>
      <w:r>
        <w:rPr>
          <w:b/>
          <w:u w:val="single"/>
        </w:rPr>
        <w:t xml:space="preserve"> 5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Учитель </w:t>
      </w:r>
      <w:r>
        <w:rPr>
          <w:b/>
          <w:u w:val="single"/>
        </w:rPr>
        <w:t>Хвощевская Лариса Михайловн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бщее количество часов на предмет по учебному плану </w:t>
      </w:r>
      <w:r>
        <w:rPr>
          <w:b/>
          <w:u w:val="single"/>
        </w:rPr>
        <w:t>105</w:t>
      </w:r>
    </w:p>
    <w:p>
      <w:pPr>
        <w:pStyle w:val="Normal"/>
        <w:jc w:val="both"/>
        <w:rPr/>
      </w:pPr>
      <w:r>
        <w:rPr/>
        <w:t>Из них н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I четверть </w:t>
        <w:tab/>
      </w:r>
      <w:r>
        <w:rPr>
          <w:b/>
          <w:u w:val="single"/>
        </w:rPr>
        <w:t xml:space="preserve">24   </w:t>
      </w:r>
    </w:p>
    <w:p>
      <w:pPr>
        <w:pStyle w:val="Normal"/>
        <w:jc w:val="both"/>
        <w:rPr/>
      </w:pPr>
      <w:r>
        <w:rPr/>
        <w:t>II четверть</w:t>
        <w:tab/>
      </w:r>
      <w:r>
        <w:rPr>
          <w:b/>
          <w:u w:val="single"/>
        </w:rPr>
        <w:t>24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четверть </w:t>
        <w:tab/>
      </w:r>
      <w:r>
        <w:rPr>
          <w:b/>
          <w:u w:val="single"/>
        </w:rPr>
        <w:t>27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четверть </w:t>
        <w:tab/>
      </w:r>
      <w:r>
        <w:rPr>
          <w:b/>
          <w:u w:val="single"/>
        </w:rPr>
        <w:t>3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о</w:t>
      </w:r>
      <w:r>
        <w:rPr>
          <w:b/>
          <w:u w:val="single"/>
        </w:rPr>
        <w:t xml:space="preserve">  2 </w:t>
      </w:r>
      <w:r>
        <w:rPr/>
        <w:t xml:space="preserve">часов в неделю. Всего учебных недель </w:t>
      </w:r>
      <w:r>
        <w:rPr>
          <w:b/>
          <w:u w:val="single"/>
        </w:rPr>
        <w:t xml:space="preserve"> 35 </w:t>
      </w:r>
    </w:p>
    <w:p>
      <w:pPr>
        <w:pStyle w:val="Normal"/>
        <w:jc w:val="both"/>
        <w:rPr/>
      </w:pPr>
      <w:r>
        <w:rPr/>
        <w:t xml:space="preserve">на сочинения </w:t>
      </w:r>
      <w:r>
        <w:rPr>
          <w:b/>
          <w:u w:val="single"/>
        </w:rPr>
        <w:t>3</w:t>
      </w:r>
      <w:r>
        <w:rPr/>
        <w:t xml:space="preserve"> часа</w:t>
      </w:r>
    </w:p>
    <w:p>
      <w:pPr>
        <w:pStyle w:val="Normal"/>
        <w:jc w:val="both"/>
        <w:rPr/>
      </w:pPr>
      <w:r>
        <w:rPr/>
        <w:t xml:space="preserve">на внеклассное чтение </w:t>
      </w:r>
      <w:r>
        <w:rPr>
          <w:b/>
          <w:u w:val="single"/>
        </w:rPr>
        <w:t>9</w:t>
      </w:r>
      <w:r>
        <w:rPr/>
        <w:t xml:space="preserve"> часов</w:t>
      </w:r>
    </w:p>
    <w:p>
      <w:pPr>
        <w:pStyle w:val="Normal"/>
        <w:jc w:val="both"/>
        <w:rPr/>
      </w:pPr>
      <w:r>
        <w:rPr/>
        <w:t>Предусмотрено</w:t>
      </w:r>
      <w:r>
        <w:rPr>
          <w:b/>
          <w:u w:val="single"/>
        </w:rPr>
        <w:t xml:space="preserve"> 9 </w:t>
      </w:r>
      <w:r>
        <w:rPr/>
        <w:t>часов самостоятельной работы обучающихся</w:t>
      </w:r>
    </w:p>
    <w:p>
      <w:pPr>
        <w:pStyle w:val="Normal"/>
        <w:jc w:val="both"/>
        <w:rPr/>
      </w:pPr>
      <w:r>
        <w:rPr/>
        <w:t>Составлена в соответствии с программой  "Программы общеобразовательных учреждений" (Москва "Просвещение", 2006 г.) по курсу "Литература 5 – 11 классы", авторы: В.Я.Коровина, В.П.Журавлев и др.</w:t>
      </w:r>
    </w:p>
    <w:p>
      <w:pPr>
        <w:pStyle w:val="Normal"/>
        <w:jc w:val="both"/>
        <w:rPr/>
      </w:pPr>
      <w:r>
        <w:rPr/>
        <w:t>Учебник: "Литература" 5 класс, учебник-хрестоматия для общеобразовательных учреждений (Москва "Просвещение", 2005 г.), автор: В.Я.Коровина</w:t>
      </w:r>
    </w:p>
    <w:p>
      <w:pPr>
        <w:pStyle w:val="Normal"/>
        <w:jc w:val="both"/>
        <w:rPr/>
      </w:pPr>
      <w:r>
        <w:rPr/>
        <w:t>Рассмотрена на заседании кафедры (протокол № ____ от ____________ 2012г.)</w:t>
      </w:r>
    </w:p>
    <w:p>
      <w:pPr>
        <w:pStyle w:val="Normal"/>
        <w:jc w:val="both"/>
        <w:rPr/>
      </w:pPr>
      <w:r>
        <w:rPr/>
        <w:t>Рекомендована к использованию в образовательном процессе научно-методическим советом школы (протокол №_____ от   ________2012 г.)</w:t>
      </w:r>
    </w:p>
    <w:p>
      <w:pPr>
        <w:pStyle w:val="Normal"/>
        <w:jc w:val="both"/>
        <w:rPr/>
      </w:pPr>
      <w:r>
        <w:rPr/>
        <w:t>Председатель НМС__________________ /___________________________/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программа разработана на основе федерального компонента Государственного стандарта </w:t>
      </w:r>
      <w:r>
        <w:rPr/>
        <w:t xml:space="preserve"> одобренного решением коллегии Минобразования России и Президиума Российской академии образования от 23.12.03. №21-12 и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04. № 1089, Примерной программы по учебным предметам федерального базисного учебного плана (письмо Департамента государственной политики  в образовании  Минобрнауки  России от 7 июня 2005 года № 03-1263, перечень программ по учебным предметам Федерального базисного плана для образовательных учреждений РФ, реализующих программы общего образования,  утверждены  приказом Минобразования России от 09.03.04. №1312), </w:t>
      </w:r>
      <w:r>
        <w:rPr>
          <w:color w:val="000000"/>
        </w:rPr>
        <w:t xml:space="preserve">авторской программы под редакцией В.Я.Коровиной (Москва, « Просвещение», 2006 год,8-е издание).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ind w:left="739" w:hanging="0"/>
        <w:rPr>
          <w:b/>
          <w:b/>
          <w:i/>
          <w:i/>
        </w:rPr>
      </w:pPr>
      <w:r>
        <w:rPr>
          <w:b/>
          <w:i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708" w:hanging="0"/>
        <w:jc w:val="both"/>
        <w:rPr/>
      </w:pP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708" w:hanging="0"/>
        <w:jc w:val="both"/>
        <w:rPr/>
      </w:pP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 устного пересказа (подробному, выборочному, сжатому, от другого лица, художественному) – небольшого отрывка, главы, повести, рассказа, сказки; свободного владения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708" w:hanging="0"/>
        <w:jc w:val="both"/>
        <w:rPr/>
      </w:pPr>
      <w:r>
        <w:rPr/>
        <w:t>обучение разве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708" w:hanging="0"/>
        <w:jc w:val="both"/>
        <w:rPr/>
      </w:pPr>
      <w:r>
        <w:rPr/>
        <w:t>формирование навыков писать отзывы о самостоятельно прочитанных произведениях, сочин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менений в авторской программе </w:t>
      </w:r>
      <w:r>
        <w:rPr>
          <w:color w:val="000000"/>
        </w:rPr>
        <w:t>под редакцией В.Я.Коровиной нет.</w:t>
      </w:r>
    </w:p>
    <w:p>
      <w:pPr>
        <w:pStyle w:val="Normal"/>
        <w:tabs>
          <w:tab w:val="clear" w:pos="708"/>
          <w:tab w:val="left" w:pos="2590" w:leader="none"/>
        </w:tabs>
        <w:ind w:firstLine="709"/>
        <w:jc w:val="both"/>
        <w:rPr>
          <w:color w:val="FF0000"/>
        </w:rPr>
      </w:pPr>
      <w:r>
        <w:rPr>
          <w:color w:val="000000"/>
        </w:rPr>
        <w:t>Для реализации программы используется Учебник  в двух частях для 5 класса общеобразовательных учреждений под редакцией В.Я.Коровиной, В.П.Журавлева, В.И.Коровина  и др. (Москва, «Просвещение», 2004 год, 5-е изда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рассчитана на 105 часов, из них в соответствии с Вариантом примерного тематического планирования уроков литературы в 5-11 классах (Базовый уровень)</w:t>
      </w:r>
      <w:r>
        <w:rPr>
          <w:rStyle w:val="FootnoteAnchor"/>
          <w:vertAlign w:val="superscript"/>
        </w:rPr>
        <w:footnoteReference w:id="2"/>
      </w:r>
      <w:r>
        <w:rPr>
          <w:color w:val="000000"/>
        </w:rPr>
        <w:t xml:space="preserve"> </w:t>
      </w:r>
      <w:r>
        <w:rPr/>
        <w:t>отведено 8 часов на уроки развития речи, в том числе 3 часа для подготовки к домашнему сочинению, 9 часов на уроки внеклассного чт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Формы организации учебного процесса</w:t>
      </w:r>
      <w:r>
        <w:rPr/>
        <w:t xml:space="preserve"> чрезвычайно разнообразны и предполагают парную, индивидуальную, групповую работу, осуществляемую на уроках изучения нового материала, обобщения и систематизации знаний, уроках развития речи, внеклассного чтения, уроках-диспутах, семинарах, уроках-концертах. Темы уроков, отмеченные * , могут быть предложены для самостоятельного изучения в период временной приостановки занят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Контроль</w:t>
      </w:r>
      <w:r>
        <w:rPr/>
        <w:t xml:space="preserve"> знаний, умений и навыков учащихся осуществляется дифференцированными заданиями тестового характера, развернутых ответов на поставленный вопрос, устных и письменных творческих работ, направленных на выявление  умений верно понять, интерпретировать произведение и высказать свои суждения в процессе анали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составлении Рабочей программы были учтены особенности класса: для сильных учащихся предусмотрены домашние и классные задания повышенной трудности, выполнение которых требует наличие широкого кругозора, творческой фантазии; для основной группы класса материал подан в доступной форме, но все же даются задания творческого характера, которые способствуют развитию языкового вкуса и формируют стойкий интерес к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rPr/>
      </w:pPr>
      <w:r>
        <w:rPr/>
        <w:t>изученные теоретико-литературные поня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выделять смысловые части художественного текста, составлять план прочит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 xml:space="preserve">выделять и формулировать тему, идею изученного произведения; давать характеристику герое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bookmarkStart w:id="0" w:name="ф"/>
      <w:bookmarkEnd w:id="0"/>
      <w:r>
        <w:rPr>
          <w:bCs/>
        </w:rPr>
        <w:t>характеризовать особенности сюжета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сравнивать героев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писать сочинения о прочитанных произведениях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 xml:space="preserve">определения своего круга чт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ind w:left="567" w:firstLine="153"/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tabs>
          <w:tab w:val="clear" w:pos="708"/>
          <w:tab w:val="left" w:pos="900" w:leader="none"/>
        </w:tabs>
        <w:spacing w:before="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20" w:after="0"/>
        <w:jc w:val="center"/>
        <w:rPr>
          <w:b/>
          <w:b/>
        </w:rPr>
      </w:pPr>
      <w:r>
        <w:rPr>
          <w:b/>
          <w:bCs/>
        </w:rPr>
        <w:t>Системно-деятельностная основа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709" w:hanging="0"/>
        <w:jc w:val="both"/>
        <w:rPr/>
      </w:pPr>
      <w:r>
        <w:rPr/>
        <w:t xml:space="preserve">  </w:t>
      </w:r>
    </w:p>
    <w:tbl>
      <w:tblPr>
        <w:tblW w:w="156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2414"/>
        <w:gridCol w:w="900"/>
        <w:gridCol w:w="5760"/>
        <w:gridCol w:w="2340"/>
        <w:gridCol w:w="1952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матического </w:t>
            </w:r>
          </w:p>
          <w:p>
            <w:pPr>
              <w:pStyle w:val="Normal"/>
              <w:jc w:val="center"/>
              <w:rPr/>
            </w:pPr>
            <w:r>
              <w:rPr/>
              <w:t>блока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о уровням усвоения знаний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знать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уме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учебной деятельности учащихся на уро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 достижения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66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фольклор; устное народное творчество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68" w:leader="none"/>
              </w:tabs>
              <w:autoSpaceDE w:val="false"/>
              <w:rPr/>
            </w:pPr>
            <w:r>
              <w:rPr/>
              <w:t>определять род и жанр литературного 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изученные теоретико-литературные понятия (сказка; виды сказок; постоянные эпитеты; гипербола; сказочные формулы; вариативность народных сказок; сравнение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, пересказ с творческим заданием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Устное народное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Русские народные сказки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Из древнерусской литературы</w:t>
            </w:r>
          </w:p>
          <w:p>
            <w:pPr>
              <w:pStyle w:val="Normal"/>
              <w:rPr/>
            </w:pPr>
            <w:r>
              <w:rPr/>
              <w:t>«Повесть временных лет», «Подвиг отрока-киевлянина и хитрость воеводы Прети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изученные теоретико-литературные понятия (летопись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по теме «Древнерусская литератур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</w:t>
            </w:r>
          </w:p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изученные теоретико-литературные понятия (роды литературы: эпос, лирика, драма; жанры литературы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пределять род и жанр литературного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, соблюдая нормы литературного произно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В. Ломоно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изученные теоретико-литературные понятия (роды литературы: эпос, лирика, драма; жанры литературы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пределять род и жанр литературного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, соблюдая нормы литературного произ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Инсценир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мастеров басенного жанра (Эзоп, Лафонтен, Крылов и др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ндреевич Кры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изученные теоретико-литературные понятия (басня, аллегория; понятие об эзоповом языке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пределять род и жанр литературного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, в том числе выученные наизусть, соблюдая нормы литературного произ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Инсценировка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Русские бас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.А.Крылова Иллюстрации к басням И.А.Крылова</w:t>
            </w:r>
          </w:p>
          <w:p>
            <w:pPr>
              <w:pStyle w:val="Normal"/>
              <w:rPr/>
            </w:pPr>
            <w:r>
              <w:rPr/>
              <w:t>Уроки литературы Ки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ндреевич 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изученные теоретико-литературные понятия (баллада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пределять род и жанр литературного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поставлять эпизоды литературных произведений и сравнивать их геро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А. Жуковск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ергеевич 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сновные факты жизни и творческого пути А.С.Пушки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пределять род и жанр литературного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поставлять эпизоды литературных произведений и сравнивать их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жать свое отношение к прочит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, в том числе выученные наизусть, соблюдая нормы литературного произнош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  <w:p>
            <w:pPr>
              <w:pStyle w:val="Normal"/>
              <w:rPr/>
            </w:pPr>
            <w:r>
              <w:rPr/>
              <w:t>Различные виды пересказ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С.Пушкина Иллюстрации к произведениям А.С.Пушкина</w:t>
            </w:r>
          </w:p>
          <w:p>
            <w:pPr>
              <w:pStyle w:val="Normal"/>
              <w:rPr/>
            </w:pPr>
            <w:r>
              <w:rPr/>
              <w:t>Уроки литературы Ки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изученные теоретико-литературные понятия (литературная сказка; стихотворная и прозаическая речь; ритм, рифма, способы рифмовки; «»бродячие сюжеты» сказок разных народов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пределять род и жанр литературного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сновные факты жизни и творческого пути М.Ю.Лермонто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изученные теоретико-литературные понятия (сравнение, гипербола, эпитет, метафора, звукопись, аллитерация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давать характе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жать свое отношение к прочит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, в том числе выученные наизусть, соблюдая нормы литературного произ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Творчество М.Ю.Лермонт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Ю. Лермонтова</w:t>
            </w:r>
          </w:p>
          <w:p>
            <w:pPr>
              <w:pStyle w:val="Normal"/>
              <w:rPr/>
            </w:pPr>
            <w:r>
              <w:rPr/>
              <w:t>Аудиозапись,</w:t>
            </w:r>
          </w:p>
          <w:p>
            <w:pPr>
              <w:pStyle w:val="Normal"/>
              <w:rPr/>
            </w:pPr>
            <w:r>
              <w:rPr/>
              <w:t>иллюстрации к стихотворению «Бородино»</w:t>
            </w:r>
          </w:p>
          <w:p>
            <w:pPr>
              <w:pStyle w:val="Normal"/>
              <w:rPr/>
            </w:pPr>
            <w:r>
              <w:rPr/>
              <w:t>Уроки литера-туры Ки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Васильевич Ко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жать свое отношение к прочит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 (или фрагменты), в том числе выученные наизусть, соблюдая нормы литературного произ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сновные факты жизни и творческого пути Н.В.гого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фантастика, юмор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делять смысловые части художественного текста, составлять план прочитанног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ладеть различными видами пересказ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Краткий и подробный переск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В.Гог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литера-туры К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еевич Некр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эпитет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проблематику изученного произведения; давать характе</w:t>
              <w:softHyphen/>
              <w:t>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являть авторскую позицию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жать свое отношение к прочит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 (или фрагменты), в том числе выученные наизусть, соблюдая нормы литературного произ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А. Некрасова</w:t>
            </w:r>
          </w:p>
          <w:p>
            <w:pPr>
              <w:pStyle w:val="Normal"/>
              <w:rPr/>
            </w:pPr>
            <w:r>
              <w:rPr/>
              <w:t>Аудиозапись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портрет, пейзаж; литературный герой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смысловые части художественного текста, составлять план прочитанног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проблематику изученных произведений, давать характе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особенности сюжета, композиции,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участвовать в диалоге по прочитанным произведениям, понимать чужую точку зрения и аргумен</w:t>
              <w:softHyphen/>
              <w:t>тированно отстаивать сво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писать соч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Различные виды пере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.С.Тургенева Иллюстрации к рассказу «Муму»</w:t>
            </w:r>
          </w:p>
          <w:p>
            <w:pPr>
              <w:pStyle w:val="Normal"/>
              <w:rPr/>
            </w:pPr>
            <w:r>
              <w:rPr/>
              <w:t>Уроки литера-туры К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Афанасьевич Ф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делять и формулировать тему, идею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жать свое отношение к прочит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зительно читать произведения, в том числе выученные наизусть, соблюдая нормы литературного произнош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А.Фета</w:t>
            </w:r>
          </w:p>
          <w:p>
            <w:pPr>
              <w:pStyle w:val="Normal"/>
              <w:rPr/>
            </w:pPr>
            <w:r>
              <w:rPr/>
              <w:t>Аудиозапись Репродукции картин (пейзаж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сравнение; сюжет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делять смысловые части художественного текста, составлять тезисы и план прочитанног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проблематику изученного произведения; давать характе</w:t>
              <w:softHyphen/>
              <w:t>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особенности сюжета, композиции,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поставлять эпизоды литературных произведений и сравнивать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ладеть различными видами пересказ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участвовать в диалоге по прочитанным произведениям, понимать чужую точку зрения и аргумен</w:t>
              <w:softHyphen/>
              <w:t>тированно отстаивать сво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писать соч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Краткий и подробный пересказ, пересказ с творческим заданием (от лица одного из герое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.Н.Толстого</w:t>
            </w:r>
          </w:p>
          <w:p>
            <w:pPr>
              <w:pStyle w:val="Normal"/>
              <w:rPr/>
            </w:pPr>
            <w:r>
              <w:rPr/>
              <w:t>Иллюстрации к рассказу «Кавказский плен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Павлович Ч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юмор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проблематику изученного произведения; давать характе</w:t>
              <w:softHyphen/>
              <w:t>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П.Чехова</w:t>
            </w:r>
          </w:p>
          <w:p>
            <w:pPr>
              <w:pStyle w:val="Normal"/>
              <w:rPr/>
            </w:pPr>
            <w:r>
              <w:rPr/>
              <w:t>Выставка «Рассказы Антоши Чехонте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 и родн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стихотворный ритм как средство передачи эмоционального состояния, настрое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особенности сюжета, композиции,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жать свое отношение к прочит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зительно читать произведения (или фрагменты), в том числе выученные наизусть, соблюдая нормы литературного произнош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Аудиозапис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еевич Бу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характеризовать особенности сюжета, роль изобразительно-выразите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Подробный переска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.А.Буни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Галактионович Корол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портрет; композиция литературного произведе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смысловые части художественного текста, составлять план прочитанног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давать характе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характеризовать особенности сюжета, роль изобразительно-выразите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поставлять эпизоды литературных произведений и сравнивать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Краткий и подробный переска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Г.Короленко</w:t>
            </w:r>
          </w:p>
          <w:p>
            <w:pPr>
              <w:pStyle w:val="Normal"/>
              <w:rPr/>
            </w:pPr>
            <w:r>
              <w:rPr/>
              <w:t>Иллюстрации к повести «В дурном обществе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Иванович Куп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давать характе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участвовать в диалоге по прочитанным произведениям, понимать чужую точку зрения и аргумен</w:t>
              <w:softHyphen/>
              <w:t>тированно отстаивать св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И.Купри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лександрович Есе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жать свое отношение к прочит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 (или фрагменты), в том числе выученные наизусть, соблюдая нормы литературного произ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.А.Есенина</w:t>
            </w:r>
          </w:p>
          <w:p>
            <w:pPr>
              <w:pStyle w:val="Normal"/>
              <w:rPr/>
            </w:pPr>
            <w:r>
              <w:rPr/>
              <w:t>Репродукции картин русских художников</w:t>
            </w:r>
          </w:p>
          <w:p>
            <w:pPr>
              <w:pStyle w:val="Normal"/>
              <w:rPr/>
            </w:pPr>
            <w:r>
              <w:rPr/>
              <w:t>Уроки литера-туры Ки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Петрович Баж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сказ как жанр литературы, сказ и сказк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определять род и жанр литератур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Краткий и подробный переск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фильма «Каменный цветок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Георгиевич Пауст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оспринимать и анализировать художе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характеризовать роль изобразительно-выразитель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.Г. Паустовского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 Яковлевич Марш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ные теоретико-литературные понятия (драма как род литературы; пьеса-сказк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род и жанр литератур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вать характеристику герое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актеризовать особенности сюжета и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 (или фрагменты), соблюдая нормы литературного произ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Инсценировка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.Я.Маршака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Видеозапись фильма «Двенадцать месяцев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латонович Плат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ные теоретико-литературные понятия (фантастика в литературном произведени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троить устные и письменные высказывания в связи с изученным произведением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участвовать в диалоге по прочитанным произведениям, понимать чужую точку зрения и аргумен</w:t>
              <w:softHyphen/>
              <w:t>тированно отстаивать св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Плат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Петрович Астаф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автобиографичность литературного произведе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делять смысловые части художественного текста, составлять план прочитанног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ладеть различными видами пересказ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Пересказ с творческим заданием (от лица героя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П.Астаф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 жизни на Земл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проблематику изученного произведения; давать характе</w:t>
              <w:softHyphen/>
              <w:t>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жать свое отношение к прочит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разительно читать произведения (или фрагменты), в том числе выученные наизусть, соблюдая нормы литературного произ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ниги о Великой Отечественной войне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Родине и родн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особенности сюжета, композиции,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жать свое отношение к прочитанном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разительно читать произведения (или фрагменты), в том числе выученные наизусть, соблюдая нормы литературного произнош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Аудиозапись произведе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</w:t>
            </w:r>
          </w:p>
          <w:p>
            <w:pPr>
              <w:pStyle w:val="Normal"/>
              <w:rPr/>
            </w:pPr>
            <w:r>
              <w:rPr/>
              <w:t>Саша Ч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поставлять эпизоды литературных произведений и сравнивать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аши Черн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изученные теоретико-литературные понятия (баллад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пределять род и жанр литературного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характеризовать особенности сюжета, композиции, роль изобразительно-выразитель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участвовать в диалоге по прочитанным произведениям, понимать чужую точку зрения и аргумен</w:t>
              <w:softHyphen/>
              <w:t>тированно отстаивать св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ь Де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ыделять смысловые части художественного текста, составлять план прочитанног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  <w:t>Краткий и подробный переска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 Кристиан Андер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пределять род и жанр литературного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поставлять эпизоды литературных произведений и сравнивать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ладеть различными видами переск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Краткий и подробный переска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спектакль «Снежная королев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 С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давать характе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характеризовать особенности сюжета, роль изобразительно-выразитель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оспринимать и анализировать художественный текс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давать характе</w:t>
              <w:softHyphen/>
              <w:t>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владеть различными видами пересказ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строить устные и письменные высказывания в связи с изученным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  <w:t>Краткий пересказ, пересказ с творческим задание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бразную природу словес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содержание изученных литературных произвед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 xml:space="preserve">определять род и жанр литературного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выделять и формулировать тему, идею, проблематику изученного произведения; давать характе</w:t>
              <w:softHyphen/>
              <w:t>ристику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68" w:leader="none"/>
              </w:tabs>
              <w:autoSpaceDE w:val="false"/>
              <w:rPr/>
            </w:pPr>
            <w:r>
              <w:rPr/>
              <w:t>участвовать в диалоге по прочитанным произведениям, понимать чужую точку зрения и аргумен</w:t>
              <w:softHyphen/>
              <w:t>тированно отстаивать св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20" w:after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widowControl w:val="false"/>
        <w:autoSpaceDE w:val="false"/>
        <w:spacing w:lineRule="auto" w:line="259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22"/>
        <w:gridCol w:w="855"/>
        <w:gridCol w:w="1024"/>
        <w:gridCol w:w="8647"/>
        <w:gridCol w:w="324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Корректиров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- репродуктивный уровень (для всех);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- конструктивный уровень;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- продуктивный (творческий) уровень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Писатели о роли книги в жизни человека и общества. Книга как духовное завещание одного поколения другому. Структурные элементы книги (обложка,. титул, форзац, сноски, оглавление); создатели книги (автор, художник, редактор, корректор,. наборщик и др.). Учебник литературы и работа с ни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6 (ответить на вопросы).</w:t>
            </w:r>
          </w:p>
        </w:tc>
      </w:tr>
      <w:tr>
        <w:trPr>
          <w:trHeight w:val="443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 Коллективное и индивидуальное в фольклор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Р: стр.11 (прочитать)   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12 (ответить на вопросы).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6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Малые жанры фольклора. Детский фольклор (колыбельные песни, пестушки, приговорки, скороговорки, загадки — повторен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497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азки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Сказки как вид народной прозы. Сказки о животных, волшебные, бытовые (анекдотические, новеллистические). Нравоучительный и философский характер сказок. Сказители. Собиратели сказок. (Обзо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2-16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. стр. 14, вопрос 3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Царевна лягушка».</w:t>
            </w:r>
            <w:r>
              <w:rPr/>
      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ке: добро торжествует, зло наказываетс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6-29 (пере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нарисовать иллюстрацию к  сказке.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3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i/>
                <w:i/>
              </w:rPr>
            </w:pPr>
            <w:r>
              <w:rPr/>
              <w:t>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Иван — крестьянский сын и чудо-юдо».</w:t>
            </w:r>
            <w:r>
              <w:rPr/>
              <w:t xml:space="preserve"> Волшебная богатырская сказка героического содержания. Тема мирного труда и защиты родной земл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31-41 (пере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8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i/>
                <w:i/>
              </w:rPr>
            </w:pPr>
            <w:r>
              <w:rPr/>
              <w:t>Иван — крестьянский сын как выразитель основной мысли сказки. Нравственное превосходство главного героя. Герои сказки в оценке автора народа. Особенности сюж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41-42 (ответить на  вопросы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нарисовать иллюстрацию к сказке.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0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Журавль и цапля»</w:t>
            </w:r>
            <w:r>
              <w:rPr/>
              <w:t xml:space="preserve"> — народные представления о справедливости, добре и зле в сказках о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олдатская шинель» — </w:t>
            </w:r>
            <w:r>
              <w:rPr/>
              <w:t>народные представления о справедливости, добре и зле в бытовых сказ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5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Обучение сочинению «Мой любимый герой русской народной сказки», «Почему я люблю читать народные сказки?», «Добро и зло в народных сказка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написать сочинение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подготовить краткий пересказ сказки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7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 xml:space="preserve">*Внеклассное чтение: </w:t>
            </w:r>
            <w:r>
              <w:rPr/>
              <w:t>Сказки народов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497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 (Обзор.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«Повесть временных лет»</w:t>
            </w:r>
            <w:r>
              <w:rPr/>
              <w:t xml:space="preserve"> как литературный памятник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44-48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 48 (ответить на  вопросы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2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Подвиг отрока-киевлянина и хитрость воеводы Претича».</w:t>
            </w:r>
            <w:r>
              <w:rPr/>
              <w:t xml:space="preserve"> Отзвуки фольклора в летописи. Герои старинных «Повестей…» и их подвиги во имя мира на родной зем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48 (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48 (вопросы и задания)</w:t>
            </w:r>
          </w:p>
        </w:tc>
      </w:tr>
      <w:tr>
        <w:trPr>
          <w:trHeight w:val="498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>
                <w:b/>
              </w:rPr>
              <w:t>ИЗ ЛИТЕРАТУРЫ 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ЕКА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5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Михаил Васильевич Ломоносов</w:t>
            </w:r>
            <w:r>
              <w:rPr/>
              <w:t>. Краткий рассказ о жизни писателя (детство и годы учения, начало литературной деятельности). Ломоносов — ученый, поэт, художник, граждан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«Случились вместе два астронома в пиру…»</w:t>
            </w:r>
            <w:r>
              <w:rPr/>
              <w:t xml:space="preserve"> научные истины в поэтической форме. Юмор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 49 -51 (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индивидуальные задания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Обучение выразительному чт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подготовить выразительное чтение стихотворения</w:t>
            </w:r>
          </w:p>
        </w:tc>
      </w:tr>
      <w:tr>
        <w:trPr>
          <w:trHeight w:val="498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ХIХ ВЕКА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Русские басни.</w:t>
            </w:r>
            <w:r>
              <w:rPr/>
              <w:t xml:space="preserve"> Жанр басни. Истоки басенного жанра (Эзоп, Лафонтен, русские баснописцы Х</w:t>
            </w:r>
            <w:r>
              <w:rPr>
                <w:lang w:val="en-US"/>
              </w:rPr>
              <w:t>VIII</w:t>
            </w:r>
            <w:r>
              <w:rPr/>
              <w:t xml:space="preserve"> века). (Обзор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 52 (читать 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подготовить выразительное чтение  басни Крылова  (по выбору)</w:t>
            </w:r>
          </w:p>
        </w:tc>
      </w:tr>
      <w:tr>
        <w:trPr>
          <w:trHeight w:val="87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Иван Андреевич Крылов.</w:t>
            </w:r>
            <w:r>
              <w:rPr/>
              <w:t xml:space="preserve"> Краткий рассказ о баснописце (детство, начало литературной деятельности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Ворона и Лисица», «Волк и  Ягненок», «Свинья под Дубом»</w:t>
            </w:r>
            <w:r>
              <w:rPr/>
              <w:t xml:space="preserve"> (на выбор). Осмеяние пороков — грубой силы, жадности, неблагодарности, хитрости и т.д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57-59 (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58-61 (вопросы и задания)</w:t>
            </w:r>
          </w:p>
        </w:tc>
      </w:tr>
      <w:tr>
        <w:trPr>
          <w:trHeight w:val="5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Ворона и Лисица», «Волк и Ягненок», «Свинья под Дубом»</w:t>
            </w:r>
            <w:r>
              <w:rPr/>
              <w:t xml:space="preserve"> (на выбор). Осмеяние пороков — грубой силы, жадности, неблагодарности, хитрости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наизусть (по выбору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иллюстрация к басне (по выбору)</w:t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2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Выразительное чтение басен (индивидуальное, по ролям, инсценирован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сценирование  (по выбору)</w:t>
            </w:r>
          </w:p>
        </w:tc>
      </w:tr>
      <w:tr>
        <w:trPr>
          <w:trHeight w:val="55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«Волк на псарне»</w:t>
            </w:r>
            <w:r>
              <w:rPr/>
              <w:t xml:space="preserve"> — отражение исторических событий в басне; патриотическая позиция авто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выучить басню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58-59 (вопросы и задания)</w:t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6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ассказ и мораль в басне. Аллегор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63-64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пересказ статьи учебни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Василий Андреевич Жуковский.</w:t>
            </w:r>
            <w:r>
              <w:rPr/>
              <w:t xml:space="preserve"> Краткий рассказ о поэте (детство и начало творчества, Жуковский-сказочни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 64-82 (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индивидуальные зад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0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Спящая царевна».</w:t>
            </w:r>
            <w:r>
              <w:rPr/>
              <w:t xml:space="preserve"> Сходные и различные черты сказки Жуковского и народной сказки. Герои литературной сказки, особенности сюжет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выучить отрывок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75 (прочитать), стр.75-76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убок»</w:t>
            </w:r>
            <w:r>
              <w:rPr/>
              <w:t>. Благородство и жестокость. Герои балла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подготовить выразительное чтение отрывка из баллады (по выбору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83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5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 знаний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6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Александр Сергеевич Пушкин.</w:t>
            </w:r>
            <w:r>
              <w:rPr/>
              <w:t xml:space="preserve"> Краткий рассказ о жизни поэта (детство, годы учения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Стихотворение </w:t>
            </w:r>
            <w:r>
              <w:rPr>
                <w:b/>
                <w:i/>
              </w:rPr>
              <w:t>«Няне»</w:t>
            </w:r>
            <w:r>
              <w:rPr/>
              <w:t xml:space="preserve"> — поэтизация образа няни; мотивы одиночества и грусти, скрашиваемые любовью няни, ее сказками и песн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 84-85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85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 xml:space="preserve">П: выразительное  чтение 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9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Внеклассное чтение: </w:t>
            </w:r>
            <w:r>
              <w:rPr/>
              <w:t>А.С.Пушкин «Зимняя дор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выразитель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устная иллюстрация к стихотворению «Зимняя дорога»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У лукоморья дуб зеленый...»</w:t>
            </w:r>
            <w:r>
              <w:rPr/>
              <w:t xml:space="preserve"> Пролог к поэме «Руслан и Людмила» — собирательная картина сюжетов, образов и событий народных сказок, мотивы и сюжеты пушкинск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выучить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86-87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П: иллюстрация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Сказка о мертвой царевне и о семи богатырях»</w:t>
            </w:r>
            <w:r>
              <w:rPr/>
              <w:t xml:space="preserve"> — ее истоки (сопоставление с русским народными сказками, сказкой Жуковского «Спящая царевна», со сказками братьев Гримм; «бродячие сюжеты»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87 -104 (пере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 104 -105 (ответить на  вопросы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П: стр.105-105 (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i/>
                <w:i/>
              </w:rPr>
            </w:pPr>
            <w:r>
              <w:rPr/>
              <w:t>Противостояние добрых и злых сил в сказке. Царица и царевна, мачеха и падчерица. Помощники царевны. Елисей и богатыри. Соколк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06-109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07-109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; гармоничность положительных героев. Поэтичность, музыкальность пушкинской 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Р: стр.112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129 (вопросы и задания)</w:t>
            </w:r>
          </w:p>
        </w:tc>
      </w:tr>
      <w:tr>
        <w:trPr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ная сказ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Антоний Погорельский.</w:t>
            </w:r>
            <w:r>
              <w:rPr/>
              <w:t xml:space="preserve"> </w:t>
            </w:r>
            <w:r>
              <w:rPr>
                <w:b/>
                <w:i/>
              </w:rPr>
              <w:t>«Черная курица, или Подземные жители»</w:t>
            </w:r>
            <w:r>
              <w:rPr/>
              <w:t xml:space="preserve">. Сказочно-условное, фантастическое и достоверно-реальное в литературной сказк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12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29-163 (подготовить вопросы по содержанию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отзыв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/>
              <w:t>Нравоучительное содержание и причудливый сюжет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Всеволод Михайлович Гаршин.</w:t>
            </w:r>
            <w:r>
              <w:rPr/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Attale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Princeps</w:t>
            </w:r>
            <w:r>
              <w:rPr>
                <w:b/>
                <w:i/>
              </w:rPr>
              <w:t>»</w:t>
            </w:r>
            <w:r>
              <w:rPr/>
              <w:t>. 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ересказ сказ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Михаил Юрьевич Лермонтов.</w:t>
            </w:r>
            <w:r>
              <w:rPr/>
              <w:t xml:space="preserve"> Краткий рассказ о поэте (детство и начало литературной деятельности, интерес к истории России). 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Бородино»</w:t>
            </w:r>
            <w:r>
              <w:rPr/>
              <w:t xml:space="preserve"> - отклик на 25-летнюю годовщину Бородинского сражения (1837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63 прочитать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64 (вопросы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3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/>
              <w:t>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выучить наизусть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68-169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Изобразительно-выразительные средства языка стихотворения «Бородин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7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Внеклассное чтение: </w:t>
            </w:r>
            <w:r>
              <w:rPr>
                <w:bCs/>
              </w:rPr>
              <w:t>М.Ю.Лермонтов «Уте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Р: выразительное чтение 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анализ ИВС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Алексей Васильевич Кольцов.</w:t>
            </w:r>
            <w:r>
              <w:rPr/>
              <w:t xml:space="preserve"> Краткий рассказ о поэт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Что ты спишь, мужичок?»</w:t>
            </w:r>
            <w:r>
              <w:rPr/>
              <w:t xml:space="preserve"> — призыв к некогда зажиточному, но обедневшему крестьянину перебороть свою несчастливую долю и трудом вновь вернуть себе и достаток, и прежнее достоинство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Косарь».</w:t>
            </w:r>
            <w:r>
              <w:rPr/>
              <w:t xml:space="preserve"> Поэтизация свободного крестьянского труда, народно-песенный образ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70-171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71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Николай Васильевич Гоголь.</w:t>
            </w:r>
            <w:r>
              <w:rPr/>
              <w:t xml:space="preserve"> Краткий рассказ о писателе (детство, годы учения, начало литератур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3аколдованное место»</w:t>
            </w:r>
            <w:r>
              <w:rPr/>
              <w:t xml:space="preserve"> — повесть из книги «Вечера на хуторе близ Диканьки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: стр.171-182 (перечитать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: стр.182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/>
              <w:t>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прочитать «Страшная месть»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оставить план произведения или подготовить вопросы по текст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7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*Внеклассное чтение:</w:t>
            </w:r>
            <w:r>
              <w:rPr/>
              <w:t xml:space="preserve"> Н.В.Гоголь «Страшная месть»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83-184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сообщение о Некрасове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Николай Алексеевич Некрасов.</w:t>
            </w:r>
            <w:r>
              <w:rPr/>
              <w:t xml:space="preserve"> Краткий рассказ о поэте (детство и начало литератур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 Волг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84-187 (пере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87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1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«На Волге».</w:t>
            </w:r>
            <w:r>
              <w:rPr/>
              <w:t xml:space="preserve"> Картины природы. Раздумья поэта о судьбе народа. Вера в потенциальные силы народа, лучшую его судьб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88-191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выразительное чтение, выписать ИВС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«Есть женщины в русских селеньях...»</w:t>
            </w:r>
            <w:r>
              <w:rPr/>
              <w:t xml:space="preserve"> (отрывок из поэмы «Мороз, Красный нос»). Поэтический образ русской женщ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выучить наизусть «Есть женщины в русских селеньях»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91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Стихотворение </w:t>
            </w:r>
            <w:r>
              <w:rPr>
                <w:b/>
                <w:i/>
              </w:rPr>
              <w:t>«Крестьянские дети».</w:t>
            </w:r>
            <w:r>
              <w:rPr/>
      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Выучить наизусть отрывок из стихотворения «Крестьянские дети»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8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Иван Сергеевич Тургенев.</w:t>
            </w:r>
            <w:r>
              <w:rPr/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Муму»</w:t>
            </w:r>
            <w:r>
              <w:rPr/>
              <w:t xml:space="preserve"> — повествование о жизни в эпоху крепостного пр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92-228 прочитать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8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Духовные и нравственные качества Герасима: сила,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достоинство, сострадание к окружающим, великодушие, трудолюб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227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228 (вопросы 5-7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Немота главного героя — символ немого протеста крепос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228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бучение сочинению по рассказу И.С.Тургенева «Мум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Написать сочине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Афанасий Афанасьевич Фет.</w:t>
            </w:r>
            <w:r>
              <w:rPr/>
              <w:t xml:space="preserve"> Краткий рассказ о поэте. Стихотворение «Весенний дождь» — радостная, яркая, полная движения картина весенней природы. Краски, звуки, запахи как воплощение красоты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выразительное чтение стихотворе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анализ стихотворе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8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*Внеклассное чтение:</w:t>
            </w:r>
            <w:r>
              <w:rPr/>
              <w:t xml:space="preserve"> А.А.Фет «Облаком волнистым…», «Печальная бере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1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Лев Николаевич Толстой.</w:t>
            </w:r>
            <w:r>
              <w:rPr/>
              <w:t xml:space="preserve"> Краткий рассказ о писателе (детство, начало литератур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Кавказский пленник»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Прочитать рассказ Л.Н. Толстого «Кавказский пленник»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2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авказский пленник». </w:t>
            </w:r>
            <w:r>
              <w:rPr/>
              <w:t>Бессмысленность и жестокость национальной враж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258 (вопросы 1-4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258 (вопрос 5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Жилин и Костылин — два разных характера, две разные судьб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Сравнительная характеристика Жилина и Костылина (письменно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Жилин и Дина. Душевная близость людей из враждующих лагерей. Утверждение гуманистических иде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258-259 (вопросы 6-8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260-262 (прочитать), стр.262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сообщение о Чехов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Антон Павлович Чехов.</w:t>
            </w:r>
            <w:r>
              <w:rPr/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Хирургия»</w:t>
            </w:r>
            <w:r>
              <w:rPr/>
              <w:t xml:space="preserve"> - осмеяние глупости и невежества героев рассказа. Юмор ситуации. Речь персонажей как средство их характерис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Р: стр.262-266 (пере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266-267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«Хирургия» - осмеяние глупости и невежества героев рассказа. Юмор ситуации. Речь персонажей как средство их характерис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Р: прочитать  (по выбору) рассказы А,П.Чехова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267-268 (прочитать), стр.268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*Внеклассное чтение:</w:t>
            </w:r>
            <w:r>
              <w:rPr/>
              <w:t xml:space="preserve"> Рассказы А.П.Чехова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Р: стр.269-283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283 (вопросы и задания)</w:t>
            </w:r>
          </w:p>
        </w:tc>
      </w:tr>
      <w:tr>
        <w:trPr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>
                <w:b/>
              </w:rPr>
              <w:t>Поэты Х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ека о Родине и родной природ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Ф.И.Тютчев</w:t>
            </w:r>
            <w:r>
              <w:rPr/>
              <w:t xml:space="preserve"> </w:t>
            </w:r>
            <w:r>
              <w:rPr>
                <w:i/>
              </w:rPr>
              <w:t>«Зима недаром злится», «Как весел грохот летних бурь…», «Есть в осени первоначальной…»;</w:t>
            </w:r>
            <w:r>
              <w:rPr/>
              <w:t xml:space="preserve"> </w:t>
            </w:r>
            <w:r>
              <w:rPr>
                <w:b/>
              </w:rPr>
              <w:t>А.Н.Плещеев</w:t>
            </w:r>
            <w:r>
              <w:rPr/>
              <w:t xml:space="preserve"> </w:t>
            </w:r>
            <w:r>
              <w:rPr>
                <w:i/>
              </w:rPr>
              <w:t>«Весна»</w:t>
            </w:r>
            <w:r>
              <w:rPr/>
              <w:t xml:space="preserve"> (отрывок)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Наизусть (по выбору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И.С.Никитин</w:t>
            </w:r>
            <w:r>
              <w:rPr/>
              <w:t xml:space="preserve"> «</w:t>
            </w:r>
            <w:r>
              <w:rPr>
                <w:i/>
              </w:rPr>
              <w:t>Утро», «Зимняя ночь в деревне»</w:t>
            </w:r>
            <w:r>
              <w:rPr/>
              <w:t xml:space="preserve"> (отрывок); </w:t>
            </w:r>
            <w:r>
              <w:rPr>
                <w:b/>
              </w:rPr>
              <w:t>А.Н.Майков</w:t>
            </w:r>
            <w:r>
              <w:rPr/>
              <w:t xml:space="preserve"> </w:t>
            </w:r>
            <w:r>
              <w:rPr>
                <w:i/>
              </w:rPr>
              <w:t>«Ласточки»</w:t>
            </w:r>
            <w:r>
              <w:rPr/>
              <w:t xml:space="preserve">; </w:t>
            </w:r>
            <w:r>
              <w:rPr>
                <w:b/>
              </w:rPr>
              <w:t>И.З.Суриков</w:t>
            </w:r>
            <w:r>
              <w:rPr/>
              <w:t xml:space="preserve"> </w:t>
            </w:r>
            <w:r>
              <w:rPr>
                <w:i/>
              </w:rPr>
              <w:t>«Зима»</w:t>
            </w:r>
            <w:r>
              <w:rPr/>
              <w:t xml:space="preserve"> (отрыво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Анализ стихотворения (по выбору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Выразительное чтение наизусть стихотворений (по выбору учителя и учащихс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Подготовиться к проверочной работ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ХХ ВЕ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5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Иван Алексеевич Бунин.</w:t>
            </w:r>
            <w:r>
              <w:rPr/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Косцы»</w:t>
            </w:r>
            <w:r>
              <w:rPr/>
              <w:t>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3-10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0 (вопросы 1-3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стр.10 (вопрос 4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Владимир Галактионович Короленко.</w:t>
            </w:r>
            <w:r>
              <w:rPr/>
              <w:t xml:space="preserve"> Краткий рассказ о писателе (детство и начало литературной деятельности).</w:t>
            </w:r>
            <w:r>
              <w:rPr>
                <w:b/>
                <w:i/>
              </w:rPr>
              <w:t xml:space="preserve"> «В дурном обществе».</w:t>
            </w:r>
            <w:r>
              <w:rPr/>
              <w:t xml:space="preserve"> Жизнь, детей из благополучной и обездоленной семей. Их общение. Доброта и сострадание героев пове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Прочитать рассказ  В.Г. Короленко «В дурном обществе»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/>
              <w:t xml:space="preserve">Образ серого, сонного города. Равнодушие окружающих людей к бедняка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47 (вопрос 1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47 (вопрос 2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2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Вася, Валек, Маруся, Тыбурций. Отец и сын. Размышления героев. Дурное общество и дурные дела. Взаимопонимание — основа отношений в сем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47 (вопросы 3-6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47 (вопросы 7-9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стр.48 (вопросы 10-12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Обучение сочинению по повести В.Г.Короленко «В дурном общест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Написать сочине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Александр Иванович Куприн.</w:t>
            </w:r>
            <w:r>
              <w:rPr/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«Тапер».</w:t>
            </w:r>
            <w:r>
              <w:rPr/>
              <w:t xml:space="preserve"> Дети и взрослые. Особое восприятие прекрасного (музык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Прочитать рассказ А.И. Куприна «Тапер»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Одаренность и труд. Внимание признанного музыканта к незаурядному мальчику-тапе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 xml:space="preserve">Прочитать рассказ А.И. Куприна «Чудесный доктор»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8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*Внеклассное чтение:</w:t>
            </w:r>
            <w:r>
              <w:rPr/>
              <w:t xml:space="preserve"> А.И.Куприн «Чудесный докт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49-52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52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сообщение о С.Есенин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Сергей Александрович Есенин.</w:t>
            </w:r>
            <w:r>
              <w:rPr/>
              <w:t xml:space="preserve"> Рассказ о поэте. Стихотворение </w:t>
            </w:r>
            <w:r>
              <w:rPr>
                <w:b/>
                <w:i/>
              </w:rPr>
              <w:t>«Синий май. Зоревая теплынь...»</w:t>
            </w:r>
            <w:r>
              <w:rPr/>
              <w:t xml:space="preserve"> — поэтическое изображение родной природы. Своеобразие языка есенинской лир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Выучить наизусть (по выбору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Павел Петрович Бажов</w:t>
            </w:r>
            <w:r>
              <w:rPr/>
              <w:t>. Краткий рассказ о писателе (детство и начало литератур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Медной горы Хозяйка».</w:t>
            </w:r>
            <w:r>
              <w:rPr/>
      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53-64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64-65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стр.66 (вопрос 12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рочитать «Каменный цветок» П.П.Бажов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8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 xml:space="preserve">*Внеклассное чтение: </w:t>
            </w:r>
            <w:r>
              <w:rPr/>
              <w:t>П.П.Бажов «Каменный цве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Р: стр.68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68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9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Константин Георгиевич Паустовский</w:t>
            </w:r>
            <w:r>
              <w:rPr/>
              <w:t>. Краткий рассказ о писателе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Теплый хле6», «Заячьи лапы»</w:t>
            </w:r>
            <w:r>
              <w:rPr/>
              <w:t xml:space="preserve"> доброта и сострадание, реальное и фантастическое в сказках Паустов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69-78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78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индивидуальные зад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2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«Теплый хле6», «Заячьи лапы»</w:t>
            </w:r>
            <w:r>
              <w:rPr/>
              <w:t xml:space="preserve"> доброта и сострадание, реальное и фантастическое в сказках Паустов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78-83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84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5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Самуил Яковлевич Маршак.</w:t>
            </w:r>
            <w:r>
              <w:rPr/>
              <w:t xml:space="preserve"> Краткий рассказ о писателе. Сказки С.Я.Маршака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Двенадцать месяцев»</w:t>
            </w:r>
            <w:r>
              <w:rPr/>
              <w:t xml:space="preserve"> — пьеса-сказ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Р: стр.85-101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К: стр.101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/>
              <w:t>Положительные и отрицательные герои. Победа добра над злом — традиция русских народных сказ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02-105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05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9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Художественные особенности пьесы-ска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06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07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Андрей Платонович Платонов.</w:t>
            </w:r>
            <w:r>
              <w:rPr/>
              <w:t xml:space="preserve"> Краткий рассказ о писателе (детство, начало литератур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Никита».</w:t>
            </w:r>
            <w:r>
              <w:rPr/>
              <w:t xml:space="preserve"> Быль и фантасти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07-115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15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/>
              <w:t>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5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16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16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 xml:space="preserve">Виктор Петрович Астафьев. </w:t>
            </w:r>
            <w:r>
              <w:rPr/>
              <w:t>Краткий рассказ о писателе (детство, начало литературной,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«Васюткино озеро».</w:t>
            </w: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17-146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46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/>
              <w:t>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47 (вопросы и задания) П: рассказ «Случай, который произошел со мной в лесу»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рочитать «Зачем я убил коростеля?», «Белогрудка»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*Внеклассное чтение:</w:t>
            </w:r>
            <w:r>
              <w:rPr/>
              <w:t xml:space="preserve"> В.П.Астафьев «Зачем я убил коростеля?», «Белогруд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531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«Ради жизни на Земле…»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Стихотворные произведения о войне. Патриотические подвиги в годы Великой Отечественной войны.</w:t>
            </w:r>
            <w:r>
              <w:rPr>
                <w:b/>
              </w:rPr>
              <w:t xml:space="preserve"> К.М.Симонов</w:t>
            </w:r>
            <w:r>
              <w:rPr/>
              <w:t xml:space="preserve"> </w:t>
            </w:r>
            <w:r>
              <w:rPr>
                <w:i/>
              </w:rPr>
              <w:t>«Майор привез мальчишку на лафете…»</w:t>
            </w:r>
            <w:r>
              <w:rPr/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Выучить наизусть (по выбору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6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А.Т.Твардовский</w:t>
            </w:r>
            <w:r>
              <w:rPr/>
              <w:t xml:space="preserve"> </w:t>
            </w:r>
            <w:r>
              <w:rPr>
                <w:i/>
              </w:rPr>
              <w:t>«Рассказ танкис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йна и дети — обостренно трагическая и героическая тема произведений о Великой Отечественной вой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Выучить наизусть (по выбору)</w:t>
            </w:r>
          </w:p>
        </w:tc>
      </w:tr>
      <w:tr>
        <w:trPr>
          <w:trHeight w:val="472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о Родине и родной природ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И.Бунин</w:t>
            </w:r>
            <w:r>
              <w:rPr/>
              <w:t xml:space="preserve">. </w:t>
            </w:r>
            <w:r>
              <w:rPr>
                <w:i/>
              </w:rPr>
              <w:t>«Помню долгий зимний вечер…»</w:t>
            </w:r>
            <w:r>
              <w:rPr/>
              <w:t xml:space="preserve">; </w:t>
            </w:r>
            <w:r>
              <w:rPr>
                <w:b/>
              </w:rPr>
              <w:t>А.Прокофьев.</w:t>
            </w:r>
            <w:r>
              <w:rPr/>
              <w:t xml:space="preserve"> </w:t>
            </w:r>
            <w:r>
              <w:rPr>
                <w:i/>
              </w:rPr>
              <w:t>«Аленушка»;</w:t>
            </w:r>
            <w:r>
              <w:rPr/>
              <w:t xml:space="preserve"> </w:t>
            </w:r>
            <w:r>
              <w:rPr>
                <w:b/>
              </w:rPr>
              <w:t>Д.Кедрин</w:t>
            </w:r>
            <w:r>
              <w:rPr/>
              <w:t xml:space="preserve">. </w:t>
            </w:r>
            <w:r>
              <w:rPr>
                <w:i/>
              </w:rPr>
              <w:t>«Аленушка»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55-158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60-161 (вопросы 1-7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Н.Рубцов</w:t>
            </w:r>
            <w:r>
              <w:rPr/>
              <w:t xml:space="preserve">. </w:t>
            </w:r>
            <w:r>
              <w:rPr>
                <w:i/>
              </w:rPr>
              <w:t>«Родная деревня»;</w:t>
            </w:r>
            <w:r>
              <w:rPr/>
              <w:t xml:space="preserve"> </w:t>
            </w:r>
            <w:r>
              <w:rPr>
                <w:b/>
              </w:rPr>
              <w:t>Дон Аминадо</w:t>
            </w:r>
            <w:r>
              <w:rPr/>
              <w:t xml:space="preserve">. </w:t>
            </w:r>
            <w:r>
              <w:rPr>
                <w:i/>
              </w:rPr>
              <w:t>«Города и годы»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58-160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61 (вопросы 8-10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3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Выучить наизусть по выбор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6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бучение анализу лирическ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Анализ стихотворения (по  выбору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исатели улыбаютс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07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аша Черный</w:t>
            </w:r>
            <w:r>
              <w:rPr/>
              <w:t xml:space="preserve">. </w:t>
            </w:r>
            <w:r>
              <w:rPr>
                <w:i/>
              </w:rPr>
              <w:t xml:space="preserve">«Кавказский пленник». </w:t>
            </w:r>
            <w:r>
              <w:rPr/>
              <w:t>Образы и сюжеты литературной классики как темы произведений для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62-194 перечитать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78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аша Черный. </w:t>
            </w:r>
            <w:r>
              <w:rPr>
                <w:i/>
              </w:rPr>
              <w:t>«Игорь-Робинзон».</w:t>
            </w:r>
            <w:r>
              <w:rPr/>
              <w:t xml:space="preserve"> Образы и сюжеты литературной классики как темы произведений для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Стр.181 (итоговые вопросы)</w:t>
            </w:r>
          </w:p>
        </w:tc>
      </w:tr>
      <w:tr>
        <w:trPr>
          <w:trHeight w:val="458" w:hRule="atLeast"/>
          <w:cantSplit w:val="true"/>
        </w:trPr>
        <w:tc>
          <w:tcPr>
            <w:tcW w:w="1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Роберт Льюис Стивенсон</w:t>
            </w:r>
            <w:r>
              <w:rPr/>
              <w:t>. Краткий рассказ о писател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Вересковый мед».</w:t>
            </w:r>
            <w:r>
              <w:rPr/>
              <w:t xml:space="preserve"> Подвиг героя во имя сохранения традиций пред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82-185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86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4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Даниель Дефо.</w:t>
            </w:r>
            <w:r>
              <w:rPr/>
              <w:t xml:space="preserve"> Краткий рассказ о писател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Робинзон Крузо».</w:t>
            </w:r>
            <w:r>
              <w:rPr/>
      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187-199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199 (вопросы и задания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П: индивидуальные зад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Робинзон Крузо».</w:t>
            </w:r>
            <w:r>
              <w:rPr/>
      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/>
              <w:t>Р: прочитать «Снежная королева» Андерсена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вопросы на стр.23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Ханс Кристиан Андерсен.</w:t>
            </w:r>
            <w:r>
              <w:rPr/>
              <w:t xml:space="preserve"> Краткий рассказ о писателе. </w:t>
            </w:r>
            <w:r>
              <w:rPr>
                <w:b/>
                <w:i/>
              </w:rPr>
              <w:t>«Снежная королева».</w:t>
            </w:r>
            <w:r>
              <w:rPr/>
      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 бойница и др.). Снежная королева и Герда — противопоставление красоты внутренней и внешней. Победа добра, любви и друж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237-249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250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Жорж Санд.</w:t>
            </w:r>
            <w:r>
              <w:rPr/>
              <w:t xml:space="preserve"> </w:t>
            </w:r>
            <w:r>
              <w:rPr>
                <w:b/>
                <w:i/>
              </w:rPr>
              <w:t>«О чем говорят цветы».</w:t>
            </w:r>
            <w:r>
              <w:rPr/>
              <w:t xml:space="preserve"> Спор героев о прекрасном. Речевая характеристика персонаж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251-267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268 (вопросы и задан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Марк Твен.</w:t>
            </w:r>
            <w:r>
              <w:rPr/>
              <w:t xml:space="preserve"> Краткий рассказ о писателе. 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i/>
              </w:rPr>
              <w:t>«Приключения Тома Сойера».</w:t>
            </w:r>
            <w:r>
              <w:rPr/>
      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Твена. Причудливое сочетание реальных жизненных проблем и игровых приключенческих ситуаций. Изобретательность в играх умение сделать окружающий мир интересн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Индивидуальные задщ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7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bCs/>
              </w:rPr>
              <w:t>*Внеклассное чтение:</w:t>
            </w:r>
            <w:r>
              <w:rPr/>
              <w:t xml:space="preserve"> Марк Твен «Приключения Тома Сойе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Р: стр.269-279 (прочитать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/>
              <w:t>К: стр.279 (вопросы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28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жек Лондон. Краткий рассказ о писателе. 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«Сказание о Кише»</w:t>
            </w:r>
            <w:r>
              <w:rPr>
                <w:b/>
              </w:rPr>
              <w:t xml:space="preserve"> </w:t>
            </w:r>
            <w:r>
              <w:rPr/>
              <w:t>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/>
            </w:pPr>
            <w:r>
              <w:rPr/>
              <w:t>31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</w:rPr>
              <w:t>Джек Лондон.</w:t>
            </w:r>
            <w:r>
              <w:rPr/>
              <w:t xml:space="preserve"> Краткий рассказ о писателе. 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«Сказание о Кише»</w:t>
            </w:r>
            <w:r>
              <w:rPr/>
              <w:t xml:space="preserve">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1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"Программы общеобразовательных учреждений" (Москва "Просвещение", 2007 г.) по курсу "Литература 5 – 11 классы", авторы: В.Я.Коровина, В.П.Журавлев и др. – С.101-1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1480" w:right="1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2:00Z</dcterms:created>
  <dc:creator>VR</dc:creator>
  <dc:description/>
  <cp:keywords/>
  <dc:language>en-US</dc:language>
  <cp:lastModifiedBy>Vova</cp:lastModifiedBy>
  <cp:lastPrinted>2012-09-06T16:23:00Z</cp:lastPrinted>
  <dcterms:modified xsi:type="dcterms:W3CDTF">2014-04-29T07:02:00Z</dcterms:modified>
  <cp:revision>2</cp:revision>
  <dc:subject/>
  <dc:title/>
</cp:coreProperties>
</file>