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неклассное мероприятие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«СКАЗКА-ЛОЖЬ, ДА В НЕЙ НАМЁК…»</w:t>
      </w:r>
    </w:p>
    <w:p>
      <w:pPr>
        <w:pStyle w:val="Normal"/>
        <w:jc w:val="center"/>
        <w:rPr/>
      </w:pPr>
      <w:r>
        <w:rPr>
          <w:sz w:val="48"/>
          <w:szCs w:val="48"/>
        </w:rPr>
        <w:t>(экологическая сказка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Автор: Ахмедова И.Р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да это было или вымысел, далеко ли, близко ли, но стоял вблизи одного города большой Волшеб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 может, и не волшебный он был вовсе, а самый обыкновенный. Просто воздух там был свежий-пресвежий, деревья росли большие-пребольшие, травы и цветы были красивые, а речка текла с кристальной жив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Жили в том лесу звери и птицы, да сила лесная нечистая, что в любом Волшебном Лесу проживает. Жили они между собой дружно, не ссорились. Разве что иногда, в шутку, пугали грибников да рыбаков, что приходили в лес из соседнего города грибов-ягод пособирать, да рыбки половить в живой речной воде. В общем, мира не наруш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олько вот, чем больше рос город, тем неспокойнее становилось в нашем Волшебном Лесу. И тогда решила нечистая сила собраться на совет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музыка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Эх, растяни меха, гармошка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х, играй-наяривай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ой частушки, Бабка Ёжка,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й, не разговаривай!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ш большой красивый лес 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зывает интерес.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ходи скорее, люд,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есь вас черти очень ждут!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: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ший наш – мужик простой,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ный парень, холостой.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яньте, недотроги,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кривые ног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ший: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Бабулечка Яга 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нам очень дорога.</w:t>
        <w:br/>
        <w:t xml:space="preserve">    Хоть и не красавица,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Кощею нрави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. Я.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Черти тоже хороши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Мы их любим от душ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х, не нужен парню рост,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ли сзади виден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ш большой красивый ле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зывает интере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него уже добралс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сь технический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 нам приходит разный лю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ы-ягоды беру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 взамен пустые бан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бросают и уйду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х, беды, ребята, жд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ьют кислотные дожд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речке рыбы уж не видн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 ведь было пруд п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бят ёлки и дуб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ым валит из их труб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здух стал совсем ни к черт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поганки лишь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к нам, бабка, дальше жи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то нам делать, как нам бы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ожет, всех, кто к нам приходи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не в болото зама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у, нечистая вы сил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об этом вас просил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ватит нюни распуск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до всё точней узн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, зачем и почему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сама сейчас пойм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ячься, Леший, прячься, Чер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н к реке рыбак идё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его сейчас поймаем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н нам пользу принес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ловят ры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й, пустите, пустите, нечистая вы сила, напугали. Что вы со мной делать будете? Я ни в чем не виноват. Зашел к вам рыбки половить. Вот и удочка, и банка с червями. Никого не трогаю, не обижаю. Да и вообще… как вы посмели?! Я ведь начальник – директор химического комбината Петров Василий Иванович. Может слышали? Меня в городе все знают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. Я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Щас узнаем, что за фрук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, скажи, тебя зовут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оворишь, что ты начальни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к тому же очень кр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оворишь, не виноват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ы не ври нам лучше, бра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, скажи нам, выпускае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вой хваленый комби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добрения и я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 отходы в речку, г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 отходы не бед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т вреда в них,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неси нам пробы, Чер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усть узнает весь народ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чего в чудесной речк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жегодно рыба м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ерт приносит пробы, показывает опыты, доказывающие, что в речной воде есть примеси серной и соляной кисл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ещаю, всё исправл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ильтры новые поставл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строю подсобный це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удет он иметь успе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последующие год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тилизировать отхо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поможет нам наука…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т такая, братцы, ш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анавес закрывается; выходят на полянку зайцы, поют песню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оляне в лес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трепещут осины,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вой асфальтовый сле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ложил челов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дороге, дым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чатся автомобили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аз угарный отравляе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ш короткий в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юдям всё рав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юдям всё рав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оть земля вокруг ядами пол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юдям не до на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амый трудный ча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 проблемы им – просто трын-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жней свежести н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пожухли деревь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йцы косят траву у проезжих до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, как прежде, дым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чатся автомобил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 над городом соседни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новь поднялся см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заяц падает в обмо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заяц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 Бабе Яге надо идти за снадоб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носит больного; занавес открывается: Черт и Леший ведут гри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т ещё один попался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 грибами соби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наю, та ещё зараза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н шофёр из автобаз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казано тебе давно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здить здесь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 знаю, знаю, (монотонно продолжает) что газы из моего автомобиля загрязняют воздух угарным газом и соединениями свинца, находящимися в бензине. (Продолжает живо) Но что, я один здесь езжу? Да и как вы дока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кажу тебе я сраз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противны эти газы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пыт: берет две склянки с раствором хлороводорода и аммиака, опрокидывает одну на другую – образуется белый дым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его автомобиля  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бы взять мы не забы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вой дымит автомоби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 ведь это просто га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т, мы знаем – это 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казать бы это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зайцы, вносят больного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и нам, и дождевым червя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равьям и полевым мыш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косили траву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друг кошмар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 заяц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болели мы, нас отрав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трясись, ушастый трус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дай-ка кровь н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т, боюсь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Черт берет кровь на анализ</w:t>
      </w:r>
      <w:r>
        <w:rPr>
          <w:b/>
          <w:sz w:val="28"/>
          <w:szCs w:val="28"/>
        </w:rPr>
        <w:t>, опыт: взаимодействие роданида калия с солью железа (3)</w:t>
      </w:r>
      <w:r>
        <w:rPr>
          <w:sz w:val="28"/>
          <w:szCs w:val="28"/>
        </w:rPr>
        <w:t>, смотрит в микроскоп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 него в крови сви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гите! Нам кон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у, держись теперь шо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, зажги скорей кос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тебя поджарить р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й, простите, винова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язуюсь не мешать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Лес сторонкой объезжать,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нить бензин на газ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тобы не было зараз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природу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адно, жизнь тебе дар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одите грибни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дохну-ка я по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то ж, положено начал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наю, будет дел немал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ы порядок навед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руки всё в свои возьм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Люди химией свое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травят всех звер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до взяться им за у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что такое? Что за ш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рт с Лешим вводят Маш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то, откуда – расскаж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 всю правду дол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дравствуйте, Бабулечка Ягулечка, Чертик и Леший. Я Маша – ученица 9 класса, между прочим, отличница и победительница химических олимпиад. Я думала, что сила нечистая только в сказках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 нечистыми зовут?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глянись-ка ты вокру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тот лес красивым был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ловек его сгубил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рт, тащи скорее зель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удет нам сейчас весел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.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вратим сейчас девчушк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ы в неведому зве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ойте, стойте, погодит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рта вы не торопит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сама вас удивл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ведь химию любл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Хотите, превращу это молоко в воду? (показывает </w:t>
      </w:r>
      <w:r>
        <w:rPr>
          <w:b/>
          <w:sz w:val="28"/>
          <w:szCs w:val="28"/>
        </w:rPr>
        <w:t>опыт нейтрализации гидроксида кальция соляной кислото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оже мне большое чудо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друг вода из неоткуд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вода, что молоко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то сделать всем 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у а золото, что с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ы и это нам покажешь? (</w:t>
      </w:r>
      <w:r>
        <w:rPr>
          <w:b/>
          <w:sz w:val="28"/>
          <w:szCs w:val="28"/>
        </w:rPr>
        <w:t>опыт: образование иодида свинца из ацетата свинца и иодида кал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Б.Я.: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, сильна твоя нау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плохая это шту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олько пользы ни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т, бабуля, Бог с тобо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идишь, старое пятн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чего, скажи,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то йодная наст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Я сведу его, постой-ка ( </w:t>
      </w:r>
      <w:r>
        <w:rPr>
          <w:b/>
          <w:sz w:val="28"/>
          <w:szCs w:val="28"/>
        </w:rPr>
        <w:t>опыт: сводит пятно йода раствором тиосульфата натр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то чудо – точно чуд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него не будет х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открою вам секр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уда здесь как раз и н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сомнится в этом кто-т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десь – научная рабо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ученые подчас много трудятся для в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чтоб воздух сделать чищ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ы решение отыщ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оздоровить природ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делать чище воздух, вод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имия поможет н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 не 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ыдно н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ря мы химию руг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ы о ней так мало зна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удем мы с людьми дружи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дь нам дальше вместе ж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емлю-матушку береч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, пока, до новых встреч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казка – ложь, да в ней намек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брым молодцам урок.</w:t>
      </w:r>
    </w:p>
    <w:sectPr>
      <w:type w:val="nextPage"/>
      <w:pgSz w:w="11906" w:h="16838"/>
      <w:pgMar w:left="284" w:right="851" w:gutter="567" w:header="0" w:top="851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36"/>
      <w:szCs w:val="36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3:00Z</dcterms:created>
  <dc:creator>Владелец</dc:creator>
  <dc:description/>
  <cp:keywords/>
  <dc:language>en-US</dc:language>
  <cp:lastModifiedBy>Lenovo</cp:lastModifiedBy>
  <dcterms:modified xsi:type="dcterms:W3CDTF">2014-02-12T16:25:00Z</dcterms:modified>
  <cp:revision>12</cp:revision>
  <dc:subject/>
  <dc:title>Внеклассное мероприятие</dc:title>
</cp:coreProperties>
</file>