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«Архитектура  Санкт – Петербур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знакомство с шедеврами  архитектуры Санкт – 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эстетические чув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оценивать шедевры архитекту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ивать любовь к изобразительному искусств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Возможности  использования  методической  разработ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ля бесед об искусств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ля закрепления полученных знаний об архитектур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и знакомстве с творчеством архитектор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ля закрепления архитектурных терминов: колонна, башня, шпиль и д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разрезную картин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000500" cy="2751455"/>
            <wp:effectExtent l="0" t="0" r="0" b="0"/>
            <wp:wrapTight wrapText="bothSides">
              <wp:wrapPolygon edited="0">
                <wp:start x="-744" y="-1961"/>
                <wp:lineTo x="-744" y="22935"/>
                <wp:lineTo x="22272" y="22935"/>
                <wp:lineTo x="22272" y="-1961"/>
                <wp:lineTo x="-744" y="-196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3" t="7848" r="2933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3771900" cy="2640330"/>
            <wp:effectExtent l="0" t="0" r="0" b="0"/>
            <wp:wrapTight wrapText="bothSides">
              <wp:wrapPolygon edited="0">
                <wp:start x="-808" y="-1026"/>
                <wp:lineTo x="-808" y="24476"/>
                <wp:lineTo x="22318" y="24476"/>
                <wp:lineTo x="22318" y="-1026"/>
                <wp:lineTo x="-808" y="-10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2" t="4005" r="3122" b="1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тропавловская  крепость                                                             Стрелка  Васильевского  ос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13360</wp:posOffset>
            </wp:positionV>
            <wp:extent cx="3771900" cy="285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2" t="3617" r="7886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93980</wp:posOffset>
            </wp:positionV>
            <wp:extent cx="4000500" cy="2750820"/>
            <wp:effectExtent l="0" t="0" r="0" b="0"/>
            <wp:wrapTight wrapText="bothSides">
              <wp:wrapPolygon edited="0">
                <wp:start x="-2047" y="-978"/>
                <wp:lineTo x="-2047" y="24016"/>
                <wp:lineTo x="22948" y="24016"/>
                <wp:lineTo x="22948" y="-978"/>
                <wp:lineTo x="-2047" y="-97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8" t="3911" r="5398" b="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Домик 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                                                        Казанский  соб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4343400" cy="2985770"/>
            <wp:effectExtent l="0" t="0" r="0" b="0"/>
            <wp:wrapTight wrapText="bothSides">
              <wp:wrapPolygon edited="0">
                <wp:start x="-1380" y="-977"/>
                <wp:lineTo x="-1380" y="25474"/>
                <wp:lineTo x="22949" y="25474"/>
                <wp:lineTo x="22949" y="-977"/>
                <wp:lineTo x="-1380" y="-97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51" t="3690" r="5551" b="1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09220</wp:posOffset>
            </wp:positionV>
            <wp:extent cx="4457700" cy="3015615"/>
            <wp:effectExtent l="0" t="0" r="0" b="0"/>
            <wp:wrapTight wrapText="bothSides">
              <wp:wrapPolygon edited="0">
                <wp:start x="-1291" y="-1874"/>
                <wp:lineTo x="-1291" y="24317"/>
                <wp:lineTo x="22388" y="24317"/>
                <wp:lineTo x="22388" y="-1874"/>
                <wp:lineTo x="-1291" y="-187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62" t="7150" r="3335" b="1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ворцовая  площадь                                                                                   Эрмита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124460</wp:posOffset>
            </wp:positionV>
            <wp:extent cx="3437255" cy="4671060"/>
            <wp:effectExtent l="0" t="0" r="0" b="0"/>
            <wp:wrapTight wrapText="bothSides">
              <wp:wrapPolygon edited="0">
                <wp:start x="-11672" y="-1203"/>
                <wp:lineTo x="-11672" y="23242"/>
                <wp:lineTo x="32694" y="23242"/>
                <wp:lineTo x="32694" y="-1203"/>
                <wp:lineTo x="-11672" y="-1203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77" t="4919" r="25031" b="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3070</wp:posOffset>
            </wp:positionH>
            <wp:positionV relativeFrom="paragraph">
              <wp:posOffset>109220</wp:posOffset>
            </wp:positionV>
            <wp:extent cx="3577590" cy="4671060"/>
            <wp:effectExtent l="0" t="0" r="0" b="0"/>
            <wp:wrapTight wrapText="bothSides">
              <wp:wrapPolygon edited="0">
                <wp:start x="-14470" y="-2281"/>
                <wp:lineTo x="-14470" y="25242"/>
                <wp:lineTo x="33624" y="25242"/>
                <wp:lineTo x="33624" y="-2281"/>
                <wp:lineTo x="-14470" y="-228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53" t="8283" r="25031" b="1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лександрийская  колонна                                                      Храм  Воскресения  Христова</w:t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</w:rPr>
        <w:t>(Спас  на  крови)</w:t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23520</wp:posOffset>
            </wp:positionV>
            <wp:extent cx="4229100" cy="3110230"/>
            <wp:effectExtent l="0" t="0" r="0" b="0"/>
            <wp:wrapTight wrapText="bothSides">
              <wp:wrapPolygon edited="0">
                <wp:start x="-2382" y="-2234"/>
                <wp:lineTo x="-2382" y="24653"/>
                <wp:lineTo x="24267" y="24653"/>
                <wp:lineTo x="24267" y="-2234"/>
                <wp:lineTo x="-2382" y="-2234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89" t="8283" r="10031" b="1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4114800" cy="3119120"/>
            <wp:effectExtent l="0" t="0" r="0" b="0"/>
            <wp:wrapTight wrapText="bothSides">
              <wp:wrapPolygon edited="0">
                <wp:start x="-3213" y="-2281"/>
                <wp:lineTo x="-3213" y="25169"/>
                <wp:lineTo x="24751" y="25169"/>
                <wp:lineTo x="24751" y="-2281"/>
                <wp:lineTo x="-3213" y="-2281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213" t="8283" r="11295" b="1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саакиевский  собор                                                              Адмиралтей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18440</wp:posOffset>
            </wp:positionV>
            <wp:extent cx="4343400" cy="3197225"/>
            <wp:effectExtent l="0" t="0" r="0" b="0"/>
            <wp:wrapTight wrapText="bothSides">
              <wp:wrapPolygon edited="0">
                <wp:start x="-1943" y="-1711"/>
                <wp:lineTo x="-1943" y="24128"/>
                <wp:lineTo x="23519" y="24128"/>
                <wp:lineTo x="23519" y="-1711"/>
                <wp:lineTo x="-1943" y="-171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33" t="6604" r="7551" b="1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18440</wp:posOffset>
            </wp:positionV>
            <wp:extent cx="4371340" cy="3091815"/>
            <wp:effectExtent l="0" t="0" r="0" b="0"/>
            <wp:wrapTight wrapText="bothSides">
              <wp:wrapPolygon edited="0">
                <wp:start x="-1712" y="-2124"/>
                <wp:lineTo x="-1712" y="24136"/>
                <wp:lineTo x="23147" y="24136"/>
                <wp:lineTo x="23147" y="-2124"/>
                <wp:lineTo x="-1712" y="-2124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48" t="8079" r="6232" b="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Русский  музей                                                                Смольный  собо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4:00Z</dcterms:created>
  <dc:creator>frolova</dc:creator>
  <dc:description/>
  <cp:keywords/>
  <dc:language>en-US</dc:language>
  <cp:lastModifiedBy>frolova</cp:lastModifiedBy>
  <dcterms:modified xsi:type="dcterms:W3CDTF">2013-01-16T06:04:00Z</dcterms:modified>
  <cp:revision>2</cp:revision>
  <dc:subject/>
  <dc:title>Учебно – методическое пособие «Архитектура  Санкт – Петербурга»</dc:title>
</cp:coreProperties>
</file>