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>2.2.Примерный тематический план и содержание учебной дисциплины АНГЛИЙСКИЙ ЯЗЫК</w:t>
      </w:r>
    </w:p>
    <w:tbl>
      <w:tblPr>
        <w:tblW w:w="17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6"/>
        <w:gridCol w:w="9381"/>
        <w:gridCol w:w="1779"/>
        <w:gridCol w:w="1536"/>
        <w:gridCol w:w="29"/>
        <w:gridCol w:w="1565"/>
      </w:tblGrid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контрольных рабо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дение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  <w:r>
              <w:rPr>
                <w:bCs/>
                <w:sz w:val="20"/>
                <w:szCs w:val="20"/>
              </w:rPr>
              <w:t>Общие сведения о предмет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ностранный язык в современном обществ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люд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внешнос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характе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и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я визитная карточка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ость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людей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еб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и  друзь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фесс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и планы на будуще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 «Входной контроль знаний, умений, навы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тение текстов «О себе», «Мой друг», «Кем ты хочешь быть?» Отработка ранее изученной и новой лекс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Грамматические упражнения на притяжательный падеж существительных ,степени сравнения прилагатель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их сообщений на темы: «о себе», «Друзья», «Мои планы на будущее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личностные отнош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. Друзья.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ые отношения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личностные отношения в семь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ый отдых и обязанност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я семья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б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я с друзья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нтерес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друг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е с зарубежными друзья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другу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«Моя семья», «дружба», «Обязанности в семье». Отработка лексических навыков.практика устной речи при составлении сообщений на темы: «Моя семья», «Мои друзья», «Обязанности в семье». Тренировка правил написания письма «Письмо зарубежному другу».Грамматические упражнения на группы личных местоимений, предложения типа « и я тоже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жизн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док дня. Время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день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е манер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жд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и. Цены. Деньг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ой день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я повседневная жизнь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е училищ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2 «Контроль знаний, умений, навы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с полным  пониманием на темы: «Рабочий день», «Еда», «Квартира», «Одежда».Систематизация и отработка лексических единиц при составлении сообщений на темы: «Мой рабочий день», «Моя квартира», «Моя повседневная жизнь».Выполнение грамматических упражнений на группы  неопределенных и  указательных местоимений (some,any,this,</w:t>
            </w:r>
            <w:r>
              <w:rPr>
                <w:bCs/>
                <w:sz w:val="20"/>
                <w:szCs w:val="20"/>
                <w:lang w:val="en-US"/>
              </w:rPr>
              <w:t>much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any</w:t>
            </w:r>
            <w:r>
              <w:rPr>
                <w:bCs/>
                <w:sz w:val="20"/>
                <w:szCs w:val="20"/>
              </w:rPr>
              <w:t xml:space="preserve"> и др.), на употребление оборота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и и традиции.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стран, столько традиц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и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и в СШ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независимост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благодар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ллоуин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ь знаменательных дат США и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и в Рос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дество в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й  Год в СШ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ов со словарем «Праздники Великобритании», «День независимости», «День благодарения», «Хеллоуин», работа с текстами в режиме «вопрос-ответ»,перевод отдельных абзацев текстов.Выполнение грамматических упражнений на времена групп </w:t>
            </w:r>
            <w:r>
              <w:rPr>
                <w:bCs/>
                <w:sz w:val="20"/>
                <w:szCs w:val="20"/>
                <w:lang w:val="en-US"/>
              </w:rPr>
              <w:t>Indefinite</w:t>
            </w:r>
            <w:r>
              <w:rPr>
                <w:bCs/>
                <w:sz w:val="20"/>
                <w:szCs w:val="20"/>
              </w:rPr>
              <w:t xml:space="preserve"> ,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,вопросительные и отрицательные предложения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од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ре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проживания в городе и деревн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ойти по городу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ые города. Москв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город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ов со словарем «Города и деревни», «Транспорт», «Москва», практика диалогической речи при составлении диалогов на тему «Как пройти по городу» .Систематизация словарного запаса и отработка умения составления рассказа по теме «Мой город» .Выполнение грамматических упражнений на употребление союзов </w:t>
            </w:r>
            <w:r>
              <w:rPr>
                <w:bCs/>
                <w:sz w:val="20"/>
                <w:szCs w:val="20"/>
                <w:lang w:val="en-US"/>
              </w:rPr>
              <w:t>neither</w:t>
            </w: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  <w:lang w:val="en-US"/>
              </w:rPr>
              <w:t>nor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either</w:t>
            </w: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  <w:lang w:val="en-US"/>
              </w:rPr>
              <w:t>or</w:t>
            </w:r>
            <w:r>
              <w:rPr>
                <w:bCs/>
                <w:sz w:val="20"/>
                <w:szCs w:val="20"/>
              </w:rPr>
              <w:t xml:space="preserve">, слов  </w:t>
            </w:r>
            <w:r>
              <w:rPr>
                <w:bCs/>
                <w:sz w:val="20"/>
                <w:szCs w:val="20"/>
                <w:lang w:val="en-US"/>
              </w:rPr>
              <w:t>too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also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either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  изучаемого  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оязычные стран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ги и символ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обрита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ое положени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ат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стран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ндон – столица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примечательности Лондон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ые город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ые события в истории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система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ские династ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отнош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 Исторические событ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ое  положение СШ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шингтон – столица СШ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ые города СШ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 систем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идент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д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ал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 Зеланд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юди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ациональные  особенност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ов со словарем на темы: «Географическое положение», «Политическая система», «Королевские династии», работа с текстами  в режиме «вопрос-ответ».Практика устной речи на базе прочитанного материала при пересказе достопримечательностей городов. Подбор информационного материала по страноведческим темам «Канада», «Австралия», «Новая Зеландия».Работа со словарем .Практика перевода при работе с текстами. Отработка произношения при работе с текстами. Выполнение грамматических упражнений на времена  группы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,составление общих и специальных вопросов, числительные, страдательный зало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ых и развле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е время. Хобб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в нашей жизн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в нашей жизн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театра и кин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отека, ТВ или книги ?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я любимая книга (фильм)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сторонние интерес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 путешествий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со словарем на темы: «Свободное время», «Путешествия», практика монологической речи  при составлении сообщений  на темы: «Мое хобби», «Моя любимая книга (фильм)», «Домашние питомцы» с активизацией словарного запаса по данным темам.Развитие догадки при работе с текстами «Путешествия», «Преимущества и недостатки видов транспорта».Грамматические упражнения на правила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е лю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и люди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ие люди Великобритан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кспир и Бернс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ие люди СШ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иденты СШ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ие люди Росс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ин и Гагарин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известные люд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3 «Контроль знаний , умений, навыков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с полным пониманием биографического содержания, отработка навыков выразительного чтения (стихи Шекспира, Бернса, Пушкина ).Работа с дополнительными источниками (Интернет, учебники ) по извлечению информационного материала на темы: «Люди Великобритании и США», «Современные известные люди».Практика пересказа 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рода и челове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имат. погода ,экология.)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а год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да. Прогноз погод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да в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а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эколог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кружающей сред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ов с полным пониманием на темы: «Времена  года». «Климат», «Погода». Отработка лекс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 при работе с текстами «Проблемы экологии», «Защита окружающей среды». Подбор информационного материала  и практика монологической речи на его основе. Выполнение грамматических упражнений на употребление модальных глаголов (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и др.),составление вопросительных предложений ,придаточных предложений времени и услов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.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 нашей жизн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порт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и времена год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 Великобритани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 СШ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йские игр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и спор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е отношение к спорту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общего содержания с полным пониманием ,систематизация словарного запаса при работе с текстами в режиме «вопрос-ответ» и при составлении сообщения  «Мое отношение к спорту»,выполнение упражнений тематического характера. Повторение грамматических правил на употребление модальных глаголов, придаточных предлож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ре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 человечества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я и изобретения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ы, числ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действия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тельная математик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а и жизнь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а и технология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ты будущего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компьютер?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в помощь учащимся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. Звонок другу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ые центры стран изучаемого язык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транспорт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 Лондона. Метро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ро Москвы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и механизмы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 окружающая сред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П и человек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со словарем на темы: «Наука и жизнь», «Компьютер», «Интернет»,отработка лексических единиц способом составления тематического словаря.Чтение текстов с общим пониманием  на темы : «Телефон», «Транспорт», «Технология и окружающая среда». Работа с текстом  в режиме «вопрос-ответ». Практика перевода отдельных абзацев текста. Упражнения на развитие догадки и мышления. Грамматические упражнения  на употребление неличных форм глагола (причастие,герундий ) , согласования времен в косвенной реч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в школе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е уроков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ы в Великобритан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разования в Великобритан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-университеты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ы в СШ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разования в СШ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е образование в Великобритании и СШ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равнительная характеристика образования  в Росс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образования в жизни человека.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со словарем с извлечением нужной информации: «Система образования в Великобритании и США», «Профессиональное образование»,работа с текстом в режиме «вопрос-ответ».Пополнение словарного запаса и отработка лексики при составлении сравнительной характеристики образования. Грамматические упражнения на употребление страдательного залога,условных предложений,форм глагол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 и газеты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 и ТВ Великобритан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ты Великобритании и СШ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инбург-центр издательского дел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е средство массовой информац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ая работа №4 «Контроль знаний, умений, навы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с общим пониманием содержания, работа  в режиме «вопрос –ответ»,перевод отдельных абзацев.Практика монологической речи при составлении сообщения «Мое средство информации», диалогической речи с тренировкой типов вопросов в кратких репликах.Работа сдополнительными источниками по извлечению информационного материала на тему «Газеты и радио Великобритании и США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ь 21-го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ы и перспек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оление 21-го века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ая жизнь молодеж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современной молодеж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ить или не курить?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наркотическая компания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молодежи в Великобритан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ь в СШ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на труд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безработицы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работы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втобиография ,резюм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рудоустройство .Собеседование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контракт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переписка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ов со словарем на темы «Курение и наркотики», «Молодежь США и Великобритании», «Право на труд».Тренировка монологической речи  и составление логических высказываний при обсуждении проблем современной молодежи. Практика составления делового письма по образцу. Активизация словарного запаса при  составлении автобиографии и резюме ,отработка новой  лексики и шаблонных фраз.Выполнение грамматических  упражнений на временные формы  глагола,согласование времен и  наиболее употребительные грамматические структуры (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akes</w:t>
            </w:r>
            <w:r>
              <w:rPr>
                <w:bCs/>
                <w:sz w:val="20"/>
                <w:szCs w:val="20"/>
              </w:rPr>
              <w:t>…,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should</w:t>
            </w:r>
            <w:r>
              <w:rPr>
                <w:bCs/>
                <w:sz w:val="20"/>
                <w:szCs w:val="20"/>
              </w:rPr>
              <w:t xml:space="preserve"> 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5:00Z</dcterms:created>
  <dc:creator>Вячеслав </dc:creator>
  <dc:description/>
  <cp:keywords/>
  <dc:language>en-US</dc:language>
  <cp:lastModifiedBy>Admin</cp:lastModifiedBy>
  <dcterms:modified xsi:type="dcterms:W3CDTF">2013-09-09T20:00:00Z</dcterms:modified>
  <cp:revision>17</cp:revision>
  <dc:subject/>
  <dc:title>Наименование разделов и тем</dc:title>
</cp:coreProperties>
</file>