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РОГРАММа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ГЛИЙ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/>
        <w:t xml:space="preserve">                                                                </w:t>
      </w:r>
      <w:r>
        <w:rPr/>
        <w:t>201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профессиям начального профессионального образования  190629.07 Машинист крана (крановщик), 150709.02 Сварщик (электросварочные и газосварочные работы),190631.01 Автомеханик укрупненной группы  профессий 190000 «Транспортные средств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ОУ СО НПО «Профессиональное училище №22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Балашова Ирина Вячеславовна, преподаватель английского языка перво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caps/>
          <w:sz w:val="20"/>
          <w:szCs w:val="20"/>
          <w:lang w:val="en-US"/>
        </w:rPr>
      </w:pPr>
      <w:r>
        <w:rPr>
          <w:b/>
          <w:i/>
          <w: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 профессиям НПО 190629.07 Машинист крана (крановщик), 150709.02 Сварщик (электросварочные и газосварочные работы),190631.01 Автомеханик укрупненной группы  профессий 190000 «Транспортные сре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 </w:t>
      </w:r>
      <w:r>
        <w:rPr>
          <w:sz w:val="28"/>
          <w:szCs w:val="28"/>
        </w:rPr>
        <w:t>учебная дисциплина входит в состав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очную лексику, единицы речевого этик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вые значения изученных глагольных форм (видо – 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-лингвострановедческую, страноведческую </w:t>
      </w:r>
      <w:r>
        <w:rPr>
          <w:sz w:val="28"/>
          <w:szCs w:val="28"/>
          <w:u w:val="single"/>
        </w:rPr>
        <w:t>Гово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сти диалог (диалог - расспрос, диалог – обмен мнениями\суждениями, диалог – побуждение к действию, этикетный диалог и их комбинации) в ситуациях официального и неофициального общения в бытовой, социокультурной и учебно – трудовой сферах, используя аргументацию, эмоционально – оценочные сред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казывать, рассуждать в связи с изученной тематикой, проблематикой прочитанных\прослушанных тексто; описывать события, излагать факты, делать сообщ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ть словесный социокультурный портрет своей страны и стрвны\стран изучаемого языка на основе разнообразной страноведческой и культуроведческой информаци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удирова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нимать относительно полно (общий смысл) высказывания на изучаемом иностранном языке в различных ситуациях общени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имать основное содержание аутентичных аудио- или видео- текстов познавательного характера на тем, предлагаемые в рамках курса, выборочно извлекать из них необходимую информац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ценивать важность\новизну информации, определять свое отношение к н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ени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читать аутентичные тексты разных стилей (публицистические, художественные, научно – популярные и технические), используя основные виды чтения (ознакомительное, изучающее, просмотровое\поисковое) в зависимости от коммуникативной задач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ьменная реч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исывать явления, события, излагать факты в письме личного и делового характе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олнять различные виды анкет, сообщать сведения о себе в форме, принятой в стране\странах изучаемого яз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ение новых лексических единиц, связанных с тематикой этапа и с соответствующими ситуациями общ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зыковой материал: идиоматические выражения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ксты, построенные на языковом материале повседневного и профессионально общения, в том числе инструкции и нормативные документы по профессиям Н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34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7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4 паспорта программы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еб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демонстрационные стен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утбук, мультимедиапроектор, экран, учебные фильмы, магнитоф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/>
        <w:t xml:space="preserve"> Основные источники:</w:t>
      </w:r>
    </w:p>
    <w:p>
      <w:pPr>
        <w:pStyle w:val="Normal"/>
        <w:numPr>
          <w:ilvl w:val="0"/>
          <w:numId w:val="3"/>
        </w:numPr>
        <w:rPr/>
      </w:pPr>
      <w:r>
        <w:rPr/>
        <w:t>Безкоровайная Г.Т., Соколова Н.И.и др. “</w:t>
      </w:r>
      <w:r>
        <w:rPr>
          <w:lang w:val="en-US"/>
        </w:rPr>
        <w:t>Plane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lish</w:t>
      </w:r>
      <w:r>
        <w:rPr/>
        <w:t>”: учебник английского языка для учреждений НПО и СПО. Издательский центр «Академия», 2012</w:t>
      </w:r>
    </w:p>
    <w:p>
      <w:pPr>
        <w:pStyle w:val="Normal"/>
        <w:numPr>
          <w:ilvl w:val="0"/>
          <w:numId w:val="3"/>
        </w:numPr>
        <w:rPr/>
      </w:pPr>
      <w:r>
        <w:rPr/>
        <w:t>Агабекян И. П. «Английский язык» (среднее профессиональное образование), Ростов – на – Дону, «Феникс», 2008</w:t>
      </w:r>
    </w:p>
    <w:p>
      <w:pPr>
        <w:pStyle w:val="Normal"/>
        <w:numPr>
          <w:ilvl w:val="0"/>
          <w:numId w:val="3"/>
        </w:numPr>
        <w:rPr/>
      </w:pPr>
      <w:r>
        <w:rPr/>
        <w:t>Восковская А. С., Карпова Г. А. «Английский язык» (специальное профессиональное образование), Ростов – на – Дону, «Феникс» 2008</w:t>
      </w:r>
    </w:p>
    <w:p>
      <w:pPr>
        <w:pStyle w:val="Normal"/>
        <w:numPr>
          <w:ilvl w:val="0"/>
          <w:numId w:val="3"/>
        </w:numPr>
        <w:rPr/>
      </w:pPr>
      <w:r>
        <w:rPr/>
        <w:t>Биболетова М. З., Бабушис Е.Е., Снежко Н. Д. «Английский с удовольствием», учебник для 10 и11 класса общеобразовательных учреждений. Издательство «Титул», 2009</w:t>
      </w:r>
    </w:p>
    <w:p>
      <w:pPr>
        <w:pStyle w:val="Normal"/>
        <w:numPr>
          <w:ilvl w:val="0"/>
          <w:numId w:val="3"/>
        </w:numPr>
        <w:rPr/>
      </w:pPr>
      <w:r>
        <w:rPr/>
        <w:t>Кузовлев В.П., Лапа Н.М.и др. «Английский язык»,учебник для 10 и 11 класса общеобразовательных учреждений. Издательство  Москва «Просвещение» 2011.</w:t>
      </w:r>
    </w:p>
    <w:p>
      <w:pPr>
        <w:pStyle w:val="Normal"/>
        <w:ind w:left="54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4"/>
        </w:numPr>
        <w:rPr/>
      </w:pPr>
      <w:r>
        <w:rPr/>
        <w:t>Волкова Е. Ю., Погожина Г. Н. и др. «Английский язык. Все темы» Москва, Быстров 2010</w:t>
      </w:r>
    </w:p>
    <w:p>
      <w:pPr>
        <w:pStyle w:val="Normal"/>
        <w:numPr>
          <w:ilvl w:val="0"/>
          <w:numId w:val="4"/>
        </w:numPr>
        <w:rPr/>
      </w:pPr>
      <w:r>
        <w:rPr/>
        <w:t>А. П. Миньяр – Белоручева «120 разговорных тем по английскому языку». «Экзамен» Москва 2004.</w:t>
      </w:r>
    </w:p>
    <w:p>
      <w:pPr>
        <w:pStyle w:val="Normal"/>
        <w:rPr/>
      </w:pPr>
      <w:r>
        <w:rPr/>
        <w:t>Интернет – источник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</w:t>
      </w:r>
      <w:r>
        <w:rPr>
          <w:lang w:val="en-US"/>
        </w:rPr>
        <w:t>sites.google.com</w:t>
      </w:r>
    </w:p>
    <w:p>
      <w:pPr>
        <w:pStyle w:val="Normal"/>
        <w:rPr>
          <w:lang w:val="en-US"/>
        </w:rPr>
      </w:pPr>
      <w:r>
        <w:rPr>
          <w:lang w:val="en-US"/>
        </w:rPr>
        <w:t>- ru.wikipedia.org</w:t>
      </w:r>
    </w:p>
    <w:p>
      <w:pPr>
        <w:pStyle w:val="Normal"/>
        <w:rPr>
          <w:lang w:val="en-US"/>
        </w:rPr>
      </w:pPr>
      <w:r>
        <w:rPr>
          <w:lang w:val="en-US"/>
        </w:rPr>
        <w:t>- englishteachers.ru</w:t>
      </w:r>
    </w:p>
    <w:p>
      <w:pPr>
        <w:pStyle w:val="Normal"/>
        <w:rPr>
          <w:lang w:val="en-US"/>
        </w:rPr>
      </w:pPr>
      <w:r>
        <w:rPr>
          <w:lang w:val="en-US"/>
        </w:rPr>
        <w:t>- tea4er.ru</w:t>
      </w:r>
    </w:p>
    <w:p>
      <w:pPr>
        <w:pStyle w:val="Normal"/>
        <w:rPr>
          <w:lang w:val="en-US"/>
        </w:rPr>
      </w:pPr>
      <w:r>
        <w:rPr>
          <w:lang w:val="en-US"/>
        </w:rPr>
        <w:t>- engblog.ru</w:t>
      </w:r>
    </w:p>
    <w:p>
      <w:pPr>
        <w:pStyle w:val="Normal"/>
        <w:rPr>
          <w:lang w:val="en-US"/>
        </w:rPr>
      </w:pPr>
      <w:r>
        <w:rPr>
          <w:lang w:val="en-US"/>
        </w:rPr>
        <w:t>- learnenglish.ru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, описывать события, излагать факты, делать сообщ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доклады, рефераты, сообщ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 в бытовой и социокультурной сфер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в режиме «ученик – ученик», «учитель - ученик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ловесный социокультурный портрет своей страны и стран изучаемого язы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рефераты, сообщения, упраж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бщий смысл высказывания на иностранном язы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работа с текстами в режиме «вопрос – ответ», упраж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новное содержание текстов познавательного характера, извлекать из них необходимую информац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аудирование, пересказ текста, работа в режиме «вопрос - ответ», перевод тек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ы разных стилей, используя основные виды чт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бытия, излагать факты в письме личного и делового характе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письма, сообщения, рефераты, упраж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анкеты, сообщать сведения о себе в установленных форм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анкеты, пись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новых лексических единиц, знать оценочную лексику, идиоматические выражения, единицы речевого этикет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ы, упражнения, сообщения, диалоги, перев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изученных глагольных форм, способы выражения модальности, условия предположения, побуждения к действ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ообщения, чтение, перев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страноведческую и социокультурную расширенную информац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рефераты, доклады, сообщения, упражнения, перев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овседневного и профессионального общения, инструкции и нормативные докумен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вод, сообщения,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исляются все знания и умения, указанные в п.4. паспорта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bCs/>
          <w:i/>
        </w:rPr>
        <w:t xml:space="preserve">Результаты переносятся из паспорта программы. </w:t>
      </w:r>
      <w:r>
        <w:rPr>
          <w:i/>
        </w:rPr>
        <w:t>Перечень форм контроля следует конкретизировать с учетом специфики обучения по программе дисциплины.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6:00Z</dcterms:created>
  <dc:creator>BLINOV</dc:creator>
  <dc:description/>
  <cp:keywords/>
  <dc:language>en-US</dc:language>
  <cp:lastModifiedBy>Admin</cp:lastModifiedBy>
  <cp:lastPrinted>2012-06-08T12:15:00Z</cp:lastPrinted>
  <dcterms:modified xsi:type="dcterms:W3CDTF">2013-09-08T19:42:00Z</dcterms:modified>
  <cp:revision>10</cp:revision>
  <dc:subject/>
  <dc:title>ПРОЕКТ</dc:title>
</cp:coreProperties>
</file>