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ОТКРЫТЫЙ УРОК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Преподаватель: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Юмаева Антонина Васильевна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32"/>
          <w:szCs w:val="32"/>
        </w:rPr>
        <w:t>Тема урока: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32"/>
          <w:szCs w:val="32"/>
        </w:rPr>
        <w:t xml:space="preserve"> Технология обработки текстовой информаци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32"/>
          <w:szCs w:val="32"/>
        </w:rPr>
        <w:t>Технология урока: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32"/>
          <w:szCs w:val="32"/>
        </w:rPr>
        <w:t xml:space="preserve"> интерактивная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32"/>
          <w:szCs w:val="32"/>
        </w:rPr>
        <w:t>Тип уро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32"/>
          <w:szCs w:val="32"/>
        </w:rPr>
        <w:t>повторительно-обобщающий урок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2"/>
        <w:rPr/>
      </w:pPr>
      <w:r>
        <w:rPr>
          <w:rFonts w:cs="Times New Roman" w:ascii="Times New Roman" w:hAnsi="Times New Roman"/>
          <w:bCs w:val="false"/>
          <w:color w:val="000000"/>
          <w:spacing w:val="2"/>
          <w:sz w:val="32"/>
          <w:szCs w:val="32"/>
        </w:rPr>
        <w:t>Год обучени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32"/>
          <w:szCs w:val="32"/>
        </w:rPr>
        <w:t>перв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2"/>
        <w:rPr>
          <w:rFonts w:ascii="Times New Roman" w:hAnsi="Times New Roman" w:cs="Times New Roman"/>
          <w:bCs w:val="false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32"/>
          <w:szCs w:val="32"/>
        </w:rPr>
        <w:t>Место урока в учебном плане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32"/>
          <w:szCs w:val="32"/>
        </w:rPr>
        <w:t>Данный урок, завершает тему «Технологии обработки текстовой информации». Ранее учащимися были освоены основные приемы создания, редактирования и форматирования документа, а также вставка таблиц и рисунков. На данном уроке им предлагается обобщить  и  повторить полученные знания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u w:val="single"/>
              </w:rPr>
              <w:t>Цели урока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u w:val="single"/>
              </w:rPr>
              <w:t>Приемы реализации: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284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Образовательные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крепление полученных знаний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тестового задания учащимися 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кретизация полученных знаний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общение полученных знаний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ерка полученных знаний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ерка работы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нализ допущенных ошибок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284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Воспитательные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ирование самостоятельности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мение самостоятельно использовать изученный материал при выполнении задания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ирование ответственности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мение ответственно подойти к поставленной задаче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ирование культуры поведения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мение корректно себя вести по отношению к окружающим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284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Развивающие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итие внимания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центировать внимание на нужном при выполнении определенного задания в данной программе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итие творческого мышления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ь возможность проверить творческие способности при оформлении документа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итие интереса к предмету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полнение интересных заданий в ходе урока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 w:val="false"/>
          <w:sz w:val="28"/>
          <w:szCs w:val="28"/>
        </w:rPr>
        <w:t>Программное обеспечение урока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 Power Point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хническое оснащени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ьютер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льтимедиа проектор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терактивная доска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тодическое обеспечение урок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ьютерная презентация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обеспечение урок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ктронные тесты и упражн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точки самоконтроля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точка контроля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ощрительные грамоты.</w:t>
      </w:r>
      <w:r>
        <w:br w:type="page"/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уро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232"/>
        <w:gridCol w:w="5588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онный мом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true"/>
              <w:spacing w:lineRule="auto" w:line="360"/>
              <w:ind w:left="392" w:hanging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еся рассаживаютс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true"/>
              <w:spacing w:lineRule="auto" w:line="360"/>
              <w:ind w:left="392" w:hanging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ают тетради, руч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улировка темы урока. Постановка цели у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мин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true"/>
              <w:spacing w:lineRule="auto" w:line="360"/>
              <w:ind w:left="392" w:hanging="28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бщение учителем целей и плана работы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ин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мин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true"/>
              <w:spacing w:lineRule="auto" w:line="360"/>
              <w:ind w:left="392" w:hanging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еся устно отвечают на вопросы учителя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стир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 мин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true"/>
              <w:spacing w:lineRule="auto" w:line="360"/>
              <w:ind w:left="392" w:hanging="28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еся отвечают на вопросы тест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олнение зачетного зад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 мин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true"/>
              <w:spacing w:lineRule="auto" w:line="360"/>
              <w:ind w:left="392" w:hanging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яснение хода выполнения задания происходит с помощью демонстрации слайд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true"/>
              <w:spacing w:lineRule="auto" w:line="360"/>
              <w:ind w:left="392" w:hanging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еся выполняют задание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ение итог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мин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true"/>
              <w:spacing w:lineRule="auto" w:line="360"/>
              <w:ind w:left="392" w:hanging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еся подсчитывают баллы за выполненные упражн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true"/>
              <w:spacing w:lineRule="auto" w:line="360"/>
              <w:ind w:left="392" w:hanging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вод на доску учителем суммарных результатов учащихс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true"/>
              <w:spacing w:lineRule="auto" w:line="360"/>
              <w:ind w:left="392" w:hanging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грамот за успешное выполнение заданий в течение уро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true"/>
              <w:spacing w:lineRule="auto" w:line="360"/>
              <w:ind w:left="392" w:hanging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флексия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firstLine="39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щиеся рассаживаются, достают тетради, ручк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9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ировка темы урока. Постановка цели урока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бщение преподавателем целей и плана работ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92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firstLine="39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аших столах лежат карточки самоконтроля (слайд 2). Они нам понадобятся при выполнении следующих заданий. 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firstLine="39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йчас на слайдах будут появляться вопросы. За каждый правильный ответ дается один балл. Тот, кто правильно отвечает на вопрос записывает в соответствующий столбец карточки самоконтроля 1 балл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firstLine="391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чащиеся отвечают на четыре вопроса, в которых надо вставить пропущенные слова, и на три вопроса с выбором правильного ответа. Каждый вопрос оценивается в один балл. В конце разминки каждый ученик подсчитывает итог в столбце «Количество баллов за разминку»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firstLine="39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цы! Вы замечательно ответили на вопрос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92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firstLine="39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ша следующая задача выполнить электронный тест. Для его выполнения необходимо выполнить команду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бочий стол → Открытый урок → MS_Wor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лайд 14). В тесте  есть переключатели, которые позволяют выбрать один правильный ответ (слайд 15), и флажки, дающие возможность выбора нескольких правильных ответов (слайд 16). Когда вы ответите на вопросы теста, нажмите кнопку Ответ (слайд 17) и вы узнаете сколько баллов заработали  Эту цифру необходимо записать в карточки самоконтроля в столбец «Количество баллов за тест»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firstLine="39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мя выполнения теста 10 минут. Время пошло.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ожет быть сигнал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9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зачетного задания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firstLine="39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выполнения следующего задания выполните команду Рабочий стол → Открытый урок → Итоговое задание (слайд 18). В документе несколько упражнений. За каждое выполненное упражнение дается определенное количество баллов (дано в конце каждого задания). Ваша задача выполнить их как можно больше. После каждого успешно выполненного упражнения записывайте соответствующее ему количество баллов в карточку самоконтроля в столбец «Количество баллов за зачетное задание». Время выполнения этого задания 20 минут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firstLine="39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я пошло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9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firstLine="39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читайте общее количество баллов за все задания и запишите ответ в столбец «Общее количество баллов»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firstLine="39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доске вы видите, какой оценке соответствует каждый интервал баллов. Заполните столбец «Оценка»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firstLine="39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дайте свои карточки самоконтроля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firstLine="39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ите, пожалуйста, свое настроение после выполнения заданий. Выполните команду Рабочий стол → Открытый урок → Рефлексия (слайд 19)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firstLine="39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ый смайлик – вы довольны уроком, второй смайлик – ваше отношение к уроку нейтрально, третий смайлик – вы не удовлетворены уроком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firstLine="39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 обрабатываются результаты, посмотрите еще раз итоговое задание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firstLine="39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итель вносит оценки в заранее подготовленную таблицу со списком учащихся и выводит ее на экран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firstLine="39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шаблоны грамот вносятся фамилии учащихся, которые получили оценки 5 и 4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firstLine="39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чать и вручение грамот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firstLine="39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 успешно прошли итоговое испытание по теме «Технология обработки текстовой информации». Желаю вам дальнейших успехов! Спасибо за внимание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Verdana" w:hAnsi="Verdana" w:cs="Times New Roman"/>
      <w:b w:val="false"/>
      <w:bCs w:val="false"/>
      <w:color w:val="282A5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57:00Z</dcterms:created>
  <dc:creator>C</dc:creator>
  <dc:description/>
  <cp:keywords/>
  <dc:language>en-US</dc:language>
  <cp:lastModifiedBy>Ирина</cp:lastModifiedBy>
  <cp:lastPrinted>2006-03-20T15:03:00Z</cp:lastPrinted>
  <dcterms:modified xsi:type="dcterms:W3CDTF">2014-01-15T16:46:00Z</dcterms:modified>
  <cp:revision>19</cp:revision>
  <dc:subject/>
  <dc:title>ОТКРЫТЫЙ УРОК</dc:title>
</cp:coreProperties>
</file>