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урока: «Озеро Байкал – жемчужина России»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Цель: </w:t>
      </w:r>
      <w:r>
        <w:rPr>
          <w:szCs w:val="24"/>
        </w:rPr>
        <w:t>способствовать формированию любви и бережного отношения к природе, через познание её богатств и проблем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Задачи урока:</w:t>
      </w:r>
    </w:p>
    <w:p>
      <w:pPr>
        <w:pStyle w:val="Normal"/>
        <w:rPr/>
      </w:pPr>
      <w:r>
        <w:rPr>
          <w:i/>
          <w:szCs w:val="24"/>
        </w:rPr>
        <w:t xml:space="preserve">воспитательная: </w:t>
      </w:r>
      <w:r>
        <w:rPr>
          <w:szCs w:val="24"/>
        </w:rPr>
        <w:t>учитель должен создать условия для выработки грамотной экологической позиции в вопросе устойчивого развития природы; способствовать воспитанию этических норм в вопросах экологии, чувства необходимости бережного отношения к родной природе; созданию условий для воспитания коммуникативности при решении общей задачи;</w:t>
      </w:r>
    </w:p>
    <w:p>
      <w:pPr>
        <w:pStyle w:val="Normal"/>
        <w:rPr/>
      </w:pPr>
      <w:r>
        <w:rPr>
          <w:i/>
          <w:szCs w:val="24"/>
        </w:rPr>
        <w:t xml:space="preserve">образовательная: </w:t>
      </w:r>
      <w:r>
        <w:rPr>
          <w:szCs w:val="24"/>
        </w:rPr>
        <w:t>познакомить учащихся с неповторимыми чертами (уникальностью) тектоники, гидрологии, климатологии, биологии озера Байкал; выявить проблемы озера, установить их причины и предложить пути их преодоления, используя имеющиеся биологические, географические и экологические знания;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развивающая: </w:t>
      </w:r>
      <w:r>
        <w:rPr>
          <w:szCs w:val="24"/>
        </w:rPr>
        <w:t>способствовать развитию умений критического мышления при работе с текстом и при письме; умений коллективного поиска и обработки информации; познавательного интереса и положительной мотивации к изучению географии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Оборудование и материалы к уроку:</w:t>
      </w:r>
      <w:r>
        <w:rPr>
          <w:szCs w:val="24"/>
        </w:rPr>
        <w:t xml:space="preserve"> презентация «Природа Байкала», мультимедийное оборудование для демонстрации, раздаточные карточки с дополнительными материалами по теме урока.</w:t>
      </w:r>
    </w:p>
    <w:p>
      <w:pPr>
        <w:pStyle w:val="Normal"/>
        <w:rPr/>
      </w:pPr>
      <w:r>
        <w:rPr>
          <w:szCs w:val="24"/>
          <w:u w:val="single"/>
        </w:rPr>
        <w:t xml:space="preserve">Тип урока. </w:t>
      </w:r>
      <w:r>
        <w:rPr>
          <w:szCs w:val="24"/>
        </w:rPr>
        <w:t>Изучение нового материала с использованием приёмов технологии развития критического мышления при чтении и письме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42"/>
        <w:gridCol w:w="259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тапы 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, мет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ёмы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мечани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Организационный момент. Активизация знаний учащихся - стадия выз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Ребята, сегодня нам предстоит необычное путешествие к удивительному природному объекту нашей страны. Вы о нём не раз слышали. Это самый глубокий резервуар пресной и чистой воды на земном шаре. Догадались, о чём нам говорит подсказка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авильно. Тема нашего урока: «Озеро Байкал – жемчужина России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Как вы думаете, почему к данному природному объекту применимо такое сравнение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 вы считаете, с какими особенностями Байкала мы с вами должны сегодня познакомиться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Цель нашего урока – расширение знаний  о богатстве природы нашей Родины на примере одного природного объекта, но какого!..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годня нам предстоит мысленно опуститься на дно озера, перелистать календарь геологической истории, взмахнув воображаемым крылом, подняться ввысь и полюбоваться мощью и красотой Байкала, а также узнать, нет ли у озера обиды на человек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иём «подсказка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и и задачи уро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зеро Байкал – 1 слайд презента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-3 слайды презента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)Ценен, как жемчу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)Жемчуг связан с водой, а Байкал – огромный резервуар вод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)Байкал «охраняется» окружающими его горами, как жемчужина в раковин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)Неповторимость воды и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)Уникальнос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) Возможны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-5 слайды презентации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Изучение нового материала – стадия осмысл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Этап подготов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Этап выполнения работы по зада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br/>
            </w:r>
            <w:r>
              <w:rPr>
                <w:rStyle w:val="StrongEmphasis"/>
                <w:i/>
                <w:iCs/>
                <w:szCs w:val="24"/>
                <w:u w:val="single"/>
              </w:rPr>
              <w:t>БЕЛАЯ ШЛЯПА:</w:t>
            </w:r>
            <w:r>
              <w:rPr>
                <w:szCs w:val="24"/>
              </w:rPr>
              <w:t xml:space="preserve"> Белый наводит на мысль о бумаге. Белая шляпа связана с информацией. Надев белую шляпу, мы задаем вопросы такого рода: "Какая информация у нас есть?"; "Какая информация нам нужна?"; "Какой информации нам не хватает?"; "Как нам получить недостающую информацию?"; "Какие вопросы мы должны задавать?" Белая шляпа используется для того, чтобы направить внимание на имеющуюся или недостающую информацию.</w:t>
              <w:br/>
            </w:r>
            <w:r>
              <w:rPr>
                <w:rStyle w:val="StrongEmphasis"/>
                <w:i/>
                <w:iCs/>
                <w:szCs w:val="24"/>
                <w:u w:val="single"/>
              </w:rPr>
              <w:t>ЖЕЛТАЯ ШЛЯПА:</w:t>
            </w:r>
            <w:r>
              <w:rPr>
                <w:szCs w:val="24"/>
              </w:rPr>
              <w:t xml:space="preserve"> Желтый цвет наводит на мысль о солнце и оптимизме. Под желтой шляпой мы делаем прямое усилие найти достоинства и преимущества предложения: "Что в этом хорошего?" Даже если идея нам не нравится, желтая шляпа просит нас найти в ней хорошие стороны. "Каковы преимущества?"; "Кому это выгодно?"; "Откуда появятся преимущества?"; "Каковы различные ценност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i/>
                <w:iCs/>
                <w:szCs w:val="24"/>
                <w:u w:val="single"/>
              </w:rPr>
              <w:t>ЧЕРНАЯ ШЛЯПА:</w:t>
            </w:r>
            <w:r>
              <w:rPr>
                <w:szCs w:val="24"/>
              </w:rPr>
              <w:t xml:space="preserve"> Это, возможно, самая полезная шляпа. И уж, несомненно, чаще всего используемая. Черный цвет напоминает о мантии судьи. Черный означает осторожность. Черная шляпа не дает нам сделать что-либо опасное. Черная шляпа указывает на риск и говорит, почему что-то может не получиться. Без черной шляпы мы постоянно попадали бы в беду. Однако черной шляпой нельзя злоупотреблять, так как злоупотребление опасно само по себ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Style w:val="Emphasis"/>
                <w:b/>
                <w:bCs/>
                <w:szCs w:val="24"/>
                <w:u w:val="single"/>
              </w:rPr>
              <w:t>ЗЕЛЕНАЯ ШЛЯПА: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szCs w:val="24"/>
              </w:rPr>
              <w:t>Зеленый напоминает о растениях, росте, энергии, жизни. Зеленая шляпа - шляпа энергии. Под зеленой шляпой мы вносим предложения и обсуждаем новые идеи и альтернативы. Под зеленой шляпой мы говорим о модификациях и вариациях существующих идей. Зеленая шляпа позволяет думать о возможностях. Когда используется зеленая шляпа, каждый прикладывает творческие усилия.</w:t>
              <w:br/>
            </w:r>
            <w:r>
              <w:rPr>
                <w:rStyle w:val="Emphasis"/>
                <w:b/>
                <w:bCs/>
                <w:szCs w:val="24"/>
                <w:u w:val="single"/>
              </w:rPr>
              <w:t>КРАСНАЯ ШЛЯПА: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szCs w:val="24"/>
              </w:rPr>
              <w:t>Красный наводит на мысль об огне и тепле. Красная шляпа связана с чувствами, интуицией и эмоциями. Вы можете не осознавать, почему вам что-то нравится, или почему не нравится. Когда используется красная шляпа, у вас появляется возможность описать свои чувства и интуицию без каких бы то ни было объяснений. Ваши чувства существуют, и красная шляпа дает возможность их изложить.</w:t>
              <w:br/>
            </w:r>
            <w:r>
              <w:rPr>
                <w:rStyle w:val="StrongEmphasis"/>
                <w:i/>
                <w:iCs/>
                <w:szCs w:val="24"/>
                <w:u w:val="single"/>
              </w:rPr>
              <w:t>СИНЯЯ ШЛЯПА:</w:t>
            </w:r>
            <w:r>
              <w:rPr>
                <w:szCs w:val="24"/>
              </w:rPr>
              <w:t xml:space="preserve"> Синяя шляпа отводится для рассмотрения самого процесса мышления: "Что нам делать дальше?"; "Чего мы достигли на текущий момент?". Синяя шляпа используется в начале обсуждений, чтобы поставить задачу мышления и решить, чего мы хотим достичь в его результате. Синюю шляпу можно использовать, чтобы упорядочить последовательность применяемых шляп и просуммировать достигнутое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.</w:t>
              <w:br/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- Синяя шляпа сегодня досталась мн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Ребята, непременное условие работы в группе – все работают на одного, на того, кт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будет представлять результаты. По его ответу будет оцениваться работа всех участников. На всю работу у нас 12 минут. Время пошло! Удачи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Этап  формирования результатов выполнения групповой рабо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абота завершена, и сейчас нам предстоит услышать результаты. Пока выступает одна группа, остальным предстоит зафиксировать на листах то, что больше всего понравилось, запомнилось, удивило. Но сначала немного разомнём мышцы – круговые движения в плечевых сустав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Этап формирования выводов по изучаемой тем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ебята, из всего сказанного мне, как синей шляпе хочется сделать вывод: работали слаженно, молодцы! Можете высказывать своё мнение и давать оценку новому материалу. интересны и ваши предложения по дальнейшему развитию событий, связанных с Байкалом.  Сейчас мы сможем не только прочитать, но и увидеть ту красоту, о которой вели реч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яснени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амостоятельная Работа учащихся в группа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ёт учащегося по итогам работы в группе, демонстрация слайдов презента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ация видеофильма «Байкал – всемирное природное наслед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выполнение задание у вас всего 10-12 минут</w:t>
            </w:r>
          </w:p>
        </w:tc>
      </w:tr>
      <w:tr>
        <w:trPr>
          <w:trHeight w:val="282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Закрепление – стадия рефлекс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ебята, таблица на доске пуста, и наша задача –  заполнить её графы перекрёстно. Представитель белой шляпы → творчество, зелёной → проблемы, чёрной → эмоции, красной → позитив, а жёлтой → только фак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Скажите, что вам запомнилось на уроке больше всего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е выводы вы для себя сделали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вас порадовало на уроке? (Выводы в таблицу заносит ученик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ёмы «Обратная связь», «заполнение класте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Задание на дом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едлагаю по выбору выполнить следующие задания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)напишите письмо от имени озера Байкал к челове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)составьте контрольную работу из 10 вопросов о Байкал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vertAlign w:val="superscript"/>
        </w:rPr>
        <w:t>1http://www.ozon.ru/context/detail/id/2579077/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iCs/>
          <w:szCs w:val="24"/>
        </w:rPr>
        <w:t>Стратегия «Шесть шляп мышления»</w:t>
      </w:r>
    </w:p>
    <w:p>
      <w:pPr>
        <w:pStyle w:val="Normal"/>
        <w:spacing w:lineRule="auto" w:line="240" w:before="0" w:after="0"/>
        <w:jc w:val="center"/>
        <w:rPr>
          <w:rStyle w:val="StrongEmphasis"/>
          <w:i/>
          <w:i/>
          <w:iCs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i/>
          <w:i/>
          <w:iCs/>
          <w:szCs w:val="24"/>
          <w:u w:val="single"/>
        </w:rPr>
      </w:pPr>
      <w:r>
        <w:rPr>
          <w:rStyle w:val="StrongEmphasis"/>
          <w:i/>
          <w:iCs/>
          <w:szCs w:val="24"/>
          <w:u w:val="single"/>
        </w:rPr>
        <w:t>БЕЛАЯ ШЛЯПА:</w:t>
      </w:r>
      <w:r>
        <w:rPr>
          <w:szCs w:val="24"/>
        </w:rPr>
        <w:t xml:space="preserve"> Белый наводит на мысль о бумаге. Белая шляпа связана с информацией. Надев белую шляпу, мы задаем вопросы такого рода: "Какая информация у нас есть?"; "Какая информация нам нужна?"; "Какой информации нам не хватает?"; "Как нам получить недостающую информацию?"; "Какие вопросы мы должны задавать?" Белая шляпа используется для того, чтобы направить внимание на имеющуюся или недостающую информацию.</w:t>
        <w:br/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4"/>
          <w:vertAlign w:val="superscript"/>
          <w:lang w:eastAsia="ru-RU"/>
        </w:rPr>
      </w:pPr>
      <w:r>
        <w:rPr>
          <w:rStyle w:val="StrongEmphasis"/>
          <w:i/>
          <w:iCs/>
          <w:szCs w:val="24"/>
          <w:u w:val="single"/>
        </w:rPr>
        <w:t>ЖЕЛТАЯ ШЛЯПА:</w:t>
      </w:r>
      <w:r>
        <w:rPr>
          <w:szCs w:val="24"/>
        </w:rPr>
        <w:t xml:space="preserve"> Желтый цвет наводит на мысль о солнце и оптимизме. Под желтой шляпой мы делаем прямое усилие найти достоинства и преимущества предложения: "Что в этом хорошего?" Даже если идея нам не нравится, желтая шляпа просит нас найти в ней хорошие стороны. "Каковы преимущества?"; "Кому это выгодно?"; "Откуда появятся преимущества?"; "Каковы различные ценност</w:t>
      </w:r>
      <w:r>
        <w:rPr>
          <w:rFonts w:eastAsia="Times New Roman"/>
          <w:bCs/>
          <w:color w:val="000000"/>
          <w:szCs w:val="24"/>
          <w:lang w:eastAsia="ru-RU"/>
        </w:rPr>
        <w:t>и?»</w:t>
      </w:r>
    </w:p>
    <w:p>
      <w:pPr>
        <w:pStyle w:val="Normal"/>
        <w:spacing w:lineRule="auto" w:line="240" w:before="0" w:after="0"/>
        <w:rPr>
          <w:rStyle w:val="StrongEmphasis"/>
          <w:i/>
          <w:i/>
          <w:iCs/>
          <w:szCs w:val="24"/>
          <w:u w:val="single"/>
        </w:rPr>
      </w:pPr>
      <w:r>
        <w:rPr>
          <w:rFonts w:eastAsia="Times New Roman"/>
          <w:bCs/>
          <w:color w:val="000000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i/>
          <w:iCs/>
          <w:szCs w:val="24"/>
          <w:u w:val="single"/>
        </w:rPr>
        <w:t>ЧЕРНАЯ ШЛЯПА:</w:t>
      </w:r>
      <w:r>
        <w:rPr>
          <w:szCs w:val="24"/>
        </w:rPr>
        <w:t xml:space="preserve"> Это, возможно, самая полезная шляпа. И уж, несомненно, чаще всего используемая. Черный цвет напоминает о мантии судьи. Черный означает осторожность. Черная шляпа не дает нам сделать что-либо опасное. Черная шляпа указывает на риск и говорит, почему что-то может не получиться. Без черной шляпы мы постоянно попадали бы в беду. Однако черной шляпой нельзя злоупотреблять, так как злоупотребление опасно само по себе.</w:t>
      </w:r>
    </w:p>
    <w:p>
      <w:pPr>
        <w:pStyle w:val="Normal"/>
        <w:rPr>
          <w:rStyle w:val="Emphasis"/>
          <w:b/>
          <w:b/>
          <w:bCs/>
          <w:szCs w:val="24"/>
          <w:u w:val="single"/>
        </w:rPr>
      </w:pPr>
      <w:r>
        <w:rPr>
          <w:szCs w:val="24"/>
        </w:rPr>
      </w:r>
    </w:p>
    <w:p>
      <w:pPr>
        <w:pStyle w:val="Normal"/>
        <w:rPr>
          <w:rStyle w:val="Emphasis"/>
          <w:b/>
          <w:b/>
          <w:bCs/>
          <w:szCs w:val="24"/>
          <w:u w:val="single"/>
        </w:rPr>
      </w:pPr>
      <w:r>
        <w:rPr>
          <w:rStyle w:val="Emphasis"/>
          <w:b/>
          <w:bCs/>
          <w:szCs w:val="24"/>
          <w:u w:val="single"/>
        </w:rPr>
        <w:t>ЗЕЛЕНАЯ ШЛЯПА: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Зеленый напоминает о растениях, росте, энергии, жизни. Зеленая шляпа - шляпа энергии. Под зеленой шляпой мы вносим предложения и обсуждаем новые идеи и альтернативы. Под зеленой шляпой мы говорим о модификациях и вариациях существующих идей. Зеленая шляпа позволяет думать о возможностях. Когда используется зеленая шляпа, каждый прикладывает творческие усилия.</w:t>
        <w:br/>
      </w:r>
    </w:p>
    <w:p>
      <w:pPr>
        <w:pStyle w:val="Normal"/>
        <w:rPr>
          <w:rStyle w:val="StrongEmphasis"/>
          <w:i/>
          <w:i/>
          <w:iCs/>
          <w:szCs w:val="24"/>
          <w:u w:val="single"/>
        </w:rPr>
      </w:pPr>
      <w:r>
        <w:rPr>
          <w:rStyle w:val="Emphasis"/>
          <w:b/>
          <w:bCs/>
          <w:szCs w:val="24"/>
          <w:u w:val="single"/>
        </w:rPr>
        <w:t>КРАСНАЯ ШЛЯПА: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Красный наводит на мысль об огне и тепле. Красная шляпа связана с чувствами, интуицией и эмоциями. Вы можете не осознавать, почему вам что-то нравится, или почему не нравится. Когда используется красная шляпа, у вас появляется возможность описать свои чувства и интуицию без каких бы то ни было объяснений. Ваши чувства существуют, и красная шляпа дает возможность их изложить.</w:t>
        <w:br/>
      </w:r>
    </w:p>
    <w:p>
      <w:pPr>
        <w:pStyle w:val="Normal"/>
        <w:rPr/>
      </w:pPr>
      <w:r>
        <w:rPr>
          <w:rStyle w:val="StrongEmphasis"/>
          <w:i/>
          <w:iCs/>
          <w:szCs w:val="24"/>
          <w:u w:val="single"/>
        </w:rPr>
        <w:t>СИНЯЯ ШЛЯПА:</w:t>
      </w:r>
      <w:r>
        <w:rPr>
          <w:szCs w:val="24"/>
        </w:rPr>
        <w:t xml:space="preserve"> Синяя шляпа отводится для рассмотрения самого процесса мышления: "Что нам делать дальше?"; "Чего мы достигли на текущий момент?". Синяя шляпа используется в начале обсуждений, чтобы поставить задачу мышления и решить, чего мы хотим достичь в его результате. Синюю шляпу можно использовать, чтобы упорядочить последовательность применяемых шляп и просуммировать достигнутое.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36"/>
        <w:jc w:val="center"/>
        <w:rPr/>
      </w:pPr>
      <w:r>
        <w:rPr/>
        <w:t>ОЗЕРО БАЙКАЛ – жемчужина России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9"/>
        <w:gridCol w:w="4679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Байкал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санье голубых лекал,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 небо, павшее в Байкал,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гранитной раме вырезной,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 весь - до капельки - родной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М. Сергеев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еографическое положение</w:t>
      </w:r>
    </w:p>
    <w:p>
      <w:pPr>
        <w:pStyle w:val="Normal"/>
        <w:spacing w:before="0" w:after="0"/>
        <w:ind w:firstLine="136"/>
        <w:jc w:val="both"/>
        <w:rPr/>
      </w:pPr>
      <w:r>
        <w:rPr>
          <w:szCs w:val="24"/>
        </w:rPr>
        <w:t xml:space="preserve">Почти в центре огромного материка Евразии, на широте Москвы и Лондона в виде узкого голубого полумесяца находится </w:t>
      </w:r>
      <w:r>
        <w:rPr>
          <w:b/>
          <w:bCs/>
          <w:szCs w:val="24"/>
        </w:rPr>
        <w:t>озеро Байкал</w:t>
      </w:r>
      <w:r>
        <w:rPr>
          <w:szCs w:val="24"/>
        </w:rPr>
        <w:t xml:space="preserve">. По общей площади озеро сравнимо с государством </w:t>
      </w:r>
      <w:r>
        <w:rPr>
          <w:b/>
          <w:szCs w:val="24"/>
        </w:rPr>
        <w:t>Бельгия</w:t>
      </w:r>
      <w:r>
        <w:rPr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 </w:t>
      </w:r>
      <w:r>
        <w:rPr>
          <w:szCs w:val="24"/>
        </w:rPr>
        <w:t xml:space="preserve">Озеро Байкал пользуется широкой известностью не только в нашей стране, но и за рубежом. Особенно возросло внимание к этому удивительному озеру в последние 20 лет. Стараниями специалистов, ученых и общественных движений оз. Байкал включено в </w:t>
      </w:r>
      <w:r>
        <w:rPr>
          <w:b/>
          <w:szCs w:val="24"/>
        </w:rPr>
        <w:t>Список объектов Всемирного природного наследия ЮНЕСКО</w:t>
      </w:r>
      <w:r>
        <w:rPr>
          <w:szCs w:val="24"/>
        </w:rPr>
        <w:t xml:space="preserve"> (1996 г.).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еология и геоморфология озе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Cs w:val="24"/>
        </w:rPr>
        <w:t>Длина его 636 км</w:t>
      </w:r>
      <w:r>
        <w:rPr>
          <w:szCs w:val="24"/>
        </w:rPr>
        <w:t xml:space="preserve">, наибольшая </w:t>
      </w:r>
      <w:r>
        <w:rPr>
          <w:b/>
          <w:szCs w:val="24"/>
        </w:rPr>
        <w:t>ширина 79 км</w:t>
      </w:r>
      <w:r>
        <w:rPr>
          <w:szCs w:val="24"/>
        </w:rPr>
        <w:t xml:space="preserve">. Имея максимальную глубину </w:t>
      </w:r>
      <w:r>
        <w:rPr>
          <w:b/>
          <w:szCs w:val="24"/>
        </w:rPr>
        <w:t>1637 м</w:t>
      </w:r>
      <w:r>
        <w:rPr>
          <w:szCs w:val="24"/>
        </w:rPr>
        <w:t>, озеро Байкал является самым глубоким озером мира.</w:t>
        <w:br/>
        <w:t xml:space="preserve">Байкал сформировался около </w:t>
      </w:r>
      <w:r>
        <w:rPr>
          <w:b/>
          <w:szCs w:val="24"/>
        </w:rPr>
        <w:t>30 мил. лет назад</w:t>
      </w:r>
      <w:r>
        <w:rPr>
          <w:szCs w:val="24"/>
        </w:rPr>
        <w:t xml:space="preserve"> и является древнейшим озером мира. Тектоническая впадина, в которой расположено озеро, продолжает расширяться примерно </w:t>
      </w:r>
      <w:r>
        <w:rPr>
          <w:b/>
          <w:szCs w:val="24"/>
        </w:rPr>
        <w:t>на 2 см в год</w:t>
      </w:r>
      <w:r>
        <w:rPr>
          <w:szCs w:val="24"/>
        </w:rPr>
        <w:t>. Зем</w:t>
        <w:softHyphen/>
        <w:t>летрясения наблюдаются до настоящего времени. Буряты были свидетеля</w:t>
        <w:softHyphen/>
        <w:t>ми землетрясе</w:t>
        <w:softHyphen/>
        <w:t xml:space="preserve">ния силой в </w:t>
      </w:r>
      <w:r>
        <w:rPr>
          <w:b/>
          <w:szCs w:val="24"/>
        </w:rPr>
        <w:t>9 баллов</w:t>
      </w:r>
      <w:r>
        <w:rPr>
          <w:szCs w:val="24"/>
        </w:rPr>
        <w:t xml:space="preserve">. На Байкале 27 островов, самый большой остров </w:t>
      </w:r>
      <w:r>
        <w:rPr>
          <w:b/>
          <w:szCs w:val="24"/>
        </w:rPr>
        <w:t>Ольхон</w:t>
      </w:r>
      <w:r>
        <w:rPr>
          <w:szCs w:val="24"/>
        </w:rPr>
        <w:t xml:space="preserve"> (73 км в длину и 11 км в ширину).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рия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Буряты называют Байкал «морем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Русские на берегах появились в </w:t>
      </w:r>
      <w:r>
        <w:rPr>
          <w:b/>
          <w:szCs w:val="24"/>
        </w:rPr>
        <w:t>1643</w:t>
      </w:r>
      <w:r>
        <w:rPr>
          <w:szCs w:val="24"/>
        </w:rPr>
        <w:t xml:space="preserve"> г. Казак  </w:t>
      </w:r>
      <w:r>
        <w:rPr>
          <w:b/>
          <w:szCs w:val="24"/>
        </w:rPr>
        <w:t>Курбат Иванов</w:t>
      </w:r>
      <w:r>
        <w:rPr>
          <w:szCs w:val="24"/>
        </w:rPr>
        <w:t xml:space="preserve"> вышел к Байкалу и открыл </w:t>
      </w:r>
      <w:r>
        <w:rPr>
          <w:b/>
          <w:szCs w:val="24"/>
        </w:rPr>
        <w:t>остров Ольхон</w:t>
      </w:r>
      <w:r>
        <w:rPr>
          <w:szCs w:val="24"/>
        </w:rPr>
        <w:t>. В записях «Житие протопопа Аввакума» содержатся об озере ин</w:t>
        <w:softHyphen/>
        <w:t>тересные сведения. Протопоп Аввакум был сослан  и жил в Забайкаль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Байкал изучали: И.Д.Черский, Л.С.Берг, В. А. Обручев и другие. </w:t>
      </w:r>
      <w:r>
        <w:rPr>
          <w:b/>
          <w:szCs w:val="24"/>
        </w:rPr>
        <w:t xml:space="preserve">Жак Ив Кусто </w:t>
      </w:r>
      <w:r>
        <w:rPr>
          <w:szCs w:val="24"/>
        </w:rPr>
        <w:t>изучал воду озера с помощью подводных спускаемых аппаратов (тарелок)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идрология (лимнология)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Озера изучает наука </w:t>
      </w:r>
      <w:r>
        <w:rPr>
          <w:b/>
          <w:szCs w:val="24"/>
        </w:rPr>
        <w:t>лимнолог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Вода Байкала отличается необыкновенной </w:t>
      </w:r>
      <w:r>
        <w:rPr>
          <w:b/>
          <w:szCs w:val="24"/>
        </w:rPr>
        <w:t>чистотой и прозрачностью</w:t>
      </w:r>
      <w:r>
        <w:rPr>
          <w:szCs w:val="24"/>
        </w:rPr>
        <w:t xml:space="preserve">. </w:t>
      </w:r>
      <w:r>
        <w:rPr>
          <w:b/>
          <w:szCs w:val="24"/>
        </w:rPr>
        <w:t>Белый диск Секки</w:t>
      </w:r>
      <w:r>
        <w:rPr>
          <w:szCs w:val="24"/>
        </w:rPr>
        <w:t xml:space="preserve">, применяемый для определения прозрачности воды, виден в Байкале до глубины </w:t>
      </w:r>
      <w:r>
        <w:rPr>
          <w:b/>
          <w:szCs w:val="24"/>
        </w:rPr>
        <w:t>40 метров</w:t>
      </w:r>
      <w:r>
        <w:rPr>
          <w:szCs w:val="24"/>
        </w:rPr>
        <w:t>, тогда как прозрачность вод Каспийского моря не превышает 25 метров. По химическому составу вода близка к дистиллированной (солёность воды равна 0,1</w:t>
      </w:r>
      <w:r>
        <w:rPr>
          <w:szCs w:val="24"/>
          <w:vertAlign w:val="superscript"/>
        </w:rPr>
        <w:t>0</w:t>
      </w:r>
      <w:r>
        <w:rPr>
          <w:szCs w:val="24"/>
        </w:rPr>
        <w:t>/</w:t>
      </w:r>
      <w:r>
        <w:rPr>
          <w:szCs w:val="24"/>
          <w:vertAlign w:val="subscript"/>
        </w:rPr>
        <w:t>00</w:t>
      </w:r>
      <w:r>
        <w:rPr>
          <w:szCs w:val="24"/>
        </w:rPr>
        <w:t>) и богата кислородом. В чистоте и прозрачности - уни</w:t>
        <w:softHyphen/>
        <w:t>кальность воды Байкала.</w:t>
      </w:r>
    </w:p>
    <w:p>
      <w:pPr>
        <w:pStyle w:val="Normal"/>
        <w:spacing w:before="0" w:after="0"/>
        <w:ind w:firstLine="136"/>
        <w:jc w:val="both"/>
        <w:rPr/>
      </w:pPr>
      <w:r>
        <w:rPr>
          <w:b/>
          <w:bCs/>
          <w:szCs w:val="24"/>
        </w:rPr>
        <w:t xml:space="preserve">В Байкал впадает 336 постоянных рек и ручьев, </w:t>
      </w:r>
      <w:r>
        <w:rPr>
          <w:szCs w:val="24"/>
        </w:rPr>
        <w:t xml:space="preserve">при этом половину объема воды, поступающей в озеро, приносит Селенга. Из Байкала вытекает единственная река - Ангара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szCs w:val="24"/>
        </w:rPr>
        <w:t>Вода</w:t>
      </w:r>
      <w:r>
        <w:rPr>
          <w:szCs w:val="24"/>
        </w:rPr>
        <w:t xml:space="preserve"> в озере </w:t>
      </w:r>
      <w:r>
        <w:rPr>
          <w:b/>
          <w:szCs w:val="24"/>
        </w:rPr>
        <w:t>круглый год холодная</w:t>
      </w:r>
      <w:r>
        <w:rPr>
          <w:szCs w:val="24"/>
        </w:rPr>
        <w:t xml:space="preserve"> (температура -  +10 - +12°С). </w:t>
      </w:r>
    </w:p>
    <w:p>
      <w:pPr>
        <w:pStyle w:val="Normal"/>
        <w:widowControl w:val="false"/>
        <w:autoSpaceDE w:val="false"/>
        <w:spacing w:before="0" w:after="0"/>
        <w:rPr>
          <w:b/>
          <w:b/>
          <w:i/>
          <w:i/>
          <w:szCs w:val="24"/>
        </w:rPr>
      </w:pPr>
      <w:r>
        <w:rPr>
          <w:szCs w:val="24"/>
        </w:rPr>
        <w:t xml:space="preserve">Байкал уникален и </w:t>
      </w:r>
      <w:r>
        <w:rPr>
          <w:b/>
          <w:szCs w:val="24"/>
        </w:rPr>
        <w:t>огромным объёмом воды</w:t>
      </w:r>
      <w:r>
        <w:rPr>
          <w:szCs w:val="24"/>
        </w:rPr>
        <w:t xml:space="preserve">, который можно сравнить с объёмом вод в Балтийском море. В Байкале сосредоточено </w:t>
      </w:r>
      <w:r>
        <w:rPr>
          <w:b/>
          <w:szCs w:val="24"/>
        </w:rPr>
        <w:t>20% мировых</w:t>
      </w:r>
      <w:r>
        <w:rPr>
          <w:szCs w:val="24"/>
        </w:rPr>
        <w:t xml:space="preserve"> з</w:t>
      </w:r>
      <w:r>
        <w:rPr>
          <w:b/>
          <w:szCs w:val="24"/>
        </w:rPr>
        <w:t>апасов</w:t>
      </w:r>
      <w:r>
        <w:rPr>
          <w:szCs w:val="24"/>
        </w:rPr>
        <w:t xml:space="preserve"> поверхностных </w:t>
      </w:r>
      <w:r>
        <w:rPr>
          <w:b/>
          <w:szCs w:val="24"/>
        </w:rPr>
        <w:t>пресных вод</w:t>
      </w:r>
      <w:r>
        <w:rPr>
          <w:szCs w:val="24"/>
        </w:rPr>
        <w:t xml:space="preserve">, отвечающих по всем необходимым  параметрам лучшим стандартам качества чистой питьевой воды.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лиматолог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Климат </w:t>
      </w:r>
      <w:r>
        <w:rPr>
          <w:b/>
          <w:szCs w:val="24"/>
        </w:rPr>
        <w:t>Прибайкалья</w:t>
      </w:r>
      <w:r>
        <w:rPr>
          <w:szCs w:val="24"/>
        </w:rPr>
        <w:t xml:space="preserve"> умеренный </w:t>
      </w:r>
      <w:r>
        <w:rPr>
          <w:b/>
          <w:szCs w:val="24"/>
        </w:rPr>
        <w:t>резко-континентальный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Зима в горах Южной Сибири очень холодная - средняя температура января -24°С, а </w:t>
      </w:r>
      <w:r>
        <w:rPr>
          <w:b/>
          <w:szCs w:val="24"/>
        </w:rPr>
        <w:t>на побере</w:t>
        <w:softHyphen/>
        <w:t>жье теплее градусов на десять</w:t>
      </w:r>
      <w:r>
        <w:rPr>
          <w:szCs w:val="24"/>
        </w:rPr>
        <w:t>: -14-17°С. А лето на берегах озера прохлад</w:t>
        <w:softHyphen/>
        <w:t>нее (озеро поглощает тепло медленно, но медленно и отдаёт, остывая, теп</w:t>
        <w:softHyphen/>
        <w:t>ло байкальская вода) +15°С - средняя температура ию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>Из-за неравномерного нагрева суши и вод озера образуются перепады атмосферного давления, в результате возникают местные ветры. Ураган</w:t>
        <w:softHyphen/>
        <w:t xml:space="preserve">ный  северо – западный ветер - </w:t>
      </w:r>
      <w:r>
        <w:rPr>
          <w:b/>
          <w:szCs w:val="24"/>
        </w:rPr>
        <w:t>сарма</w:t>
      </w:r>
      <w:r>
        <w:rPr>
          <w:szCs w:val="24"/>
        </w:rPr>
        <w:t>, поднимает штормовые волны на Байкале. Скорость вет</w:t>
        <w:softHyphen/>
        <w:t xml:space="preserve">ра достигает 60 м/с. Северо-восточный ветер - </w:t>
      </w:r>
      <w:r>
        <w:rPr>
          <w:b/>
          <w:szCs w:val="24"/>
        </w:rPr>
        <w:t>баргузин</w:t>
      </w:r>
      <w:r>
        <w:rPr>
          <w:szCs w:val="24"/>
        </w:rPr>
        <w:t xml:space="preserve">, или </w:t>
      </w:r>
      <w:r>
        <w:rPr>
          <w:b/>
          <w:szCs w:val="24"/>
        </w:rPr>
        <w:t>верховик</w:t>
      </w:r>
      <w:r>
        <w:rPr>
          <w:szCs w:val="24"/>
        </w:rPr>
        <w:t xml:space="preserve"> - дует вдоль озера. Это свежий ветер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На Байкале чаще </w:t>
      </w:r>
      <w:r>
        <w:rPr>
          <w:b/>
          <w:szCs w:val="24"/>
        </w:rPr>
        <w:t>солнечная погода</w:t>
      </w:r>
      <w:r>
        <w:rPr>
          <w:szCs w:val="24"/>
        </w:rPr>
        <w:t xml:space="preserve">. </w:t>
      </w:r>
      <w:r>
        <w:rPr>
          <w:b/>
          <w:szCs w:val="24"/>
        </w:rPr>
        <w:t>Зимой</w:t>
      </w:r>
      <w:r>
        <w:rPr>
          <w:szCs w:val="24"/>
        </w:rPr>
        <w:t xml:space="preserve"> в котловине господствует </w:t>
      </w:r>
      <w:r>
        <w:rPr>
          <w:b/>
          <w:szCs w:val="24"/>
        </w:rPr>
        <w:t>ан</w:t>
        <w:softHyphen/>
        <w:t>тициклон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Биология озе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Уникален </w:t>
      </w:r>
      <w:r>
        <w:rPr>
          <w:b/>
          <w:szCs w:val="24"/>
        </w:rPr>
        <w:t>органический мир</w:t>
      </w:r>
      <w:r>
        <w:rPr>
          <w:szCs w:val="24"/>
        </w:rPr>
        <w:t xml:space="preserve"> Байкала. В озере встречается около 1500 видов животных и более 1000 видов раст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70% обитателей озера - </w:t>
      </w:r>
      <w:r>
        <w:rPr>
          <w:b/>
          <w:szCs w:val="24"/>
        </w:rPr>
        <w:t>эндемики,</w:t>
      </w:r>
      <w:r>
        <w:rPr>
          <w:szCs w:val="24"/>
        </w:rPr>
        <w:t xml:space="preserve"> т. е. </w:t>
      </w:r>
      <w:r>
        <w:rPr>
          <w:i/>
          <w:szCs w:val="24"/>
        </w:rPr>
        <w:t>организмы, не встречающиеся нигде более, только в Байкале.</w:t>
      </w:r>
      <w:r>
        <w:rPr>
          <w:szCs w:val="24"/>
        </w:rPr>
        <w:t xml:space="preserve"> К таким видам относится</w:t>
      </w:r>
      <w:r>
        <w:rPr>
          <w:b/>
          <w:szCs w:val="24"/>
        </w:rPr>
        <w:t xml:space="preserve"> голомянка </w:t>
      </w:r>
      <w:r>
        <w:rPr>
          <w:szCs w:val="24"/>
        </w:rPr>
        <w:t>- живородящая рыбка, не имеющая чешуи. Розовато - белая, полупрозрачная со</w:t>
        <w:softHyphen/>
        <w:t>стоит в основном из жира. Раньше голомянку собирали с поверхности воды (мёртвая она не тонет, т. к. жир легче воды) и вытапливали из неё жир, ко</w:t>
        <w:softHyphen/>
        <w:t>торый использовали для освещения и в лечебных целях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Голомянка - глубоководная рыбка, она может опускаться на глубину 1000 м. Длина рыбки 18-20 с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Из рыбных ресурсов Байкала наиболее ценные хариус, сиг, и, конечно, знаменитый байкальский </w:t>
      </w:r>
      <w:r>
        <w:rPr>
          <w:b/>
          <w:szCs w:val="24"/>
        </w:rPr>
        <w:t>омуль</w:t>
      </w:r>
      <w:r>
        <w:rPr>
          <w:szCs w:val="24"/>
        </w:rPr>
        <w:t>. Омуля ловят больше, чем другой рыбы (</w:t>
      </w:r>
      <w:r>
        <w:rPr>
          <w:b/>
          <w:szCs w:val="24"/>
        </w:rPr>
        <w:t>около 70% улова - омуль</w:t>
      </w:r>
      <w:r>
        <w:rPr>
          <w:szCs w:val="24"/>
        </w:rPr>
        <w:t xml:space="preserve">). Обитает в озере и тюлень - </w:t>
      </w:r>
      <w:r>
        <w:rPr>
          <w:b/>
          <w:szCs w:val="24"/>
        </w:rPr>
        <w:t>байкальская нерпа</w:t>
      </w:r>
      <w:r>
        <w:rPr>
          <w:szCs w:val="24"/>
        </w:rPr>
        <w:t xml:space="preserve">. Она точь-в-точь похожа на тюленя, обитающего в морях Северного Ледовитого океана. </w:t>
      </w:r>
      <w:r>
        <w:rPr>
          <w:i/>
          <w:szCs w:val="24"/>
        </w:rPr>
        <w:t>Пресновод</w:t>
        <w:softHyphen/>
        <w:t>ный тюлень - это загадка для зоологов</w:t>
      </w:r>
      <w:r>
        <w:rPr>
          <w:szCs w:val="24"/>
        </w:rPr>
        <w:t xml:space="preserve">.  Берега Байкала заняты тайгой - из </w:t>
      </w:r>
      <w:r>
        <w:rPr>
          <w:b/>
          <w:szCs w:val="24"/>
        </w:rPr>
        <w:t>кедра, сосны, лиственницы</w:t>
      </w:r>
      <w:r>
        <w:rPr>
          <w:szCs w:val="24"/>
        </w:rPr>
        <w:t xml:space="preserve">. В тайге обитают </w:t>
      </w:r>
      <w:r>
        <w:rPr>
          <w:b/>
          <w:szCs w:val="24"/>
        </w:rPr>
        <w:t>кабарга – самый маленький олень</w:t>
      </w:r>
      <w:r>
        <w:rPr>
          <w:szCs w:val="24"/>
        </w:rPr>
        <w:t>, соболь, лисица, бурундук,  лось и другие.</w:t>
      </w:r>
    </w:p>
    <w:p>
      <w:pPr>
        <w:pStyle w:val="Normal"/>
        <w:spacing w:before="0" w:after="0"/>
        <w:ind w:firstLine="136"/>
        <w:jc w:val="both"/>
        <w:rPr/>
      </w:pPr>
      <w:r>
        <w:rPr>
          <w:szCs w:val="24"/>
        </w:rPr>
        <w:t xml:space="preserve">Другой неотъемлемый компонент великого озера и замечательное байкальское явление - </w:t>
      </w:r>
      <w:r>
        <w:rPr>
          <w:b/>
          <w:bCs/>
          <w:szCs w:val="24"/>
        </w:rPr>
        <w:t>массовый выход на берега бурых медведей</w:t>
      </w:r>
      <w:r>
        <w:rPr>
          <w:szCs w:val="24"/>
        </w:rPr>
        <w:t xml:space="preserve">, целиком обусловленный особенностями природы озера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i/>
          <w:szCs w:val="24"/>
        </w:rPr>
        <w:t>Экология озе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Уникальное по своей природе озеро Байкал имеет живописные берега и острова. Озеро является </w:t>
      </w:r>
      <w:r>
        <w:rPr>
          <w:b/>
          <w:szCs w:val="24"/>
        </w:rPr>
        <w:t>рекреационным объектом Сибири</w:t>
      </w:r>
      <w:r>
        <w:rPr>
          <w:szCs w:val="24"/>
        </w:rPr>
        <w:t>. Чистый воздух, минеральные источники, чистая, прозрачная вода озера привлекают мно</w:t>
        <w:softHyphen/>
        <w:t xml:space="preserve">жество туристов. Озеро Байкал с уникальным органическим миром </w:t>
      </w:r>
      <w:r>
        <w:rPr>
          <w:b/>
          <w:szCs w:val="24"/>
        </w:rPr>
        <w:t>может раскрыть многие тайны эволюции животных и растений.</w:t>
      </w:r>
      <w:r>
        <w:rPr>
          <w:szCs w:val="24"/>
        </w:rPr>
        <w:t xml:space="preserve"> Озеро </w:t>
      </w:r>
      <w:r>
        <w:rPr>
          <w:b/>
          <w:szCs w:val="24"/>
        </w:rPr>
        <w:t>богато рыбными ресурсами</w:t>
      </w:r>
      <w:r>
        <w:rPr>
          <w:szCs w:val="24"/>
        </w:rPr>
        <w:t xml:space="preserve">, а хребты Прибайкалья имеют </w:t>
      </w:r>
      <w:r>
        <w:rPr>
          <w:b/>
          <w:szCs w:val="24"/>
        </w:rPr>
        <w:t>огромные запасы древе</w:t>
        <w:softHyphen/>
        <w:t>сины</w:t>
      </w:r>
      <w:r>
        <w:rPr>
          <w:szCs w:val="24"/>
        </w:rPr>
        <w:t xml:space="preserve"> - кедра, сосны, лиственницы. Кедр - это ценные орехи, масло кедро</w:t>
        <w:softHyphen/>
        <w:t>вых орехов используется в медицине и в оптике, служит пищей для обита</w:t>
        <w:softHyphen/>
        <w:t>телей тайги и для челове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4"/>
        </w:rPr>
        <w:t xml:space="preserve">В 20 веке построены на берегах Байкала </w:t>
      </w:r>
      <w:r>
        <w:rPr>
          <w:b/>
          <w:szCs w:val="24"/>
        </w:rPr>
        <w:t>целлюлозно-бумажные комби</w:t>
        <w:softHyphen/>
        <w:t>наты</w:t>
      </w:r>
      <w:r>
        <w:rPr>
          <w:szCs w:val="24"/>
        </w:rPr>
        <w:t>, которые в значительной степени загрязняют воду озера. На реке Ан</w:t>
        <w:softHyphen/>
        <w:t xml:space="preserve">гаре построили </w:t>
      </w:r>
      <w:r>
        <w:rPr>
          <w:b/>
          <w:szCs w:val="24"/>
        </w:rPr>
        <w:t>Иркутскую ГЭС</w:t>
      </w:r>
      <w:r>
        <w:rPr>
          <w:szCs w:val="24"/>
        </w:rPr>
        <w:t>, что привело к подъему уровня воды на 1 метр, к смыву с берегов грязи, к по</w:t>
        <w:softHyphen/>
        <w:t>мутнению воды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еобходимы природоохранны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-  Регулировать рубку леса в бассейнах рек, впадающих в озеро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-  Запретить рубку леса на склонах хребтов, обращённых к Байкалу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-  Запретить молевой (без связывания в плоты) сплав древесины по рекам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-  Построить очистные сооружения на предприятиях, расположенных на берегах озера и рек, впадающих в Байкал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-  Создать базы отдыха с организованными посещениями озера тури</w:t>
        <w:softHyphen/>
        <w:t>стами (опасен «дикий туризм»)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0:00Z</dcterms:created>
  <dc:creator>kabinet</dc:creator>
  <dc:description/>
  <cp:keywords/>
  <dc:language>en-US</dc:language>
  <cp:lastModifiedBy>Галина</cp:lastModifiedBy>
  <cp:lastPrinted>2011-03-28T17:36:00Z</cp:lastPrinted>
  <dcterms:modified xsi:type="dcterms:W3CDTF">2014-10-19T08:05:00Z</dcterms:modified>
  <cp:revision>9</cp:revision>
  <dc:subject/>
  <dc:title/>
</cp:coreProperties>
</file>