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ила и как сделаться сильны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Юджин Сэндоу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Большой популярностью в начале нашего века пользовалась система физического развития атлета Евгения Сандова «Сила и как сделаться сильным». Сандов, используя свои медицинские знания и опыт занятий под руководством своего тренера Аттилы ( Л. Дурлахера ), разработал систему физических упражнений с гантелями и рекомендовал ее не только мужчинам, но и детям и девушкам, для которых предусматривалась специальная дозировка упражнений. К системе прилагалась анатомическая таблица, в которой были указаны основные мышцы человека, сокращением которых производится то или иное упражнение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андову принадлежит изобретение «пружинных гантелей», которые выпускаются и сейчас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накомство с этой системой начиналось с таких рекомендаций: </w:t>
      </w:r>
    </w:p>
    <w:p>
      <w:pPr>
        <w:pStyle w:val="Normal"/>
        <w:spacing w:before="120" w:after="0"/>
        <w:ind w:firstLine="567"/>
        <w:jc w:val="both"/>
        <w:rPr/>
      </w:pPr>
      <w:r>
        <w:rPr/>
        <w:t>- Тело, как и ребенок, нуждается в воспитании, и такое воспитание можно дать лишь рядом упражнений, с помощью которых развиваются не только мускулы, но улучшается здоровь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Не устанавливайте строго определенного времени для занятий. Выбирайте ту часть дня, которая вам удобна. Но в любом случае выполнять упражнения следует не раньше, чем через два часа после ед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Упражнения нужно выполнять перед зеркалом и следить за правильными движениями, которые должны быть спокойными. На каждое упражнение должно уходить 2 секунд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Не форсируйте увеличение веса гантелей и число повторени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После упражнений принимайте холодную ванну. Но предварительно нужно подготовить организм к этим процедурам путем закаливания (купания), которое нужно начинать летом и продолжать круглый год, изо дня в день, по утрам. Если нет возможности принимать ванну, то после упражнений нужно обтереть тело полотенцем, смоченным в холодной воде, а затем быстро растереть тело сухим полотенцем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«Гвоздь» системы Сандова заключается в сознательных сокращениях мускулов при выполнении упражнений. «Нужно добиться умения сосредоточить свой ум на мускулах и подчинить их абсолютному его влиянию»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Дополнительно к основной системе с гантелями Сандов рекомендует упражняться в напряжении мышц в течение дня. Например, когда вы отдыхаете сидя, попробуйте сокращать мышцы тела все сильнее и сильне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К своим ученикам Сандов обращался со следующими словами:</w:t>
      </w:r>
    </w:p>
    <w:p>
      <w:pPr>
        <w:pStyle w:val="Normal"/>
        <w:spacing w:before="120" w:after="0"/>
        <w:ind w:firstLine="567"/>
        <w:jc w:val="both"/>
        <w:rPr/>
      </w:pPr>
      <w:r>
        <w:rPr/>
        <w:t>«Не уступайте кажущимся трудностям; если желаете успеха, то идите вперед, никогда не отступайте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озировка данных упражнений предназначена для возрастной группы 17 лет и старше. Для первоначальных занятий нужно использовать гантели весом в 2 килограмма, через каждые шесть дней занятий количество повторений увеличивается на 3, через шесть месяцев (1-й курс) вес увеличивается на 1 кг, и снова упражнение следует выполнять с первоначальных дозировок. (В некоторых изданиях системы Сандова дозировка повторений несколько иная.)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Стоя, руки с гантелями вдоль туловища, ладони обращены вперед (хват снизу), смотреть прямо перед соб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переменно сгибайте и разгибайте руки в локтевых суставах. Локти должны оставаться в неподвижном состоян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вторить упражнение 50 раз. Дыхание равномерное, произвольное. Упражнение развивает двуглавые мышцы плеча (бицепсы) </w:t>
      </w:r>
    </w:p>
    <w:p>
      <w:pPr>
        <w:pStyle w:val="Normal"/>
        <w:spacing w:before="120" w:after="0"/>
        <w:ind w:firstLine="567"/>
        <w:jc w:val="both"/>
        <w:rPr/>
      </w:pPr>
      <w:r>
        <w:rPr/>
        <w:t>2. То же самое упражнение, но гантели держать хватом сверху. Повторить упражнение 25 раз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Стоя, руки с гантелями в стороны, ладони вверх, смотреть прямо перед собой. Поочередно сгибайте и разгибайте руки в локтевых суставах. Во время выполнения упражнения локти не опускать. Дыхание равномерное, произвольное. Повторить упражнение 10 раз. Упражнение развивает двуглавые мышцы плеча (бицепсы) и трехглавые мышцы плеча (трицепсы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Стоя, руки с гантелями в стороны, ладони вверх. Одновременно сгибайте и разгибайте руки в локтевых суставах. Сгибая руки, делайте вдох, разгибая - выдох. Повторить упражнение 10 раз. Упражнение развивает бицепсы и трицепс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 Стоя, руки с гантелями подняты вперед, ладони внутрь. Разведите прямые руки в стороны и сделайте вдох, быстро вернитесь в исходное положение-выдох. Повторить упражнение 5 раз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 Стоя, руки с гантелями к плечам, разверните плечи, смотрите прямо перед собой. Попеременно поднимайте и опускайте руки. Дыхание равномерное. Повторить упражнение 15 раз. Упражнение развивает трехглавые мышцы плеча, дельтовидные и трапецие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 Стоя, руки с гантелями вдоль туловища, спина несколько согнута. Поочередно поднимайте прямые руки вперед до уровня плеч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днимая правую руку, делайте вдох, поднимая левую - выдох. Упражнение развивает дельто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8. Стоя, руки с гантелями в стороны, ладони вниз. Одновременно и быстро поворачивайте кисти вверх и вниз, затем вперед и назад. Дыхание равномерное. Упражнение выполнять до наступления усталости. Упражнение развивает мышцы предплечья и укрепляет лучезапястные суста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9. Возьмите гантели за один конец и поднимите руки в стороны. Не сгибая руки в локтевых суставах, вращайте кисти вперед и назад. Дыхание равномерное. Упражнение выполнять до наступления утомления. Упражнение развивает мышцы предплечья и укрепляет лучезапястные суста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0. Стоя, руки с гантелями подняты вверх. Не сгибая ноги, наклонитесь вперед и коснитесь руками пола - выдох. Вернитесь в исходное положение - вдох. Первое время упражнение выполняйте без гантелей. Повторить упражнение 10 раз. Упражнение развивает мышцы спины и подвижность в поясничном отделе позвоночник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1. Стоя, руки с гантелями вдоль туловища. Сделайте выпад левой ногой вперед, правую руку дугообразным движением поднимите на уровень груди - вдох. Вернитесь в исходное положение - выдох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тем сделайте выпад вперед правой ногой, а левую руку поднимите вперед. Повторите упражнение 10 раз. Упражнение развивает дельтовидные мышцы и мышцы ног (рис. 10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2. Отжимания в упоре лежа на полу. Туловище и ноги должны составлять прямую линию. Сгибая руки, делайте вдох, разгибая - выдох. Сгибая руки, касайтесь грудью пола. Упражнение развивает трехглавые мышцы плеча, грудные мышцы и мышцы плечевого пояса. Сам Сандов в течение четырех минут мог отжаться 200 раз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3. Стоя, руки вдоль туловища, смотрите прямо перед собой. Поднимите прямые руки через стороны вверх - вдох. Опустите в исходное положение - выдох. Повторите упражнение 10 раз. Упражнение развивает дельтовидные мышцы и трапецие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4. Стоя, руки с гантелями вдоль туловища. Наклоните туловище в левую сторону, правую руку согните так, чтобы гантелью коснуться подмышки. Затем проделайте наклон в другую сторону, сгибается левая рука. Наклоняясь, делайте выдох, возвращаясь в исходное положение - вдох. Повторите упражнение 25 раз. Упражнение развивает боковые мышцы живота, бицепсы, трапециевидные и дельто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5. Лежа на спине на полу руки с гантелями подняты вверх. Сядьте и сделайте наклон вперед - выдох. Медленно вернитесь в исходное положение - вдох. Первое время упражнение можно выполнять без гантелей. Повторите упражнение 3 раза. Упражнение развивает мышцы брюшного пресс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6. Лежа на спине на полу, руки за головой. Поднимите прямые ноги вверх - выдох. Медленно опустите ноги в исходное положение - вдох. Повторите упражнение 3 раза. Упражнение развивает мышцы брюшного пресса и четырехглавые мышцы бедр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7. Стоя, пятки вместе, носки врозь, руки с гантелями опущены вдоль туловища. Медленно поднимитесь на носки - вдох, затем, опускаясь на пятки, присядьте - выдох. Повторите упражнение 25 раз. Упражнение развивает икроножные мышцы и четырехглавые мышцы бедр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8. Стоя, руки с гантелями опущены вдоль туловища. Сгибайте и разгибайте кисти в лучезапястных суставах. Дыхание равномерное. Повторите упражнение 25 раз. Упражнение развивает мышцы предплечья и укрепляет лучезапястные суста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андов утверждал, что к концу восьмого курса, когда вес гантелей достигнет 8 кг, занимающиеся по его системе будут иметь такие же мускулы, как у него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пражнения по системе Сандова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Стоя, руки с гантелями вдоль туловища, ладони обращены вперед (хват снизу), смотреть прямо перед соб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переменно сгибайте и разгибайте руки в локтевых суставах. Локти должны оставаться в неподвижном состоян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вторить упражнение 50 раз. Дыхание равномерное, произвольное. Упражнение развивает двуглавые мышцы плеча ( бицепсы )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 То же самое упражнение, но гантели держать хватом сверху. Повторить упражнение 25 раз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Стоя, руки с гантелями в стороны, ладони вверх, смотреть прямо перед собой. Поочередно сгибайте и разгибайте руки в локтевых суставах. Во время выполнения упражнения локти не опускать. Дыхание равномерное, произвольное. Повторить упражнение 10 раз. Упражнение развивает двуглавые мышцы плеча (бицепсы) и трехглавые мышцы плеча (трицепсы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Стоя, руки с гантелями в стороны, ладони вверх. Одновременно сгибайте и разгибайте руки в локтевых суставах. Сгибая руки, делайте вдох, разгибая - выдох. Повторить упражнение 10 раз. Упражнение развивает бицепсы и трицепс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 Стоя, руки с гантелями подняты вперед, ладони внутрь. Разведите прямые руки в стороны и сделайте вдох, быстро вернитесь в исходное положение - выдох. Повторить упражнение 5 раз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 Стоя, руки с гантелями к плечам, разверните плечи, смотрите прямо перед собой. Попеременно поднимайте и опускайте руки. Дыхание равномерное. Повторить упражнение 15 раз. Упражнение развивает трехглавые мышцы плеча, дельтовидные и трапецие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 Стоя, руки с гантелями вдоль туловища, спина несколько согнута. Поочередно поднимайте прямые руки вперед до уровня плеч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днимая правую руку, делайте вдох, поднимая левую - выдох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пражнение развивает дельтовидные мышц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8. Стоя, руки с гантелями в стороны, ладони вниз. Одновременно и быстро поворачивайте кисти вверх и вниз, затем вперед и назад. Дыхание равномерное. Упражнение выполнять до наступления усталости. Упражнение развивает мышцы предплечья и укрепляет лучезапястные суста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9. Возьмите гантели за один конец и поднимите руки в стороны. Не сгибая руки в локтевых суставах, вращайте кисти вперед и назад. Дыхание равномерное. Упражнение выполнять до наступления утомления. Упражнение развивает мышцы предплечья и укрепляет лучезапястные суста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0. Стоя, руки с гантелями подняты вверх. Не сгибая ноги, наклонитесь вперед и коснитесь руками пола - выдох. Вернитесь в исходное положение - вдох. Первое время упражнение выполняйте без гантелей. Повторить упражнение 10 раз. Упражнение развивает мышцы спины и подвижность в поясничном отделе позвоночник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1. Стоя, руки с гантелями вдоль туловища. Сделайте выпад левой ногой вперед, правую руку дугообразным движением поднимите на уровень груди - вдох. Вернитесь в исходное положение - выдох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атем сделайте выпад вперед правой ногой, а левую руку поднимите вперед. Повторите упражнение 10 раз. Упражнение развивает дельтовидные мышцы и мышцы ног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2. Отжимания в упоре лежа на полу. Туловище и ноги должны составлять прямую линию. Сгибая руки, делайте вдох, разгибая - выдох. Сгибая руки, касайтесь грудью пола. Упражнение развивает трехглавые мышцы плеча, грудные мышцы и мышцы плечевого пояс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ам Сандов в течение четырех минут мог отжаться 200 раз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3. Стоя, руки вдоль туловища, смотрите прямо перед собой. Поднимите прямые руки через стороны вверх - вдох. Опустите в исходное положение - выдох. Повторите упражнение 10 раз. Упражнение развивает дельтовидные мышцы и трапецие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4. Стоя, руки с гантелями вдоль туловища. Наклоните туловище в левую сторону, правую руку согните так, чтобы гантелью коснуться подмышки. Затем проделайте наклон в другую сторону, сгибается левая рука. Наклоняясь, делайте выдох, возвращаясь в исходное положение - вдох. Повторите упражнение 25 раз. Упражнение развивает боковые мышцы живота, бицепсы, трапециевидные и дельтовидные мышц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5. Лежа на спине на полу руки с гантелями подняты вверх. Сядьте и сделайте наклон вперед - выдох. Медленно вернитесь в исходное положение - вдох. Первое время упражнение можно выполнять без гантелей. Повторите упражнение 3 раза. Упражнение развивает мышцы брюшного пресс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6. Лежа на спине на полу, руки за головой. Поднимите прямые ноги вверх - выдох. Медленно опустите ноги в исходное положение - вдох. Повторите упражнение 3 раза. Упражнение развивает мышцы брюшного пресса и четырехглавые мышцы бедр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7. Стоя, пятки вместе, носки врозь, руки с гантелями опущены вдоль туловища. Медленно поднимитесь на носки - вдох, затем, опускаясь на пятки, присядьте - выдох. Повторите упражнение 25 раз. Упражнение развивает икроножные мышцы и четырехглавые мышцы бедр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8. Стоя, руки с гантелями опущены вдоль туловища. Сгибайте и разгибайте кисти в лучезапястных суставах. Дыхание равномерное. Повторите упражнение 25 раз. Упражнение развивает мышцы предплечья и укрепляет лучезапястные сустав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андов утверждал, что к концу восьмого курса, когда вес гантелей достигнет 8 кг, занимающиеся по его системе будут иметь такие же мускулы, как у нег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8:00Z</dcterms:created>
  <dc:creator>User</dc:creator>
  <dc:description/>
  <cp:keywords/>
  <dc:language>en-US</dc:language>
  <cp:lastModifiedBy>Comp</cp:lastModifiedBy>
  <dcterms:modified xsi:type="dcterms:W3CDTF">2015-02-01T01:05:00Z</dcterms:modified>
  <cp:revision>3</cp:revision>
  <dc:subject/>
  <dc:title>Сила и как сделаться сильным</dc:title>
</cp:coreProperties>
</file>