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360" w:hanging="0"/>
        <w:rPr/>
      </w:pPr>
      <w:r>
        <w:rPr/>
        <w:t>Задание на дом</w:t>
      </w:r>
    </w:p>
    <w:tbl>
      <w:tblPr>
        <w:tblW w:w="7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5"/>
        <w:gridCol w:w="2047"/>
        <w:gridCol w:w="239"/>
        <w:gridCol w:w="239"/>
        <w:gridCol w:w="230"/>
        <w:gridCol w:w="9"/>
        <w:gridCol w:w="802"/>
      </w:tblGrid>
      <w:tr>
        <w:trPr>
          <w:trHeight w:val="147" w:hRule="atLeast"/>
        </w:trPr>
        <w:tc>
          <w:tcPr>
            <w:tcW w:w="70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доровье человека зависит от следующих факторов:</w:t>
              <w:br/>
              <w:t>50% - образ жизни;</w:t>
              <w:br/>
              <w:t>20% - наследственность;</w:t>
              <w:br/>
              <w:t>20% - экологическая обстановка;</w:t>
              <w:br/>
              <w:t>10% - здравоохранение.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ор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 жизн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ледственност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ая</w:t>
              <w:br/>
              <w:t>обстановк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троить круговую диаграмму на основании данных 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Задание на дом</w:t>
      </w:r>
    </w:p>
    <w:tbl>
      <w:tblPr>
        <w:tblW w:w="7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5"/>
        <w:gridCol w:w="2047"/>
        <w:gridCol w:w="239"/>
        <w:gridCol w:w="239"/>
        <w:gridCol w:w="230"/>
        <w:gridCol w:w="9"/>
        <w:gridCol w:w="802"/>
      </w:tblGrid>
      <w:tr>
        <w:trPr>
          <w:trHeight w:val="147" w:hRule="atLeast"/>
        </w:trPr>
        <w:tc>
          <w:tcPr>
            <w:tcW w:w="70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доровье человека зависит от следующих факторов:</w:t>
              <w:br/>
              <w:t>50% - образ жизни;</w:t>
              <w:br/>
              <w:t>20% - наследственность;</w:t>
              <w:br/>
              <w:t>20% - экологическая обстановка;</w:t>
              <w:br/>
              <w:t>10% - здравоохранение.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ор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 жизн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ледственност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ая</w:t>
              <w:br/>
              <w:t>обстановк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троить круговую диаграмму на основании данных 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Задание на дом</w:t>
      </w:r>
    </w:p>
    <w:tbl>
      <w:tblPr>
        <w:tblW w:w="7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5"/>
        <w:gridCol w:w="2047"/>
        <w:gridCol w:w="239"/>
        <w:gridCol w:w="239"/>
        <w:gridCol w:w="230"/>
        <w:gridCol w:w="9"/>
        <w:gridCol w:w="802"/>
      </w:tblGrid>
      <w:tr>
        <w:trPr>
          <w:trHeight w:val="147" w:hRule="atLeast"/>
        </w:trPr>
        <w:tc>
          <w:tcPr>
            <w:tcW w:w="705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доровье человека зависит от следующих факторов:</w:t>
              <w:br/>
              <w:t>50% - образ жизни;</w:t>
              <w:br/>
              <w:t>20% - наследственность;</w:t>
              <w:br/>
              <w:t>20% - экологическая обстановка;</w:t>
              <w:br/>
              <w:t>10% - здравоохранение.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ор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 жизн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ледственност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ая</w:t>
              <w:br/>
              <w:t>обстановк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троить круговую диаграмму на основании данных табли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6:00Z</dcterms:created>
  <dc:creator>User</dc:creator>
  <dc:description/>
  <cp:keywords/>
  <dc:language>en-US</dc:language>
  <cp:lastModifiedBy>User</cp:lastModifiedBy>
  <dcterms:modified xsi:type="dcterms:W3CDTF">2013-02-05T19:05:00Z</dcterms:modified>
  <cp:revision>2</cp:revision>
  <dc:subject/>
  <dc:title>Задание на дом</dc:title>
</cp:coreProperties>
</file>