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 географии и экономики высшей квалификационной катег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бунова Елена Юрьевна</w:t>
      </w:r>
    </w:p>
    <w:p>
      <w:pPr>
        <w:pStyle w:val="Normal"/>
        <w:rPr/>
      </w:pPr>
      <w:r>
        <w:rPr>
          <w:b/>
          <w:szCs w:val="28"/>
          <w:lang w:val="de-DE"/>
        </w:rPr>
        <w:t>E-mail:</w:t>
      </w:r>
      <w:r>
        <w:rPr>
          <w:szCs w:val="28"/>
          <w:lang w:val="de-DE"/>
        </w:rPr>
        <w:t xml:space="preserve"> lissa9@yandex.ru</w:t>
      </w:r>
    </w:p>
    <w:p>
      <w:pPr>
        <w:pStyle w:val="Normal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Размещение и миграции населения, их виды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1. Сформировать знания об особенностях распределения населения. </w:t>
      </w:r>
    </w:p>
    <w:p>
      <w:pPr>
        <w:pStyle w:val="Normal"/>
        <w:rPr/>
      </w:pPr>
      <w:r>
        <w:rPr/>
        <w:t>2. Дать представление о масштабах миг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 xml:space="preserve">3. </w:t>
      </w:r>
      <w:r>
        <w:rPr>
          <w:szCs w:val="28"/>
        </w:rPr>
        <w:t>Обучить приемам самостоятельного добывания информаци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редства обучения: </w:t>
      </w:r>
      <w:r>
        <w:rPr>
          <w:szCs w:val="28"/>
        </w:rPr>
        <w:t>учебник, атлас для 10-го класса, настенная политическая карта мира, папки со статистическим материалом, презент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Организационный момент</w:t>
      </w:r>
      <w:r>
        <w:rPr>
          <w:szCs w:val="28"/>
        </w:rPr>
        <w:t xml:space="preserve"> – 1-2 мин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Актуализация знаний</w:t>
      </w:r>
      <w:r>
        <w:rPr>
          <w:szCs w:val="28"/>
        </w:rPr>
        <w:t xml:space="preserve"> – 2-3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бята, в прошлом году вы уже знакомились с понятиями размещение населения, плотность, миграции. Как вы думаете, а каковы причины неравномерного размещения населения? </w:t>
      </w:r>
      <w:r>
        <w:rPr>
          <w:b/>
          <w:szCs w:val="28"/>
        </w:rPr>
        <w:t>Слайд</w:t>
      </w:r>
    </w:p>
    <w:p>
      <w:pPr>
        <w:pStyle w:val="Normal"/>
        <w:jc w:val="both"/>
        <w:rPr/>
      </w:pPr>
      <w:r>
        <w:rPr>
          <w:szCs w:val="28"/>
          <w:u w:val="single"/>
        </w:rPr>
        <w:t>Возможные варианты ответа</w:t>
      </w:r>
      <w:r>
        <w:rPr>
          <w:szCs w:val="28"/>
        </w:rPr>
        <w:t>: разные природные условия, влияло на развитие сельского хозяйства; наличие минеральных ресурсов, обуславливало развитие промышленности и рост городов; желание торговать приводило к концентрации населения вблизи транспортных пу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вномерно ли размещено население России? (нет, выделяют «треугольник расселения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Изучение нового материала </w:t>
      </w:r>
      <w:r>
        <w:rPr>
          <w:szCs w:val="28"/>
        </w:rPr>
        <w:t>– 28-30 мину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мире в целом в размещении населения тоже наблюдаются большие контрас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оло 70% населения проживают на 7 % суши;</w:t>
      </w:r>
    </w:p>
    <w:p>
      <w:pPr>
        <w:pStyle w:val="Normal"/>
        <w:jc w:val="both"/>
        <w:rPr/>
      </w:pPr>
      <w:r>
        <w:rPr>
          <w:szCs w:val="28"/>
        </w:rPr>
        <w:t>- на половине суши плотность населения менее 5 чел на к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обитаемо 15 % суш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80% населения размещается на равнинах (28% от площади). </w:t>
      </w:r>
    </w:p>
    <w:p>
      <w:pPr>
        <w:pStyle w:val="Normal"/>
        <w:jc w:val="both"/>
        <w:rPr/>
      </w:pPr>
      <w:r>
        <w:rPr>
          <w:i/>
          <w:szCs w:val="28"/>
        </w:rPr>
        <w:t>Ученику показать на карте исключительно плотно заселенные горы (Анды на территории Перу, Боливии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Средняя плотность населения 49 человек на кв. км. – </w:t>
      </w:r>
      <w:r>
        <w:rPr>
          <w:b/>
          <w:i/>
          <w:szCs w:val="28"/>
        </w:rPr>
        <w:t>См. карту плотности населения в атласе</w:t>
      </w:r>
    </w:p>
    <w:p>
      <w:pPr>
        <w:pStyle w:val="Normal"/>
        <w:jc w:val="both"/>
        <w:rPr/>
      </w:pPr>
      <w:r>
        <w:rPr>
          <w:szCs w:val="28"/>
        </w:rPr>
        <w:t>Велики различия между показателями плотности в странах мира.</w:t>
      </w:r>
      <w:r>
        <w:rPr>
          <w:b/>
          <w:szCs w:val="28"/>
        </w:rPr>
        <w:t xml:space="preserve"> Слайд</w:t>
      </w:r>
      <w:r>
        <w:rPr>
          <w:szCs w:val="28"/>
        </w:rPr>
        <w:t xml:space="preserve"> Максимальная плотность – в карликовых государствах (Монако – 15300 чел/ км</w:t>
      </w:r>
      <w:r>
        <w:rPr>
          <w:szCs w:val="28"/>
          <w:vertAlign w:val="superscript"/>
        </w:rPr>
        <w:t>2</w:t>
      </w:r>
      <w:r>
        <w:rPr>
          <w:szCs w:val="28"/>
        </w:rPr>
        <w:t>., Сингапур – 4800 чел/ км</w:t>
      </w:r>
      <w:r>
        <w:rPr>
          <w:szCs w:val="28"/>
          <w:vertAlign w:val="superscript"/>
        </w:rPr>
        <w:t>2</w:t>
      </w:r>
      <w:r>
        <w:rPr>
          <w:szCs w:val="28"/>
        </w:rPr>
        <w:t>), лидер в мире – Бангладеш – 1084 чел/ км</w:t>
      </w:r>
      <w:r>
        <w:rPr>
          <w:szCs w:val="28"/>
          <w:vertAlign w:val="superscript"/>
        </w:rPr>
        <w:t>2</w:t>
      </w:r>
      <w:r>
        <w:rPr>
          <w:szCs w:val="28"/>
        </w:rPr>
        <w:t>. Минимальная плотность в Суринаме - 3 чел/км</w:t>
      </w:r>
      <w:r>
        <w:rPr>
          <w:szCs w:val="28"/>
          <w:vertAlign w:val="superscript"/>
        </w:rPr>
        <w:t>2</w:t>
      </w:r>
      <w:r>
        <w:rPr>
          <w:szCs w:val="28"/>
        </w:rPr>
        <w:t>, Австралии – 2,8 чел/ км</w:t>
      </w:r>
      <w:r>
        <w:rPr>
          <w:szCs w:val="28"/>
          <w:vertAlign w:val="superscript"/>
        </w:rPr>
        <w:t>2</w:t>
      </w:r>
      <w:r>
        <w:rPr>
          <w:szCs w:val="28"/>
        </w:rPr>
        <w:t>, Намибии – 2,6 чел/ км</w:t>
      </w:r>
      <w:r>
        <w:rPr>
          <w:szCs w:val="28"/>
          <w:vertAlign w:val="superscript"/>
        </w:rPr>
        <w:t>2</w:t>
      </w:r>
      <w:r>
        <w:rPr>
          <w:szCs w:val="28"/>
        </w:rPr>
        <w:t>, Монголии – 2 чел/ к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читель показывает страны на карте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- Ребята, давайте в папках с раздаточным (статистическим) материалом на анаморфированной карте найдем Бангладеш, Монголию и Австралию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- По какому принципу построена данная карт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личия между значениями плотности есть и внутри отдельных крупных стран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- Найдите в атласе примеры стран с неравномерным размещением насел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ученики находят Канаду, Австралию, Египет, Бразилию, говорят где размещена основная часть населения в этих странах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Неравномерность размещения населения часто приводит к миграциям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Класс вспоминает из курса 9 класса понятие миграции.</w:t>
      </w:r>
    </w:p>
    <w:p>
      <w:pPr>
        <w:pStyle w:val="Normal"/>
        <w:jc w:val="both"/>
        <w:rPr/>
      </w:pPr>
      <w:r>
        <w:rPr>
          <w:b/>
          <w:szCs w:val="28"/>
        </w:rPr>
        <w:t>Миграция</w:t>
      </w:r>
      <w:r>
        <w:rPr>
          <w:szCs w:val="28"/>
        </w:rPr>
        <w:t xml:space="preserve"> – переселение людей из одного места в другое на некоторое время или навсег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ем вместе с учителем уточняет его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Существует множество форм/видов пространственной мобильности населения, но не все считаются миграцией. Механическое движение населения можно подразделить на 4 основные вида </w:t>
      </w:r>
      <w:r>
        <w:rPr>
          <w:b/>
          <w:szCs w:val="28"/>
        </w:rPr>
        <w:t>Слайд</w:t>
      </w:r>
      <w:r>
        <w:rPr>
          <w:b/>
          <w:i/>
          <w:szCs w:val="28"/>
        </w:rPr>
        <w:t xml:space="preserve"> (под запись)</w:t>
      </w:r>
      <w:r>
        <w:rPr/>
        <w:t>:</w:t>
      </w:r>
    </w:p>
    <w:tbl>
      <w:tblPr>
        <w:tblW w:w="95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466"/>
        <w:gridCol w:w="3600"/>
      </w:tblGrid>
      <w:tr>
        <w:trPr/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озврат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Безвозвратно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утрипоселенно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пизодические пере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 места жительства внутри населенного пункт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поселенно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уденты, рабочие городов-спутников и пригор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ГРАЦ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играции подразделяют на международные или внешние (понятия «эмиграция» и «иммиграция») и внутригосударственные или внутрен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чины миграции могут быть подразделены на факторы «выталкивания» и «притяжения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(выводятся совместно с классом) </w:t>
      </w:r>
      <w:r>
        <w:rPr>
          <w:b/>
          <w:szCs w:val="28"/>
        </w:rPr>
        <w:t>Слай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оры выталкивани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оры притяжения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изкая заработная пла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безработиц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фицит жиль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циальные переворо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благоприятные климатические услов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терпим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родные катаклиз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сокая заработная пла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озможность трудоустроить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жилищных услов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бильная социальная обстанов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лагоприятные климатические услов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олерант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сокий уровень культур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бята, обратите внимание: на первых местах стоят причины, связанные с материальным благополучием (наличие работы, жилья). Это не случайно. Подавляющая часть современных мигрантов в мире – это трудовые мигран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зарубежном мире существует три центра притяжения трудовых ресурсов</w:t>
      </w:r>
      <w:r>
        <w:rPr>
          <w:b/>
          <w:i/>
          <w:szCs w:val="28"/>
        </w:rPr>
        <w:t xml:space="preserve"> (под запись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падная Европ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Ш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раны Персидского зали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бята, дома вы должны были выполнить небольшое исследование, результаты которого оформляли в виде эссе объемом не более одной печатной страницы (допускалось рукописное выполнение рабо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приглашения к исследованию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траны Персидского залива постепенно перестают быть арабским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приглашения к исследованию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оощрение трудовой эмиграции становится государственной программой для некоторых стра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приглашения к исследованию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Трудовая миграция в страны Западной Европы: решение социально-экономических проблем в регионе или их обострение?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жалуйста, сдайте свои эссе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Закрепление материала </w:t>
      </w:r>
      <w:r>
        <w:rPr>
          <w:szCs w:val="28"/>
        </w:rPr>
        <w:t>– 3 мину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кажите на карте наиболее плотно заселенные страны (наименее плотно, неравномерно заселенны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зовите три центра притяжения трудовых мигрантов в зарубежном мире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Рефлексия</w:t>
      </w:r>
      <w:r>
        <w:rPr>
          <w:szCs w:val="28"/>
        </w:rPr>
        <w:t xml:space="preserve"> – 1-2 мину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о на сегодняшнем уроке заинтересовало вас больше всего?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Домашнее задание </w:t>
      </w:r>
      <w:r>
        <w:rPr>
          <w:szCs w:val="28"/>
        </w:rPr>
        <w:t>– 1 минута</w:t>
      </w:r>
    </w:p>
    <w:p>
      <w:pPr>
        <w:pStyle w:val="Normal"/>
        <w:jc w:val="both"/>
        <w:rPr>
          <w:i/>
          <w:i/>
          <w:szCs w:val="28"/>
        </w:rPr>
      </w:pPr>
      <w:r>
        <w:rPr/>
        <w:t>Тема 3, § 3 учебника Максаковского В.П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8:00Z</dcterms:created>
  <dc:creator>Work</dc:creator>
  <dc:description/>
  <cp:keywords/>
  <dc:language>en-US</dc:language>
  <cp:lastModifiedBy>Work</cp:lastModifiedBy>
  <dcterms:modified xsi:type="dcterms:W3CDTF">2013-10-03T09:52:00Z</dcterms:modified>
  <cp:revision>14</cp:revision>
  <dc:subject/>
  <dc:title>Тема «Размещение и миграции населения, их виды»</dc:title>
</cp:coreProperties>
</file>