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iCs/>
              <w:lang w:val="en-US" w:eastAsia="en-US"/>
            </w:rPr>
            <w:fldChar w:fldCharType="separate"/>
          </w:r>
          <w:hyperlink w:anchor="__RefHeading___Toc373401429">
            <w:r>
              <w:rPr>
                <w:rStyle w:val="IndexLink"/>
                <w:b/>
                <w:iCs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lang w:val="en-US" w:eastAsia="en-US"/>
            </w:rPr>
          </w:pPr>
          <w:hyperlink w:anchor="__RefHeading___Toc373401430">
            <w:r>
              <w:rPr>
                <w:rStyle w:val="IndexLink"/>
                <w:b/>
                <w:iCs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lang w:val="en-US" w:eastAsia="en-US"/>
            </w:rPr>
          </w:pPr>
          <w:hyperlink w:anchor="__RefHeading___Toc373401431">
            <w:r>
              <w:rPr>
                <w:rStyle w:val="IndexLink"/>
                <w:b/>
                <w:iCs/>
                <w:lang w:val="en-US" w:eastAsia="en-US"/>
              </w:rPr>
              <w:t>3. Содержание программы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lang w:val="en-US" w:eastAsia="en-US"/>
            </w:rPr>
          </w:pPr>
          <w:hyperlink w:anchor="__RefHeading___Toc373401432">
            <w:r>
              <w:rPr>
                <w:rStyle w:val="IndexLink"/>
                <w:b/>
                <w:iCs/>
                <w:lang w:val="en-US" w:eastAsia="en-US"/>
              </w:rPr>
              <w:t>4. Методическое обеспечение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lang w:val="en-US" w:eastAsia="en-US"/>
            </w:rPr>
          </w:pPr>
          <w:hyperlink w:anchor="__RefHeading___Toc373401433">
            <w:r>
              <w:rPr>
                <w:rStyle w:val="IndexLink"/>
                <w:iCs/>
                <w:lang w:val="en-US" w:eastAsia="en-US"/>
              </w:rPr>
              <w:t>5. Список литера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  <w:lang w:val="en-US" w:eastAsia="en-US"/>
        </w:rPr>
      </w:pPr>
      <w:r>
        <w:rPr>
          <w:b/>
          <w:bCs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3401429"/>
      <w:bookmarkEnd w:id="0"/>
      <w:r>
        <w:rPr>
          <w:rFonts w:cs="Times New Roman" w:ascii="Times New Roman" w:hAnsi="Times New Roman"/>
          <w:bCs w:val="false"/>
          <w:iCs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е творчество детей как определенный итог развития их способностей активнее всего проявляется в процессе коллективной игры на русских народных инструментах - в оркестре. Воспитательная ценность этого вида музыкальной деятельности заключается в том, что развивая интерес и любовь к музыке, игра в оркестре пробуждает у ребенка желание участвовать в создании музыки не только им самим, а создать гармоническое звучание путем коллективного муз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предметом студии «Гармония» является оркестр русских народных инструментов. Для игры в старшем оркестре воспитаннику студии необходимо приобрести элементарные навыки игры на инструменте, обладать теоретическими знаниями, практикой ансамблевой игры, читать с листа предлагаемый нотный материал, уметь понимать простейшие дирижерские жесты и пр. С целью подготовки воспитанников студии к игре в старшем оркестре, педагоги создали младший оркестр русских народных инструментов. Игра в младшем составе позволяет воспитанникам овладеть необходимыми навыками игры в оркестре и переводиться в </w:t>
      </w:r>
      <w:r>
        <w:rPr>
          <w:bCs/>
          <w:color w:val="000000"/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состав уже подготовленны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оркестра полностью повторяет состав старшего оркестра и отличается количественным и возрастным составом групп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общеобразовательная программа не самостоятельна. Она объединена с другими дополнительными программами в «Положении об оркестровой студии «Гармония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дготовка воспитанников к игре в старшем оркестре студии «Гармони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музыкальных способностей: чувства рит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ысотного, тембрового и гармонического слу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учить понимать и применять на практике элементарные дирижерские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жес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слышать и исполнять свою партию в многоголосной </w:t>
      </w:r>
      <w:r>
        <w:rPr>
          <w:bCs/>
          <w:color w:val="000000"/>
          <w:sz w:val="28"/>
          <w:szCs w:val="28"/>
        </w:rPr>
        <w:t>фактуре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витие чувства ансамбля, слаженность звучания оркест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витие творческой активности, художественного вкус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расширять музыкальный кругозор де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оспитывать интерес и любовь </w:t>
      </w:r>
      <w:r>
        <w:rPr>
          <w:b/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ицированию, народным инструмента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общать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альной музы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целеустремленность, чувство коллективиз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, дисциплинированнос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Возраст детей: </w:t>
      </w:r>
      <w:r>
        <w:rPr>
          <w:bCs/>
          <w:iCs/>
          <w:color w:val="000000"/>
          <w:sz w:val="28"/>
          <w:szCs w:val="28"/>
        </w:rPr>
        <w:t>8-12 лет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Срок реализации: </w:t>
      </w:r>
      <w:r>
        <w:rPr>
          <w:bCs/>
          <w:iCs/>
          <w:color w:val="000000"/>
          <w:sz w:val="28"/>
          <w:szCs w:val="28"/>
        </w:rPr>
        <w:t>4 год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и режим рабо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нятий — групповая. Оркестр русских народных инструментов состоит из 3-5 учебных групп численностью по 12 человек. В группе занимаются дети со 2-го года обучения в студии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занятий в оркестре 2 раза по 1 часу, 2 часа в неделю, 72 часа в год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 на первом году обучения должен научиться понимать основные жесты дирижера: вступление, снятие, динамика, научиться смотреть на дирижера во время игры и выполнять его требования. Воспитанник должен иметь элементарные навыки игры в оркестре, уметь читать нотный текст с листа в медленном темпе. Аттестация по классу младшего оркестра проводится дирижером оркестра по полугоди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ем оценки является качество усвоения предлагаемого материала, посещаемость занятий, дисциплинированность. Также дирижером оркестра проводится промежуточная аттестация воспитанников - «зачет по оркестровым партиям», па котором воспитанник на оценку сдает знание нотного текста партий руководителю коллектива. Аттестация по пятибальной системе. Оценки по промежуточным контрольным урокам также влияют на оценки в полугодия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ртная деятельность в ГБОУ Зеленоградском дворце творчества дете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>участие в конкурсах, фестивалях детского и юношеского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1" w:name="__RefHeading___Toc373401430"/>
      <w:bookmarkEnd w:id="1"/>
      <w:r>
        <w:rPr>
          <w:rFonts w:cs="Times New Roman" w:ascii="Times New Roman" w:hAnsi="Times New Roman"/>
          <w:iCs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  <w:gridCol w:w="1417"/>
        <w:gridCol w:w="1985"/>
      </w:tblGrid>
      <w:tr>
        <w:trPr>
          <w:trHeight w:val="25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час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часов)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бор новых произвед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намические оттенки в произведен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Темп и его измен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Штриховое многообраз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ерма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нятия, вступ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крепление пройденного материала, работа над синхронностью игры произвед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Разделы программы не меняются каждый год, усложняется изучаемый музыкальный материа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2" w:name="__RefHeading___Toc373401431"/>
      <w:bookmarkEnd w:id="2"/>
      <w:r>
        <w:rPr>
          <w:rFonts w:cs="Times New Roman" w:ascii="Times New Roman" w:hAnsi="Times New Roman"/>
          <w:iCs/>
          <w:color w:val="000000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збор нов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сведения о композиторе, времени, когда написано произведение, исполнительские сложности, особенности исполнения. Если есть возможность, то произведение прослушивается в запис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новые произведения разбираются по частям или по тактам (в зависимости от сложности произведения). Если дирижер слышит неточности в исполнении той или иной </w:t>
      </w:r>
      <w:r>
        <w:rPr>
          <w:bCs/>
          <w:color w:val="000000"/>
          <w:sz w:val="28"/>
          <w:szCs w:val="28"/>
        </w:rPr>
        <w:t xml:space="preserve">группы </w:t>
      </w:r>
      <w:r>
        <w:rPr>
          <w:color w:val="000000"/>
          <w:sz w:val="28"/>
          <w:szCs w:val="28"/>
        </w:rPr>
        <w:t>инструментов, то останавливается на этом месте и отрабаты</w:t>
        <w:softHyphen/>
        <w:t>вает его с группой до устранения неточност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инамические оттенки в произведения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оспитанникам рассказывают как обозначаются динамические оттенки в и как следует управлять звуком п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«по рукам» дирижера исполняются: р, mp, mf, f, crescendo, diminuendo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мп и его измен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темп является одной из существенных сторон музыки. Каждой музыкальной пьесе присущ свой темп, обусловленный идей по эмоциональным содержанием, характерными жанровыми и стилистическими чертами, а также индивидуальным своеобразием произведения. Изменения темпа — способ музыкальной вырази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обозначений темпов огромное множество. Дирижер показывает темп оркестру по такту. Задача детей научиться определять темп «по рукам» дирижера. Изменение темпа в произведении также показывается дирижером. Чтобы уловить изменения темпа, учащийся должен смотреть на дирижера и выполнять его требов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Штриховое многообраз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каждое музыкальное произведение имеет свой характер, свою стилистическую особенность. Часто характер музыки выражается именно через штрихи (А. Лядов «Зайчик» штрих преимущественно staccato - отрывисто, К.Сен-Санс «Лебедь» -legato-плавпо). Также в оркестре народных инструментов встречаются специфические штрих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 каждом музыкальном произведении дирижер по партиям сверяет штрихи, предлагаемые в партитуре с исполняемыми. Дирижер добивается правильности исполне</w:t>
        <w:softHyphen/>
        <w:t>ния штрихов от разных групп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ерма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фермата - знак, увеличивающий на неопределенное время длительность ноты, аккорда или паузы. Фермата в нотах обозначается значком полукруг с точкой по середине. Продолжительность ферматы определяется ее выразительным значением в связи с жанром, стилем, характером музыки, а также интерпретацией и художественным вкусом исполнител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 помощью дирижерских жестов, воспитанники учатся слушаться «рук» дирижера и исполнять ферматы в точности с требованиями дириже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нятия, вступл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специальные приемы, используемые в дирижировании для прекращения и начала звучания, обычно называют «снятием» и «вступлением». Жест дирижера зависит от темпа, динамических оттенков и общего характера музыки, </w:t>
      </w:r>
      <w:r>
        <w:rPr>
          <w:bCs/>
          <w:color w:val="000000"/>
          <w:sz w:val="28"/>
          <w:szCs w:val="28"/>
        </w:rPr>
        <w:t xml:space="preserve">жесты </w:t>
      </w:r>
      <w:r>
        <w:rPr>
          <w:color w:val="000000"/>
          <w:sz w:val="28"/>
          <w:szCs w:val="28"/>
        </w:rPr>
        <w:t>снятия или вступления будут иметь различную амплитуду и энерги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на примере изучаемых произведений проводятся систематические </w:t>
      </w:r>
      <w:r>
        <w:rPr>
          <w:bCs/>
          <w:color w:val="000000"/>
          <w:sz w:val="28"/>
          <w:szCs w:val="28"/>
        </w:rPr>
        <w:t xml:space="preserve">проигрывания </w:t>
      </w:r>
      <w:r>
        <w:rPr>
          <w:color w:val="000000"/>
          <w:sz w:val="28"/>
          <w:szCs w:val="28"/>
        </w:rPr>
        <w:t xml:space="preserve">различных моментов, где есть снятие и вступлени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репление пройденного материала, работа над синхронностью исполнения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оспитанники младших классов при игре в оркестре сильно увлечены, уверенно обращаются с инструментом. Задача дирижера - научить ребенка смотреть на руки и стараться играть вместе с остальными участниками оркест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3" w:name="__RefHeading___Toc373401432"/>
      <w:bookmarkEnd w:id="3"/>
      <w:r>
        <w:rPr>
          <w:rFonts w:cs="Times New Roman" w:ascii="Times New Roman" w:hAnsi="Times New Roman"/>
          <w:iCs/>
          <w:color w:val="000000"/>
        </w:rPr>
        <w:t>4. Методическо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бучить ребенка, который еще не очень хорошо </w:t>
      </w:r>
      <w:r>
        <w:rPr>
          <w:bCs/>
          <w:color w:val="000000"/>
          <w:sz w:val="28"/>
          <w:szCs w:val="28"/>
        </w:rPr>
        <w:t>владе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ментом, основным навыкам игры в оркестре, дирижер подбирает репертуар, который воспитанники могут легко сыграть. Ребёнок сильно увлечен нотным текстом. От него очень трудно добиться, чтобы ребёнок смотрел на руки дирижера, выполнял его требования и играл синхронно с другими членами коллектива. Для младшего оркестра лучше всего подойдут простейшие русские народные песенки: «Во саду ли в огороде», «Как йод горкой пол-горой», «Ах, ты береза» и д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енок индивидуален. Один воспитанник с блеском осваивает программу, другой абсолютно не готов к занятиям в старшем </w:t>
      </w:r>
      <w:r>
        <w:rPr>
          <w:bCs/>
          <w:color w:val="000000"/>
          <w:sz w:val="28"/>
          <w:szCs w:val="28"/>
        </w:rPr>
        <w:t xml:space="preserve">оркестре. </w:t>
      </w:r>
      <w:r>
        <w:rPr>
          <w:color w:val="000000"/>
          <w:sz w:val="28"/>
          <w:szCs w:val="28"/>
        </w:rPr>
        <w:t>Отстающих детей дирижер оставляет в оркестре до тех пор, пока воспитанник не будет готов к переходу в старший оркестр. В таких случаях учебно-тематический план остается тот же, но дирижер, учитывая участие отстающих детей в коллективе, должен каждый год обновлять репертуар новыми интересными произведениями одинаковыми по сложности исполн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классу оркестра необходим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орная аудитория для заня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ь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количество в зависимости от количества участников):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мра пикколо, домры малые, домры альтовые, домры басовые. домра контрабас, балалайки примы, балалайки секунды, балалайки альт, </w:t>
      </w:r>
      <w:r>
        <w:rPr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алалайки бас, </w:t>
      </w:r>
      <w:r>
        <w:rPr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алалайки контрабас, клавишные гусли, баяны, аккордеоны; набор ударных инструментов (малый барабан, тарелки, большой барабан, ксилофон, бубен, колокольчики, треугольники, трещотки, металлофоны или глеки, колокола, ложки, маракасы, </w:t>
      </w:r>
      <w:r>
        <w:rPr>
          <w:b/>
          <w:bCs/>
          <w:color w:val="000000"/>
          <w:sz w:val="28"/>
          <w:szCs w:val="28"/>
        </w:rPr>
        <w:t xml:space="preserve">кастаньеты, </w:t>
      </w:r>
      <w:r>
        <w:rPr>
          <w:color w:val="000000"/>
          <w:sz w:val="28"/>
          <w:szCs w:val="28"/>
        </w:rPr>
        <w:t>палочки, коробочка, ухват, пила, стиральная доска и др.);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ортепиано;</w:t>
      </w:r>
      <w:r>
        <w:rPr>
          <w:sz w:val="28"/>
          <w:szCs w:val="28"/>
        </w:rPr>
        <w:t xml:space="preserve"> ж</w:t>
      </w:r>
      <w:r>
        <w:rPr>
          <w:color w:val="000000"/>
          <w:sz w:val="28"/>
          <w:szCs w:val="28"/>
        </w:rPr>
        <w:t>алейки;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лейта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вистуль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ижерский пуль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дирижерские палоч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то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пар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тур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ючи для настройки инструмен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доска, ме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 для прослушивания запис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3401433"/>
      <w:bookmarkEnd w:id="4"/>
      <w:r>
        <w:rPr>
          <w:rFonts w:cs="Times New Roman" w:ascii="Times New Roman" w:hAnsi="Times New Roman"/>
          <w:bCs w:val="false"/>
          <w:iCs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Г.Лаптев «Детский оркестр в начальной школе», М., 2001 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Матонис «Музыкально-эстетическое воспитание личности», Л., 1988 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ольклор - музыка - театр» под ред. СИ. Мерзляковой, М., 1999 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Алексеев «Русский народный оркестр», М., 1953 г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ладший оркестр русских народных инструментов оркестровой студии «Гармония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0:00Z</dcterms:created>
  <dc:creator>Миронова Екатерина Александровна</dc:creator>
  <dc:description/>
  <cp:keywords/>
  <dc:language>en-US</dc:language>
  <cp:lastModifiedBy>Дмитрий Каленюк</cp:lastModifiedBy>
  <dcterms:modified xsi:type="dcterms:W3CDTF">2014-01-23T10:26:00Z</dcterms:modified>
  <cp:revision>10</cp:revision>
  <dc:subject/>
  <dc:title/>
</cp:coreProperties>
</file>