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яя общеобразовательная школа № 282  Кировского района Санкт-Петербурга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деление дополнительного образования детей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Cs w:val="28"/>
        </w:rPr>
        <w:t>на педагогическом совете школы № 282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                   протокол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 от ___________200__ г.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Директор школы: 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</w:t>
      </w:r>
      <w:r>
        <w:rPr>
          <w:color w:val="333333"/>
        </w:rPr>
        <w:t>Т.М. Хмел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еведение  и туризм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зраст учащихся  14-15 ле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ок реализации  -1 год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Автор - педагог дополнительного образовани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Кузнецова Е.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анкт-Петербург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09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Структура программы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938" w:leader="dot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>Пояснительная записка</w:t>
        <w:tab/>
        <w:tab/>
        <w:t>стр.3-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>Учебно-тематический план</w:t>
        <w:tab/>
        <w:t>стр.5-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>Содержание программы</w:t>
        <w:tab/>
        <w:t>стр.7-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>Методическое обеспечение  образовательной программы</w:t>
        <w:tab/>
        <w:t>стр.9-12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>Список литературы для педагога</w:t>
        <w:tab/>
        <w:t xml:space="preserve">стр.13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color w:val="333333"/>
        </w:rPr>
      </w:pPr>
      <w:r>
        <w:rPr>
          <w:color w:val="333333"/>
        </w:rPr>
        <w:t xml:space="preserve">Список литературы  для учащихся </w:t>
        <w:tab/>
        <w:t>стр.14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3333"/>
        </w:rPr>
        <w:t>Настоящая программа является одним из вариантов дополнительного образования для школьников среднего звена (второй ступени образования), дающая начальные туристско-экскурсионные теоретические и практические знания и понятия, и вырабатывающая необходимые навыки для  экскурсионного туризма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>Направленность:</w:t>
      </w:r>
      <w:r>
        <w:rPr>
          <w:color w:val="333333"/>
        </w:rPr>
        <w:t xml:space="preserve"> Программа «Краеведение Ленинградской области» для учащихся второй ступени образования имеет туристско – экскурсионное направление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>Педагогическая целесообразность, актуальность</w:t>
      </w:r>
      <w:r>
        <w:rPr>
          <w:color w:val="333333"/>
        </w:rPr>
        <w:t>: Современный туризм – важная отрасль экономики. В России возможности организации туризма очень велики. Ленинградская область обладает разнообразными туристскими ресурсами, некоторые памятники природы вошли в Список всемирного  культурного и природного наследия.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открывает учащимся увлекательный  мир природы, расширяет кругозор, способствует сплочению детского коллектива, позволяет создать единый коллектив: учитель, ученики, родители, что во многом содействует усилению воспитывающего воздействия на ученика. Туристско-экскурсионная деятельность  занимает значительное место среди многочисленных интересов школьников. Знакомство с особо охраняемыми территориями, памятниками природы и достопримечательностями  Ленинградской области играет огромную роль в формировании у учащихся географической культуры, расширения кругозора, усвоении опыта эмоционально-целостного отношения к миру. Используя этот интерес, важно сформировать у них потребность совершенствования и пополнения своих знаний для активной жизненной деятель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>Новизна программы</w:t>
      </w:r>
      <w:r>
        <w:rPr>
          <w:color w:val="333333"/>
        </w:rPr>
        <w:t xml:space="preserve"> заключается в том, что в содержании заложены и предлагается формирование туристско-экскурсионных навыков (норм и правил рекреационного природопользования), знание  природных рекреационных ресурсов и основных особо охраняемых природных территорий и достопримечательностей Ленинградской области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b/>
          <w:color w:val="333333"/>
        </w:rPr>
        <w:t xml:space="preserve">Цель программы: </w:t>
      </w:r>
      <w:r>
        <w:rPr>
          <w:color w:val="333333"/>
        </w:rPr>
        <w:t>Формирование у школьников образа родного края и чувство Родины (эмоционально-личностного образа Родины)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  <w:t>Основные задачи:</w:t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>
          <w:i/>
          <w:color w:val="333333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формировать у учащихся знания об особо охраняемых территориях, памятниках природы Ленинградской области, географических особенностях их размещения по территории области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дать учащимся начальные туристско-экскурсионные знания</w:t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>
          <w:i/>
          <w:color w:val="333333"/>
        </w:rPr>
        <w:t>развивающие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вивать познавательную и творческую активность учащихся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вить практические навыки туристско-экскурсионной деятельности школьников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i/>
          <w:color w:val="333333"/>
        </w:rPr>
        <w:t>- воспитательные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воспитывать нравственные качества личности,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формировать у учащихся убеждение в необходимости сохранения природного наследия и правил цивилизованного общения и общежития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пособствовать успешной социализации школьников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0"/>
        <w:rPr/>
      </w:pPr>
      <w:r>
        <w:rPr>
          <w:b/>
          <w:color w:val="333333"/>
        </w:rPr>
        <w:t>Возраст детей</w:t>
      </w:r>
      <w:r>
        <w:rPr>
          <w:color w:val="333333"/>
        </w:rPr>
        <w:t>, участвующих в реализации данной программы 14-15 ле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0"/>
        <w:rPr/>
      </w:pPr>
      <w:r>
        <w:rPr>
          <w:b/>
          <w:color w:val="333333"/>
        </w:rPr>
        <w:t xml:space="preserve">Срок реализации </w:t>
      </w:r>
      <w:r>
        <w:rPr>
          <w:color w:val="333333"/>
        </w:rPr>
        <w:t>дополнительной образовательной программы – 1 год. (144 часа) Первый этап (цикл) программы – природоведческий.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0"/>
        <w:rPr/>
      </w:pPr>
      <w:r>
        <w:rPr>
          <w:b/>
          <w:color w:val="333333"/>
        </w:rPr>
        <w:t>Формы и режим занятий:</w:t>
      </w:r>
      <w:r>
        <w:rPr>
          <w:color w:val="333333"/>
        </w:rPr>
        <w:t xml:space="preserve">  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Форма занятий – групповая, режим занятий : теоретические занятия – 2 час в неделю, автобусные экскурсии, походы выходного дня – 1-2 раза в месяц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Основные виды занятий тесно взаимосвязаны, дополняют друг друга и проводятся в течение всего учебного процесса с учетом особенностей временных услов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Ожидаемые результаты: </w:t>
      </w:r>
      <w:r>
        <w:rPr>
          <w:color w:val="333333"/>
        </w:rPr>
        <w:t>Основным образовательным результатам обучения по данной программе является формирование творческого, гармонично развитого человека, понимающего ценность окружающей его природы, осознающего себя носителем культурных традиций народа.</w:t>
      </w:r>
    </w:p>
    <w:p>
      <w:pPr>
        <w:pStyle w:val="Normal"/>
        <w:rPr/>
      </w:pPr>
      <w:r>
        <w:rPr>
          <w:color w:val="333333"/>
        </w:rPr>
        <w:t xml:space="preserve">Подведение итогов: создание памятки «Туристу на заметку», Создание презентации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 «Образ Ленинградской области», участие в районной научно-практической конференции школьн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5"/>
        <w:ind w:firstLine="567"/>
        <w:rPr/>
      </w:pPr>
      <w:r>
        <w:rPr/>
        <w:t xml:space="preserve">Учебно-тематический план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65"/>
        <w:gridCol w:w="3533"/>
        <w:gridCol w:w="808"/>
        <w:gridCol w:w="948"/>
        <w:gridCol w:w="118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д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вед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Задачи курса, его структура и источники информ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ие сведения о Ленинградской обла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енинградская область на карте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Местоположение и гран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Административно-территориальное 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Кронштадт – Морские ворота Санкт- Петербур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Создание презентации «Кронштад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ирода Ленинград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Основные формы рельефа 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логическое строение и происхождение основных форм рельеф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.Шапки – уникальный природный уголок Тосне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.Карельский перешеек –Лахта, Сестрорецк, Репино, Комар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Создание презентаций: «Поход в Шапки», «Природа и литературные места Карельского  перешей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.Реки и оз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Саблино-страна пещер и водопа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 Создание презентации «Саблино - страна пещер и водопа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Рождеств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 Создание презентации «Рождествен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 Валаам - остров в Ладожском озе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уризм в Ленинградской обла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родное насле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Туристские ресурсы. Виды туриз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Заповедники и заказ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Национальные парки, памятники  прир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Геологические и геоморфологические памятники прир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Парк Монрепо. Выборгские граниты – рапаки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Орнитологические памятники природы. Страусиная фер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Ботанические памятники природы. Лисино-Корпу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Составление презентаций: «Страусиная  ферма»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Выборг, парк Монрепо», «Лисино-Корпус. Конеферм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ультурное насле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трель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Пушкин (Царское сел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Ломоносов (Ораниенбау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«Неизвестная Ленинградская облас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3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Тематика  и время проведения экскурсий могут меняться в зависимости  от сезонов года и временных условий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Содержание изучаемого курса.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Введение.</w:t>
      </w:r>
    </w:p>
    <w:p>
      <w:pPr>
        <w:pStyle w:val="Normal"/>
        <w:rPr>
          <w:color w:val="333333"/>
        </w:rPr>
      </w:pPr>
      <w:r>
        <w:rPr>
          <w:color w:val="333333"/>
        </w:rPr>
        <w:t>Задачи курса, его структура и источники информации. Связи курса с географией, биологией, литературой, историей.  Выступление на родительском собрани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бщие сведения о Ленинградской области.</w:t>
      </w:r>
    </w:p>
    <w:p>
      <w:pPr>
        <w:pStyle w:val="Normal"/>
        <w:rPr/>
      </w:pPr>
      <w:r>
        <w:rPr>
          <w:b/>
          <w:color w:val="333333"/>
        </w:rPr>
        <w:t>Местоположение и границы</w:t>
      </w:r>
      <w:r>
        <w:rPr>
          <w:color w:val="333333"/>
        </w:rPr>
        <w:t>. Северо-Западный регион. Часть Восточно-Европейской равнины. Выход к Финскому заливу Балтийского моря. Государственные границы с Эстонией и Финляндией. Границы с республикой Карелия, Псковской, Новгородской и Вологодской областями. Острова в Финском заливе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Практическое занятие:</w:t>
      </w:r>
      <w:r>
        <w:rPr>
          <w:bCs/>
          <w:iCs/>
          <w:color w:val="333333"/>
        </w:rPr>
        <w:t xml:space="preserve"> работа с картой: Ленинградская область на карте России. Определение местоположения и границ по карте. Физико-географическое и экономико-географическое положение области.</w:t>
      </w:r>
    </w:p>
    <w:p>
      <w:pPr>
        <w:pStyle w:val="Normal"/>
        <w:rPr/>
      </w:pPr>
      <w:r>
        <w:rPr>
          <w:b/>
          <w:bCs/>
          <w:iCs/>
          <w:color w:val="333333"/>
        </w:rPr>
        <w:t xml:space="preserve">Административно-территориальное устройство. </w:t>
      </w:r>
      <w:r>
        <w:rPr>
          <w:bCs/>
          <w:iCs/>
          <w:color w:val="333333"/>
        </w:rPr>
        <w:t>Год образования Ленинградской области. Территория и численность населения. Муниципальные районы и городской округ Сосновый Бор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Практическое занятие:</w:t>
      </w:r>
      <w:r>
        <w:rPr>
          <w:bCs/>
          <w:iCs/>
          <w:color w:val="333333"/>
        </w:rPr>
        <w:t xml:space="preserve"> работа с картами «Административно-территориальное устройство Лен. области», Таблица «Муниципальные районы Лен. области»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Кронштадт – Морские ворота Санкт-Петербурга. </w:t>
      </w:r>
      <w:r>
        <w:rPr>
          <w:bCs/>
          <w:iCs/>
          <w:color w:val="333333"/>
        </w:rPr>
        <w:t>Рождение города. Из истории названия острова Котлин. «Коронный город» и герб. Кронштадтский футшток. Герои Кронштадта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з истории транспорта и дамбы.</w:t>
      </w:r>
    </w:p>
    <w:p>
      <w:pPr>
        <w:pStyle w:val="Normal"/>
        <w:jc w:val="both"/>
        <w:rPr/>
      </w:pPr>
      <w:r>
        <w:rPr>
          <w:bCs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Практическое занятие:</w:t>
      </w:r>
      <w:r>
        <w:rPr>
          <w:bCs/>
          <w:iCs/>
          <w:color w:val="333333"/>
        </w:rPr>
        <w:t xml:space="preserve"> Автобусная экскурсия «Кронштадт – крепость в Финском заливе»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color w:val="333333"/>
        </w:rPr>
        <w:t xml:space="preserve">Создание презентации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>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Природа Ленинградской области.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Основные формы рельефа. </w:t>
      </w:r>
      <w:r>
        <w:rPr>
          <w:bCs/>
          <w:iCs/>
          <w:color w:val="333333"/>
        </w:rPr>
        <w:t>Грядово-холмистая равнина  Балтийского кристаллического щита. Лемболовская возвышенность. Низменности – Приневская, Приладожская, Свирская, Вуоксинская. Балтийско-Ладожский уступ – Ордовикский глинт. Вепсовская  возвышенность с высшей точкой Лен. обл. в гряде Гапсельга 291 м.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>Геологическое строение и происхождение основных форм рельефа</w:t>
      </w:r>
      <w:r>
        <w:rPr>
          <w:bCs/>
          <w:iCs/>
          <w:color w:val="333333"/>
        </w:rPr>
        <w:t>: Стык Балтийского кристаллического щита и Русской платформы. Образование Онежского и Ладожского озер, впадины Финского залива. Воздействие оледенений на формирование рельефа. Ледниковый рельеф: моренные и холмистые равнины, камы, озы. Песчаные пляжи и дюны Сестрорецка и Зеленогорска.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>Поселок Шапки</w:t>
      </w:r>
      <w:r>
        <w:rPr>
          <w:bCs/>
          <w:iCs/>
          <w:color w:val="333333"/>
        </w:rPr>
        <w:t xml:space="preserve"> – уникальный природный уголок. Из истории поселка. Природный лесопарк – столетние сосны и ели. Озера Макарьевское и Юрьевское. Ледниковые формы рельеф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</w:rPr>
        <w:t xml:space="preserve">Практическое занятие: </w:t>
      </w:r>
      <w:r>
        <w:rPr>
          <w:bCs/>
          <w:iCs/>
          <w:color w:val="333333"/>
        </w:rPr>
        <w:t>Однодневный поход на озеро Юрьевское в пос. Шапки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color w:val="333333"/>
        </w:rPr>
        <w:t xml:space="preserve">Создание презентации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Природа Карельского перешейка. </w:t>
      </w:r>
      <w:r>
        <w:rPr>
          <w:bCs/>
          <w:iCs/>
          <w:color w:val="333333"/>
        </w:rPr>
        <w:t>Из истории приневских земель. Лахта. Из истории Гром-камня. Сестрорецк. Из истории поселка Сестрорецк. Сестрорецкий курорт. Репино. Музей –усадьба  И.Е. Репина «Пенаты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</w:rPr>
        <w:t xml:space="preserve">Практическое занятие: </w:t>
      </w:r>
      <w:r>
        <w:rPr>
          <w:bCs/>
          <w:iCs/>
          <w:color w:val="333333"/>
        </w:rPr>
        <w:t>Автобусная экскурсия «По памятным местам Карельского перешейка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оздание презентации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</w:p>
    <w:p>
      <w:pPr>
        <w:pStyle w:val="Normal"/>
        <w:jc w:val="both"/>
        <w:rPr/>
      </w:pPr>
      <w:r>
        <w:rPr>
          <w:b/>
          <w:color w:val="333333"/>
        </w:rPr>
        <w:t>Реки и озера</w:t>
      </w:r>
      <w:r>
        <w:rPr>
          <w:color w:val="333333"/>
        </w:rPr>
        <w:t>. Общая характеристика рек. Река Нева. Река Тосна и её левый приток – речка Саблинка. Водопады на реках Саблинке и Тосне. Верхнеоредежский природный парк в селе Рождествено. Озера. Ладожское озеро. Остров Валаам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Практические занятия:</w:t>
      </w:r>
      <w:r>
        <w:rPr>
          <w:color w:val="333333"/>
        </w:rPr>
        <w:t xml:space="preserve"> 1. Автобусная экскурсия «Саблинские пещеры и водопады  Саблинский и Тосненский (Гертовский)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  Создание презентации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Туризм в Ленинградской област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риродное наследие.</w:t>
      </w:r>
    </w:p>
    <w:p>
      <w:pPr>
        <w:pStyle w:val="Normal"/>
        <w:rPr/>
      </w:pPr>
      <w:r>
        <w:rPr>
          <w:b/>
          <w:bCs/>
          <w:color w:val="333333"/>
        </w:rPr>
        <w:t xml:space="preserve">Туристские ресурсы. Виды туризма. </w:t>
      </w:r>
      <w:r>
        <w:rPr>
          <w:bCs/>
          <w:color w:val="333333"/>
        </w:rPr>
        <w:t>Природно-климатические, исторические, социокультурные ресурсы. Объекты туризма – дворцы и парки, курганы, замки, крепости, исторические усадьбы и имения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Организованный и самодеятельный отдых, пешеходные, автобусные экскурсии, водный туризм, дайвинг, путешествие на велосипедах, зимний отдых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Карта «Важнейшие памятники природы и достопримечательности Лен. области»</w:t>
      </w:r>
    </w:p>
    <w:p>
      <w:pPr>
        <w:pStyle w:val="Normal"/>
        <w:rPr/>
      </w:pPr>
      <w:r>
        <w:rPr>
          <w:b/>
          <w:bCs/>
          <w:color w:val="333333"/>
        </w:rPr>
        <w:t>Заповедники и заказники.</w:t>
      </w:r>
      <w:r>
        <w:rPr>
          <w:bCs/>
          <w:color w:val="333333"/>
        </w:rPr>
        <w:t xml:space="preserve"> Понятие «заповедник». Основная задача заповедни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нятие «заказник». Классификация: гидрологические (болотные), ботанические—Линдуловская роща, орнитологические   зоологические (охотничьи), ландшафтные (комплексные). </w:t>
      </w:r>
    </w:p>
    <w:p>
      <w:pPr>
        <w:pStyle w:val="Normal"/>
        <w:rPr>
          <w:color w:val="333333"/>
        </w:rPr>
      </w:pPr>
      <w:r>
        <w:rPr>
          <w:color w:val="333333"/>
        </w:rPr>
        <w:t>Ландшафтные: Лисино-Корпус (лесная дача, постройки Н.Л. Бенуа в Лисино-Корпусе),</w:t>
      </w:r>
    </w:p>
    <w:p>
      <w:pPr>
        <w:pStyle w:val="Normal"/>
        <w:rPr>
          <w:color w:val="333333"/>
        </w:rPr>
      </w:pPr>
      <w:r>
        <w:rPr>
          <w:color w:val="333333"/>
        </w:rPr>
        <w:t>парк Монрепо – история старинной усадьбы, уникального памятника садово-паркового искусства.</w:t>
      </w:r>
    </w:p>
    <w:p>
      <w:pPr>
        <w:pStyle w:val="Normal"/>
        <w:rPr>
          <w:color w:val="333333"/>
        </w:rPr>
      </w:pPr>
      <w:r>
        <w:rPr>
          <w:color w:val="333333"/>
        </w:rPr>
        <w:t>Орнитологические: Страусиная ферм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нятие «Национальные парки», «памятники природы» Красная книга Ленинградской области.. 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Практические занятия:</w:t>
      </w:r>
      <w:r>
        <w:rPr>
          <w:color w:val="333333"/>
        </w:rPr>
        <w:t>: 1. Автобусная экскурсия «Лисино-Корпус – музей леса»,</w:t>
      </w:r>
    </w:p>
    <w:p>
      <w:pPr>
        <w:pStyle w:val="Normal"/>
        <w:rPr>
          <w:color w:val="333333"/>
        </w:rPr>
      </w:pPr>
      <w:r>
        <w:rPr>
          <w:color w:val="333333"/>
        </w:rPr>
        <w:t>2. Автобусная экскурсия  на страусиную ферму «Австралийский хутор»</w:t>
      </w:r>
    </w:p>
    <w:p>
      <w:pPr>
        <w:pStyle w:val="Normal"/>
        <w:rPr>
          <w:color w:val="333333"/>
        </w:rPr>
      </w:pPr>
      <w:r>
        <w:rPr>
          <w:color w:val="333333"/>
        </w:rPr>
        <w:t>3. Автобусная экскурсия в город Выборг с посещением парка Монрепо</w:t>
      </w:r>
    </w:p>
    <w:p>
      <w:pPr>
        <w:pStyle w:val="Normal"/>
        <w:rPr/>
      </w:pPr>
      <w:r>
        <w:rPr>
          <w:color w:val="333333"/>
        </w:rPr>
        <w:t xml:space="preserve">4.Составление презентаций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 «Образ Ленинградской области», о туристских маршрутах  по област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ультурное наследие.</w:t>
      </w:r>
    </w:p>
    <w:p>
      <w:pPr>
        <w:pStyle w:val="Normal"/>
        <w:rPr/>
      </w:pPr>
      <w:r>
        <w:rPr>
          <w:b/>
          <w:color w:val="333333"/>
        </w:rPr>
        <w:t xml:space="preserve">Стрельна. </w:t>
      </w:r>
      <w:r>
        <w:rPr>
          <w:color w:val="333333"/>
        </w:rPr>
        <w:t>Из истории Стрельны.  Герб Стрельны. История и возрождение Контантиновского дворца.</w:t>
      </w:r>
    </w:p>
    <w:p>
      <w:pPr>
        <w:pStyle w:val="Normal"/>
        <w:rPr>
          <w:color w:val="333333"/>
        </w:rPr>
      </w:pPr>
      <w:r>
        <w:rPr>
          <w:b/>
          <w:bCs/>
          <w:i/>
          <w:iCs/>
          <w:color w:val="333333"/>
        </w:rPr>
        <w:t xml:space="preserve">Практическое занятие: </w:t>
      </w:r>
      <w:r>
        <w:rPr>
          <w:bCs/>
          <w:iCs/>
          <w:color w:val="333333"/>
        </w:rPr>
        <w:t>экскурсия в Константиновский Дворец</w:t>
      </w:r>
    </w:p>
    <w:p>
      <w:pPr>
        <w:pStyle w:val="Normal"/>
        <w:rPr/>
      </w:pPr>
      <w:r>
        <w:rPr>
          <w:b/>
          <w:color w:val="333333"/>
        </w:rPr>
        <w:t>Ломоносов</w:t>
      </w:r>
      <w:r>
        <w:rPr>
          <w:color w:val="333333"/>
        </w:rPr>
        <w:t xml:space="preserve"> (Ораниенбаум). Дворцово-парковый музей-заповедник: Большой дворец, Петерштадт, Собственная дача)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 xml:space="preserve">Практическое занятие: </w:t>
      </w:r>
      <w:r>
        <w:rPr>
          <w:bCs/>
          <w:iCs/>
          <w:color w:val="333333"/>
        </w:rPr>
        <w:t>автобусная  экскурсия «Дворцово-парковый ансамбль Ораниенбаума»</w:t>
      </w:r>
    </w:p>
    <w:p>
      <w:pPr>
        <w:pStyle w:val="Normal"/>
        <w:rPr/>
      </w:pPr>
      <w:r>
        <w:rPr>
          <w:b/>
          <w:bCs/>
          <w:iCs/>
          <w:color w:val="333333"/>
        </w:rPr>
        <w:t xml:space="preserve">Пушкин (Царское цело) </w:t>
      </w:r>
      <w:r>
        <w:rPr>
          <w:bCs/>
          <w:iCs/>
          <w:color w:val="333333"/>
        </w:rPr>
        <w:t>четыре этапа  развития Царского села. Парки г. Пушкина.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  <w:t>Екатерининский, Александровский, Боболовский..</w:t>
      </w:r>
    </w:p>
    <w:p>
      <w:pPr>
        <w:pStyle w:val="Normal"/>
        <w:rPr>
          <w:color w:val="333333"/>
        </w:rPr>
      </w:pPr>
      <w:r>
        <w:rPr>
          <w:b/>
          <w:bCs/>
          <w:i/>
          <w:iCs/>
          <w:color w:val="333333"/>
        </w:rPr>
        <w:t>Практическое занятие:</w:t>
      </w:r>
      <w:r>
        <w:rPr>
          <w:bCs/>
          <w:iCs/>
          <w:color w:val="333333"/>
        </w:rPr>
        <w:t xml:space="preserve"> Автобусная экскурсия в Пушкин с посещением Большого (Екатерининского) дворца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Познавательная игра</w:t>
      </w:r>
      <w:r>
        <w:rPr>
          <w:color w:val="333333"/>
        </w:rPr>
        <w:t xml:space="preserve"> «Неизвестная Ленинградская область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 xml:space="preserve">Практические занятия: </w:t>
      </w:r>
      <w:r>
        <w:rPr>
          <w:color w:val="333333"/>
        </w:rPr>
        <w:t xml:space="preserve">Составление презентаций в программе 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 , «Ленинградская область глазами туристов». о туристских маршрутах  по облас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Цель: создать фотопортрет уникальных природных территорий и памятников культуры области, показать их красоту и своеобраз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  <w:sz w:val="28"/>
        </w:rPr>
      </w:pPr>
      <w:r>
        <w:rPr>
          <w:color w:val="333333"/>
          <w:sz w:val="28"/>
        </w:rPr>
        <w:t>Методическое обеспечение образовательной программы</w:t>
      </w:r>
    </w:p>
    <w:p>
      <w:pPr>
        <w:pStyle w:val="Normal"/>
        <w:rPr/>
      </w:pPr>
      <w:r>
        <w:rPr>
          <w:b/>
          <w:bCs/>
          <w:color w:val="333333"/>
        </w:rPr>
        <w:t>1.Видеофильмы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lang w:val="en-US"/>
        </w:rPr>
        <w:t>DVD</w:t>
      </w:r>
      <w:r>
        <w:rPr>
          <w:color w:val="333333"/>
        </w:rPr>
        <w:t xml:space="preserve"> – «Санкт-Петербург и пригороды» (Кронштадт, Петергоф, Царское село, Павловск, Гатчина, Стрельна, Ораниенбаум), Валаам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Видеофрагменты, записанные с передачи ЛОТ (5 кана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2</w:t>
      </w:r>
      <w:r>
        <w:rPr>
          <w:color w:val="333333"/>
        </w:rPr>
        <w:t>.</w:t>
      </w:r>
      <w:r>
        <w:rPr>
          <w:b/>
          <w:bCs/>
          <w:color w:val="333333"/>
        </w:rPr>
        <w:t>Мультемедиа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ознавательная игра «Неизвестная Ленинградская область», разработана Комитетом по физической культуре, спорту, туризму и молодежной политике Ленинградской области, 2007 с приложением « карта Ленинградской области»,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 xml:space="preserve">«Путеводитель: Россия»,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«Энциклопедия: достопримечательности России"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 xml:space="preserve">Интернет. </w:t>
      </w:r>
      <w:hyperlink r:id="rId2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paslo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 - сайт «ООПТ Ленинградской области»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Карты и атласы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Физическая карта Росси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Физическая карта Ленинградской област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Атлас «Ленинградская область»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Атлас « География и экология Санкт-Петербурга и Ленинградской области. Из-во Московского университета, 2006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здаем «атлас; сами, Учебное пособие по географии Ленинградской области 8-9 класс под ред. А.В. Даринского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Набор контурных карт для средней школы, Санкт-Петербург и Ленинградская область. Кроссворд «Ленинградская область», лист 23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7    Карта Ленинградской области. Достопримечатель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jc w:val="left"/>
        <w:rPr/>
      </w:pPr>
      <w:r>
        <w:rPr/>
        <w:t>Список литературы для педагог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1.Андреева Л.А., Коляда М.И.,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Кондратьева Е.В. По Ленинградской области, Лениздат, 197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. Биржаков М.Б, Кузнецов Ю.В, Карташева Р.А, Усыскин Г.С.  Туристский путеводитель по Ленинградской области, М-СПб, из-во «Невский фонд», 200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.Борисов В.А. и др, Охраняемые природные территории мира, М, 198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.Даринский А.В. Вопросы туризма в школьном курсе географии. М, из-во «Просвещение», 197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5.Красная книга природы Ленинградской области. Том 1.  ООПТ. Под ред. Фокина Ю.В. СПб, 199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7.Лебедев Г.С. Археологические памятники Ленинградской области, Л,197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8. Макарский А.М. Комиссарова Т.С. Тосненский край, учебное пособие, СПб, из-во « Лики России»,20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9.Максаковский В.П. Всемирное культурное наследие, М, 20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0.. Пежемский В.Г. Программа дополнительного образования «Моя малая Родина», СПБ, Красносельский район, 199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2.Погодина В.Л.  Природа Ленинградской области как объект и ресурс туризма. 75 лет Ленинградской области. Прошлое, настоящее и будущее. СПб, 20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3.Погодина В.Л. Природный рекреационный потенциал Ленинградской области, Состояние и перспективы развития туризма в СНГ, СПб, 20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14.«Поземельная собственность» журнал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№ </w:t>
            </w:r>
            <w:r>
              <w:rPr>
                <w:b w:val="false"/>
                <w:bCs w:val="false"/>
                <w:color w:val="333333"/>
              </w:rPr>
              <w:t>2(11), 1999. Тосненский край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5.Пригороды Санкт-Петербурга. Вопросы и ответы, сборник, СПБ, из-во «Паритет»200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333333"/>
              </w:rPr>
              <w:t>16.Путеводитель по Северо-Западу России, СПб, из-во «Элмор». 199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7.Свидерская М.Д. Храбрых В.М. Сохраним для потомков. ООПТ Ленинградской области. Лениздат,198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8.Уланов  В.А.(составитель). Ленинградская область. Знаете ли вы?, СПБ, из-во «Паритет»200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9.Хазанович К.К. Геологические памятники Ленинградской области. Лениздат, 198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.Пригороды Санкт-Петербурга. Пособие по истории города. СПБ, Корона принт, 2008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jc w:val="left"/>
        <w:rPr>
          <w:color w:val="333333"/>
        </w:rPr>
      </w:pPr>
      <w:r>
        <w:rPr>
          <w:color w:val="333333"/>
        </w:rPr>
        <w:t>Список литературы для учащихс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1.Андреева Л.А., Коляда М.И.,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Кондратьева Е.В. По Ленинградской области, Лениздат, 19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. Биржаков М.Б, Кузнецов Ю.В, Карташева Р.А, Усыскин Г.С.  Туристский путеводитель по Ленинградской области, М-СПб, из-во «Невский фонд», 20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.Борисов В.А. и др, Охраняемые природные территории мира, М, 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.Конвенция о сохранении всемирного природного и культурного наследия (Международные нормативные акты ЮНЕСКО), М, 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5.Красная книга природы Ленинградской области. Том 1.  ООПТ. Под ред. Фокина Ю.В. СПб, 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6.Пригороды Санкт-Петербурга. Вопросы и ответы, сборник, СПБ, из-во «Паритет»20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7.Путеводитель по Северо-Западу России, СПб, из-во«Элмор». 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8.Свидерская М.Д. Храбрых В.М. Сохраним для потомков. ООПТ Ленинградской области. Лениздат,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9.Уланов  В.А.(составитель). Ленинградская область. Знаете ли вы?, СПБ, из-во «Паритет»20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0.Хазанович К.К. Геологические памятники Ленинградской области. Лениздат, 19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spacing w:lineRule="auto" w:line="240"/>
        <w:rPr>
          <w:color w:val="333333"/>
        </w:rPr>
      </w:pPr>
      <w:r>
        <w:rPr>
          <w:color w:val="333333"/>
        </w:rPr>
        <w:t>Экскурсионные маршрут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. Автобусная экскурсия. «Саблино- страна пещер и водопадов»</w:t>
      </w:r>
    </w:p>
    <w:p>
      <w:pPr>
        <w:pStyle w:val="Normal"/>
        <w:rPr>
          <w:color w:val="333333"/>
        </w:rPr>
      </w:pPr>
      <w:r>
        <w:rPr>
          <w:color w:val="333333"/>
        </w:rPr>
        <w:t>Саблинские пещеры и водопады  Саблинский и Тосненский (Гертовский)</w:t>
        <w:br/>
        <w:t>Всего в 40 км. от Санкт-Петербурга находится местечко, сохранившее следы ледникового периода – комплексный памятник природы «Саблинский». Экскурсия включает в себя путешествие по самой большой и красивой из знаменитых Саблинских пещер – «Левобережной» (показ залов «Космический», «Юбилейный», «Красная шапочка», «Колонный», подземного озера Капитана Немо, копии древней наскальной живописи из Каповой пещеры и Французских Пиренеев). Пещера проверена на безопасность и охраняется, своды укреплены. Так же мы предлагаем совершить прогулку по каньону реки Тосны, осмотреть скальные обнажения, грот графа А. Толстого, камень, у которого размышлял знаменитый русский философ В. Соловьев и место стоянки А. Невского перед решающей битвой со шведами</w:t>
      </w:r>
    </w:p>
    <w:p>
      <w:pPr>
        <w:pStyle w:val="Normal"/>
        <w:rPr/>
      </w:pPr>
      <w:r>
        <w:rPr>
          <w:b/>
          <w:bCs/>
          <w:color w:val="333333"/>
        </w:rPr>
        <w:t xml:space="preserve">2. Сестрорецкие дюны. </w:t>
      </w:r>
      <w:r>
        <w:rPr>
          <w:color w:val="333333"/>
        </w:rPr>
        <w:t>Электропоездом с Финляндского вокзала до ст. Курорт</w:t>
      </w:r>
    </w:p>
    <w:p>
      <w:pPr>
        <w:pStyle w:val="TextBody"/>
        <w:rPr/>
      </w:pPr>
      <w:r>
        <w:rPr>
          <w:color w:val="333333"/>
        </w:rPr>
        <w:t xml:space="preserve">3. Дудергофские высоты . </w:t>
      </w:r>
      <w:r>
        <w:rPr>
          <w:b w:val="false"/>
          <w:bCs w:val="false"/>
          <w:color w:val="333333"/>
        </w:rPr>
        <w:t>Электропоездом с Балтийского вокзала (от платформы Дачное) до ст. Можайская.</w:t>
      </w:r>
    </w:p>
    <w:p>
      <w:pPr>
        <w:pStyle w:val="Normal"/>
        <w:rPr/>
      </w:pPr>
      <w:r>
        <w:rPr>
          <w:b/>
          <w:bCs/>
          <w:color w:val="333333"/>
        </w:rPr>
        <w:t>4. Мичуринское – озеро Красное</w:t>
      </w:r>
      <w:r>
        <w:rPr>
          <w:color w:val="333333"/>
        </w:rPr>
        <w:t>. Электропоездом с Финляндского вокзала до ст. Сосново, в 76 км от СПб, далее 27 км местным автобусом до пос. Мичуринское</w:t>
      </w:r>
    </w:p>
    <w:p>
      <w:pPr>
        <w:pStyle w:val="Normal"/>
        <w:rPr/>
      </w:pPr>
      <w:r>
        <w:rPr>
          <w:b/>
          <w:bCs/>
          <w:color w:val="333333"/>
        </w:rPr>
        <w:t>5.Линдуловская корабельная роща.</w:t>
      </w:r>
      <w:r>
        <w:rPr>
          <w:color w:val="333333"/>
        </w:rPr>
        <w:t xml:space="preserve"> Электропоездом с Финляндского вокзала до ст. Рощин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. Автобусная экскурсия. «Лисино-Корпус – музей леса», </w:t>
      </w:r>
    </w:p>
    <w:p>
      <w:pPr>
        <w:pStyle w:val="TextBody"/>
        <w:rPr/>
      </w:pPr>
      <w:r>
        <w:rPr>
          <w:color w:val="333333"/>
        </w:rPr>
        <w:t xml:space="preserve">7.Автобусная экскурсия «Вепсский лес – природный парк» </w:t>
      </w:r>
      <w:r>
        <w:rPr>
          <w:b w:val="false"/>
          <w:bCs w:val="false"/>
          <w:color w:val="333333"/>
        </w:rPr>
        <w:t>(один из предлагаемых многочисленных маршрутов)</w:t>
      </w:r>
    </w:p>
    <w:p>
      <w:pPr>
        <w:pStyle w:val="Normal"/>
        <w:rPr/>
      </w:pPr>
      <w:r>
        <w:rPr>
          <w:b/>
          <w:bCs/>
          <w:color w:val="333333"/>
        </w:rPr>
        <w:t>8. Автобусная экскурсия</w:t>
      </w:r>
      <w:r>
        <w:rPr>
          <w:color w:val="333333"/>
        </w:rPr>
        <w:t>.</w:t>
      </w:r>
      <w:r>
        <w:rPr>
          <w:i/>
          <w:iCs/>
          <w:color w:val="333333"/>
        </w:rPr>
        <w:t xml:space="preserve"> </w:t>
      </w:r>
      <w:r>
        <w:rPr>
          <w:b/>
          <w:bCs/>
          <w:color w:val="333333"/>
        </w:rPr>
        <w:t>г.Выборг –  музей под открытым небом.</w:t>
      </w:r>
    </w:p>
    <w:p>
      <w:pPr>
        <w:pStyle w:val="Normal"/>
        <w:rPr/>
      </w:pPr>
      <w:r>
        <w:rPr>
          <w:color w:val="333333"/>
        </w:rPr>
        <w:t xml:space="preserve">В экскурсию входит 1,5 часовая пешеходная прогулка по центру Выборга с поездкой в Монрепо - один из лучших пейзажных парков мира. По дороге до Выборга - трассовая экскурсия, которая пройдет по красивейшим местам Карельского перешейка, познакомит с природой, населенными пунктами, лежащими на пути, историческим прошлым этих пограничных мест. </w:t>
        <w:br/>
      </w:r>
      <w:r>
        <w:rPr>
          <w:b/>
          <w:bCs/>
          <w:color w:val="333333"/>
        </w:rPr>
        <w:t>9.Автобусная экскурсия. Кавголовский лесопарковый зубро-бизоновый заповедник</w:t>
      </w:r>
    </w:p>
    <w:p>
      <w:pPr>
        <w:pStyle w:val="Style9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10.Автобусная экскурсия. «Страусиная ферма» - ферма экзотических животных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шеходная экскурсия по территории фермы: 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 xml:space="preserve">рассказ о страусах и других животных, содержащихся на ферме 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 xml:space="preserve">игра в индейцев (за доп. плату - 60 руб. с чел.) 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фото со страусами (за доп. плату 10 руб.)</w:t>
      </w:r>
    </w:p>
    <w:p>
      <w:pPr>
        <w:pStyle w:val="Normal"/>
        <w:rPr/>
      </w:pPr>
      <w:r>
        <w:rPr>
          <w:b/>
          <w:bCs/>
          <w:color w:val="333333"/>
        </w:rPr>
        <w:t>10</w:t>
      </w:r>
      <w:r>
        <w:rPr>
          <w:color w:val="333333"/>
        </w:rPr>
        <w:t>.</w:t>
      </w:r>
      <w:r>
        <w:rPr>
          <w:b/>
          <w:bCs/>
          <w:i/>
          <w:iCs/>
          <w:color w:val="333333"/>
        </w:rPr>
        <w:t xml:space="preserve"> поход: </w:t>
      </w:r>
      <w:r>
        <w:rPr>
          <w:b/>
          <w:bCs/>
          <w:color w:val="333333"/>
        </w:rPr>
        <w:t xml:space="preserve">Шапки. Электропоездом с Московского вокзала до ст. Шапки, </w:t>
      </w:r>
      <w:r>
        <w:rPr>
          <w:color w:val="333333"/>
        </w:rPr>
        <w:t>далее 5 км пешком до географической палаточной базы ЛГУ им. А.С. Пушкин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41"/>
        <w:jc w:val="center"/>
        <w:rPr/>
      </w:pPr>
      <w:r>
        <w:rPr>
          <w:color w:val="333333"/>
        </w:rPr>
        <w:t xml:space="preserve">           </w:t>
      </w:r>
      <w:r>
        <w:rPr>
          <w:rStyle w:val="StrongEmphasis"/>
          <w:color w:val="333333"/>
        </w:rPr>
        <w:t xml:space="preserve">Стоимость однодневных экскурсий 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23"/>
        <w:gridCol w:w="828"/>
        <w:gridCol w:w="1929"/>
        <w:gridCol w:w="1920"/>
      </w:tblGrid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Эксурсии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Время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Стоимость на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1 чел группа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40+2 б/п)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школьники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Стоимость на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1 чел (группа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40+2 б/п)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взрослые </w:t>
            </w:r>
          </w:p>
        </w:tc>
      </w:tr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rStyle w:val="StrongEmphasis"/>
                <w:color w:val="333333"/>
              </w:rPr>
              <w:t xml:space="preserve">"Выборг - музей под открытым небом" </w:t>
            </w:r>
            <w:r>
              <w:rPr>
                <w:color w:val="333333"/>
              </w:rPr>
              <w:br/>
              <w:t xml:space="preserve">(Крепость, парк "Монрепо", башня Олафа, историко-краеведческий музей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0 час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50 руб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90 руб </w:t>
            </w:r>
          </w:p>
        </w:tc>
      </w:tr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"Саблино - страна пещер, водопадов и скал"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 час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80 руб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10 руб </w:t>
            </w:r>
          </w:p>
        </w:tc>
      </w:tr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"Кавголовский лесопарк -заповедник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зубро-бизонов)"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 час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30 руб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30 руб </w:t>
            </w:r>
          </w:p>
        </w:tc>
      </w:tr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 xml:space="preserve">"Ферма экзотических животных " </w:t>
            </w:r>
            <w:r>
              <w:rPr>
                <w:color w:val="333333"/>
              </w:rPr>
              <w:br/>
              <w:t xml:space="preserve">(австралийские страусы Эму, а так же коровы, свиньи, утки, гуси, индюки, куры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 час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30 руб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обедом на ферм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78 руб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00 руб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обедом на ферм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7</w:t>
            </w:r>
          </w:p>
        </w:tc>
      </w:tr>
      <w:tr>
        <w:trPr/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 xml:space="preserve">"Лисино-Корпус" </w:t>
            </w:r>
            <w:r>
              <w:rPr>
                <w:color w:val="333333"/>
              </w:rPr>
              <w:br/>
              <w:t xml:space="preserve">(Музей леса, усадьба учебного лесничества, </w:t>
              <w:br/>
              <w:t xml:space="preserve">учебный корпус, очотничий императорский дворец, </w:t>
              <w:br/>
              <w:t xml:space="preserve">храм лесного депортамента, конеферма. </w:t>
              <w:br/>
              <w:t xml:space="preserve">Катание на лошадях, костер.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7 час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80 руб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00 руб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567"/>
      <w:jc w:val="center"/>
      <w:outlineLvl w:val="4"/>
    </w:pPr>
    <w:rPr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333333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l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6:00Z</dcterms:created>
  <dc:creator>User</dc:creator>
  <dc:description/>
  <cp:keywords/>
  <dc:language>en-US</dc:language>
  <cp:lastModifiedBy>Пользователь</cp:lastModifiedBy>
  <cp:lastPrinted>2008-12-01T12:43:00Z</cp:lastPrinted>
  <dcterms:modified xsi:type="dcterms:W3CDTF">2013-02-23T06:53:00Z</dcterms:modified>
  <cp:revision>22</cp:revision>
  <dc:subject/>
  <dc:title/>
</cp:coreProperties>
</file>