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Дом детского творчества» Называев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Путешествие в город мастеров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зработка занят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ыполнил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ерекладов А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ываевск, 2014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: «Путешествие в город мастеров»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Цели: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 xml:space="preserve">обобщить знания воспитанников о русских народных промыслах; 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 xml:space="preserve">воспитывать любовь и интерес к традиционной русской культуре, своей Родине и её истокам; 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 xml:space="preserve">развивать нравственные и эстетические чувства, способствовать развитию интереса к своей стране и воспитанию чувства любви к Родине. 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познакомить с образцами изделий и иллюстраций –  «Изделия из бересты», «Русская матрешка»,  «Богородские игрушки».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развивать нравственные и эстетические чувства;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способствовать развитию интереса и воспитанию чувства любви к Родине;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● </w:t>
      </w:r>
      <w:r>
        <w:rPr>
          <w:sz w:val="32"/>
          <w:szCs w:val="32"/>
        </w:rPr>
        <w:t xml:space="preserve">развивать  творческую активность детей.  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 изделия из бересты, матрёшки, иллюстрации по теме, деревянные заготовки, электровыжигатель, карандаши, краски. 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32"/>
          <w:szCs w:val="32"/>
        </w:rPr>
        <w:t xml:space="preserve">Эпиграф к занятию: 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«Не то золото, что дорого и блестит,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32"/>
          <w:szCs w:val="32"/>
        </w:rPr>
        <w:t>А то дорого, что руками мастера создано».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32"/>
          <w:szCs w:val="32"/>
        </w:rPr>
        <w:t xml:space="preserve">Вступительное слово педагога: 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Здравствуйте, ребята. Усаживаемся и начинаем заниматься. 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32"/>
          <w:szCs w:val="32"/>
        </w:rPr>
        <w:t>Русская земля богата талантами. В каждой семье можно найти посуду, мебель, матрешек, игрушки,  изготовленные народными художниками. Изделия русских народных промыслов можно увидеть в крупнейших музеях мира.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32"/>
          <w:szCs w:val="32"/>
        </w:rPr>
        <w:t xml:space="preserve">Искусные мастера – кузнецы, гончары, художники, ткачи, резчики -  на весь мир прославили своим трудом маленькие города и села, где зародились их уникальные промыслы. Работы российских мастеров давно приобрели мировую славу. Гости, приезжающие в нашу страну, обязательно увозят с собой на память изделия народных мастеров. В России очень много мест, где с любовью создаются великолепные предметы и изделия, неповторимые по своей красоте! Многие вещи и предметы, сделанные человеком стали гордостью и лицом нашей страны. 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32"/>
          <w:szCs w:val="32"/>
        </w:rPr>
        <w:t xml:space="preserve">Сегодня на  занятии мы совершим путешествие  в город мастеров. Здесь мы познакомимся с работами мастеров – матрешечников, с мастерами, которые работают с берестой, а также с мастерами, которые делают различные игрушки, но, а затем попробуем сами стать мастерами. Давайте совершим путешествие в этот волшебный красочный мир. Полюбуемся работами мастеров, узнаем некоторые их секреты. 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рвое путешествие мы совершим к мастерам, которые работают с берестой (слайд)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32"/>
          <w:szCs w:val="32"/>
        </w:rPr>
        <w:t>А вот с берестой какого дерева работают эти мастера  вам нужно разгадать загадку.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гадка: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Русская красавица стоит на поляне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В зелёной кофточке, в белом сарафане (береза).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Руси нет, пожалуй, более известного дерева, чем берёза. О ней сложено много песен, стихов, пословиц, загадок. Белоствольная красавица всегда была украшением русских лесов.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ерёзовая кора - береста - один из самых красивых и прочных материалов для изготовления игрушек, вещей, украшений. 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Не зря в старину говорили, что берёза поит, кормит, обувает, одевает и красотой своей глаз восхищает.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суда из бересты сохраняет продукты от плесени и сырости. 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бувь из коры берёзы - лапти - лёгкая и удобная. 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реста - прабабушка бумаги. Она хорошо режется, склеивается, плетётся, сшивается. На ней можно рисовать, писать, выжигать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бирают бересту ранним летом, когда заканчивается движение сока в дереве, причём, только с берёз, которые повалены в бурю или спилены.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сть несколько примет для начала заготовления бересты: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когда прогремит первый гром;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как только появятся комары;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когда листья на берёзе станут размером с пятачок.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Второе наше путешествие мы совершим к мастерам, а каким вы должны разгадать сами загадку (слайд ).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Загадка: Восемь кукол деревянных, круглолицых и румяных, в разноцветных сарафанах в гости к нам они идут. Угадайте, как зовут? (матрешка)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Кто матрешку сделал, я не знаю.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Но известно мне, что сотню лет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Вместе с Ванькой-Встанькой, как живая,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Покоряет кукла белый свет.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верное, вы думаете, что матрешке лет двести, триста или более того? Нет, матрешка молода. Ей всего сто лет. Биография ее начинается с одного, казалось бы, совсем незначительного случая. В Подмосковье, на берегах живописной речушки Вори раскинулось старинное поместье Абрамцево. Это место творческая мастерская для художников, музыкантов, писателей и артистов. 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вот однажды к обитателям Абрамцева попала японская деревянная кукла - фигурка добродушного лысого старика. Изображала она мудреца Фукуруму, у которого голова вытянулась вверх от постоянных раздумий. Фукурума раскрывался, в нем находилось еще несколько фигурок, вложенных одна в другую. Фигурки эти понравились и послужили прообразом нашей матрешки.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32"/>
          <w:szCs w:val="32"/>
        </w:rPr>
        <w:t>Лучший мастер игрушечных дел В. Звездочкин с большим старанием, вручную изготовил первую модель. В истинно крестьянском духе с любовью к веселой яркости расписал белую болванку художник С.Малютин. Эта матрешка состояла из восьми фигур. Изображала она девочку в сарафане и платке с черным петухом в руках, за девочкой шел мальчик…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т так появилась миру новая игрушка. Окрестили ее матрешкой,  соответственно крестьянскому обличью. В 1900 году русская матрешка появилась на Всемирной выставке в Париже. Ее своеобразная форма и роспись очаровали иностранцев. Начался массовый вывоз матрешек за границу. И поныне матрешка – это исконно русский сувенир для иностранцев.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В истинно народных промыслах  выделяется  несколько  стилей росписи и изготовления матрешек (слайд) .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Снова в путь зовет дорога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м идти совсем не много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т ворота перед нами… 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ук- тук, щёлк- щёлк, 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едведь, мужик, коза и волк. 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ревянные игрушки: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медведи, и старушки-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о сидят, а то спешат, 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ебятишек всех смешат. 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кажите, вы знаете, какие игрушки всех смешат? Это игрушки-забавы. В них любят играть все дети. А еще они называются Богородские, потому что сделаны в селе Богородское. 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Скажите, из чего вырезаны эти игрушки? 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ти. Эти игрушки сделаны из дерева. 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Чаще всего эти игрушки не раскрашены, они сохраняют натуральный цвет дерева. И у них есть своя хитрость. Хотите узнать какая? 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ти. Да. 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Богородские мастера придумали такую хитрость, что игрушки двигаться умеют: потянешь за две палочки – вот уже медведь и мужик колят дрова. А на этой дощечке куры быстро, быстро, клюют зерно. Чудные игрушки, правда? Много радости они людям приносят, и те большое спасибо мастерам Богородским говорят. 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актическая часть.</w:t>
      </w:r>
      <w:r>
        <w:rPr>
          <w:sz w:val="32"/>
          <w:szCs w:val="32"/>
        </w:rPr>
        <w:t>(слайд)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А теперь пришло время и вам попробовать себя в роли мастера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32"/>
          <w:szCs w:val="32"/>
        </w:rPr>
        <w:t xml:space="preserve">Мы сегодня попробуем создать то, что делали мастера-матрешечники. Это матрешка. Выглядели они по-разному, но всегда делались с любовью и хорошим настроением. 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На столах у  вас приготовлены заготовка матрешки. Вам необходимо с помощью электровыжигателя создать силуэт вашей матрешки, а после раскрасить полученный образ различными цветами, узорами. А для начала я вам расскажу технику безопасности при работе с электровыжигателем.  (Дети под руководством педагога делают матрешку).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32"/>
          <w:szCs w:val="32"/>
        </w:rPr>
        <w:t>-Хороши получились у нас матрёшки!  Давайте оформим  выставку ваших работ. (Педагог оформляет вместе с детьми выставку).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занятия.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Итак, наше занятие подошло к завершению. Что же вы узнали нового на занятии?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(ответы детей).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А что вам больше всего понравилось на занятии. А что не понравилось.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ы сегодня узнали о русских народных промыслах, увидели образцы изделий народных мастеров. Эти образцы народного искусства поражают нас особой красотой, гармонией и совершенством. Только хорошие и добрые люди могли создать такую красоту и прославить на весь мир свою землю, свой край. Мы должны уважать труд и беречь то, что сделано руками талантливых людей. Это поможет нам сохранить свои национальные традиции, свое национальное достоинство. А сейчас ребята мы сделаем перерыв, чтобы отдохнуть и проветрить наш кабинет. На следующем занятии мы с помощью кисточки и красок придадим нашим матрешкам окончательный вид и посмотрим как каждый из вас видит свою матрешку.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.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1. Маршак С.Я. Самое любимое.- М.: АСТ,2006.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2. Попова О.С., Каплан Н.И. Русские художественные промыслы.- М.: Знание,1984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32"/>
          <w:szCs w:val="32"/>
        </w:rPr>
        <w:t>3. Рябцев Ю.С. Путешествие в древнюю Русь.- М.: Владос,19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40:00Z</dcterms:created>
  <dc:creator>ДДТ</dc:creator>
  <dc:description/>
  <cp:keywords/>
  <dc:language>en-US</dc:language>
  <cp:lastModifiedBy>Елена</cp:lastModifiedBy>
  <cp:lastPrinted>2014-11-27T12:17:00Z</cp:lastPrinted>
  <dcterms:modified xsi:type="dcterms:W3CDTF">2014-11-27T05:18:00Z</dcterms:modified>
  <cp:revision>40</cp:revision>
  <dc:subject/>
  <dc:title/>
</cp:coreProperties>
</file>