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элективного курса для 9 клас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еханика и человек» 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временном естествознании физика является одной из лидирующих наук, она оказывает огромное влияние на различные отрасли науки, техники и производства. Для того, чтобы после окончания школы выпускник стал творческой личностью, способной к овладению различными профессиями на самом высоком уровне, необходимо учащимся правильно определиться с выбором профиля для обучения в старшей школе. При выборе физико – математического профиля у учащихся будут развиваться творческие способности, формироваться исследовательские навыки, развиваться логическое мышл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оженная программа способствует реализации личностно –ориентированного подхода в обучении, системно -деятельного подхода, обеспечивает </w:t>
      </w:r>
      <w:r>
        <w:rPr>
          <w:bCs/>
          <w:sz w:val="28"/>
          <w:szCs w:val="28"/>
        </w:rPr>
        <w:t>условия</w:t>
      </w:r>
      <w:r>
        <w:rPr>
          <w:sz w:val="28"/>
          <w:szCs w:val="28"/>
        </w:rPr>
        <w:t xml:space="preserve"> для </w:t>
      </w:r>
      <w:r>
        <w:rPr>
          <w:bCs/>
          <w:sz w:val="28"/>
          <w:szCs w:val="28"/>
        </w:rPr>
        <w:t>развития лич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емых, позволит создать в России условия для становления </w:t>
      </w:r>
      <w:r>
        <w:rPr>
          <w:bCs/>
          <w:sz w:val="28"/>
          <w:szCs w:val="28"/>
        </w:rPr>
        <w:t xml:space="preserve">новой образовательной системы 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получить личностные результаты</w:t>
      </w:r>
      <w:r>
        <w:rPr>
          <w:sz w:val="28"/>
          <w:szCs w:val="28"/>
        </w:rPr>
        <w:t>, определяющие мотивацию и  направленность деятельности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ить требования к результатам освоения </w:t>
        <w:br/>
        <w:t>основных образовательных программ ФГОС второго поколения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 Получить предметные знания и специфические предметные умения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>Развивающие, компетентностные</w:t>
      </w:r>
      <w:r>
        <w:rPr>
          <w:sz w:val="28"/>
          <w:szCs w:val="28"/>
        </w:rPr>
        <w:t>: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ь </w:t>
      </w:r>
      <w:r>
        <w:rPr>
          <w:sz w:val="28"/>
          <w:szCs w:val="28"/>
        </w:rPr>
        <w:t>обобщённые, универсальные способы деятельности, применимые как в рамках образовательного процесса, так и в реальных жизненных ситуациях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 xml:space="preserve">Ценностные ориентации), </w:t>
      </w:r>
      <w:r>
        <w:rPr>
          <w:sz w:val="28"/>
          <w:szCs w:val="28"/>
        </w:rPr>
        <w:t>отражающие индивидуально- личностные позиции, мотивы, социальные чувства, личностные качества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Проверке и контролю будут подлеж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аучные знания </w:t>
      </w:r>
      <w:r>
        <w:rPr>
          <w:sz w:val="28"/>
          <w:szCs w:val="28"/>
        </w:rPr>
        <w:t>и представления о природе,  человеке, знаковых и информационных систем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мения </w:t>
      </w:r>
      <w:r>
        <w:rPr>
          <w:sz w:val="28"/>
          <w:szCs w:val="28"/>
        </w:rPr>
        <w:t>учебно-познавательной, исследовательской, практической деятельности, обобщённые способы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 и информационные ум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оценивать объекты окружающей   действительности с определённых позиц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пособность к контролю и самоконтрол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пособность к творческому решению учебных и практических задач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           </w:t>
      </w:r>
      <w:r>
        <w:rPr>
          <w:bCs/>
          <w:i/>
          <w:iCs/>
          <w:sz w:val="28"/>
          <w:szCs w:val="28"/>
        </w:rPr>
        <w:t>Системно – деятельностный подход</w:t>
      </w:r>
      <w:r>
        <w:rPr>
          <w:sz w:val="28"/>
          <w:szCs w:val="28"/>
        </w:rPr>
        <w:t xml:space="preserve"> - это подход к обучению, при котором </w:t>
      </w:r>
      <w:r>
        <w:rPr>
          <w:i/>
          <w:iCs/>
          <w:sz w:val="28"/>
          <w:szCs w:val="28"/>
        </w:rPr>
        <w:t xml:space="preserve">содержание и структура </w:t>
      </w:r>
      <w:r>
        <w:rPr>
          <w:sz w:val="28"/>
          <w:szCs w:val="28"/>
        </w:rPr>
        <w:t xml:space="preserve">учебного предмета </w:t>
      </w:r>
      <w:r>
        <w:rPr>
          <w:i/>
          <w:iCs/>
          <w:sz w:val="28"/>
          <w:szCs w:val="28"/>
        </w:rPr>
        <w:t xml:space="preserve">задают требования </w:t>
      </w:r>
      <w:r>
        <w:rPr>
          <w:sz w:val="28"/>
          <w:szCs w:val="28"/>
          <w:u w:val="single"/>
        </w:rPr>
        <w:t>к организации учебной деятельности</w:t>
      </w:r>
      <w:r>
        <w:rPr>
          <w:sz w:val="28"/>
          <w:szCs w:val="28"/>
        </w:rPr>
        <w:t xml:space="preserve">, в ходе которой </w:t>
      </w:r>
      <w:r>
        <w:rPr>
          <w:sz w:val="28"/>
          <w:szCs w:val="28"/>
          <w:u w:val="single"/>
        </w:rPr>
        <w:t>учащиеся,</w:t>
      </w:r>
      <w:r>
        <w:rPr>
          <w:sz w:val="28"/>
          <w:szCs w:val="28"/>
        </w:rPr>
        <w:t xml:space="preserve"> совершая определённые, специфические для данного учебного предмета действия, </w:t>
      </w:r>
      <w:r>
        <w:rPr>
          <w:sz w:val="28"/>
          <w:szCs w:val="28"/>
          <w:u w:val="single"/>
        </w:rPr>
        <w:t xml:space="preserve">осваивают универсальные (общеучебные) и предметные способы действий, ключевые понятия, теории, существенные свойства </w:t>
      </w:r>
      <w:r>
        <w:rPr>
          <w:sz w:val="28"/>
          <w:szCs w:val="28"/>
        </w:rPr>
        <w:t xml:space="preserve">изучаемых </w:t>
      </w:r>
      <w:r>
        <w:rPr>
          <w:sz w:val="28"/>
          <w:szCs w:val="28"/>
          <w:u w:val="single"/>
        </w:rPr>
        <w:t>объектов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отношения</w:t>
      </w:r>
      <w:r>
        <w:rPr>
          <w:sz w:val="28"/>
          <w:szCs w:val="28"/>
        </w:rPr>
        <w:t xml:space="preserve">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ие ребят в научно – исследовательской работе дает им возможность осознать свою значимость, свою принадлежность к большой науке, развивает познавательный интерес, учит общению со взрослыми и сверстниками, единомышленниками, дает возможность принимать участие в научных экспериментах и исследованиях. Здесь сочетается индивидуальная, совместная деятельности, достижение истины в процессе дискусс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накомство с видами деятельности на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Формирование и развитие логического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Формирование деятельных способностей учащихся, способностей к самоопределению и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Формирование творческого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ыявление и формирование средствами физики направленности личности, её профессиональны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Развитие коммуникативных навыков, которые способствуют работе в группе, вести дискуссию, отстаивать свою точку зрения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rPr/>
      </w:pPr>
      <w:r>
        <w:rPr>
          <w:sz w:val="28"/>
          <w:szCs w:val="28"/>
        </w:rPr>
        <w:t>1) Расширить кругозор учащихся по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знакомить учащихся с историей создания измерительных приборов, с  различными внесистемными единицами 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ознакомить учащихся с принципами создания тематически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Развивать навыки исследователь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трабатывать навыки работы с измерительными приборами, со справочной литературой, отрабатывать навыки пользования информацией из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Выдвигать гипотезы, обсуждать результаты экспери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тбирать необходимые для проведения эксперимента приборы и выполнять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Представлять результаты в виде графиков, таблиц, делать вывод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ход к обучению: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истемно – деятельностный, практико – ориентированный</w:t>
      </w:r>
      <w:r>
        <w:rPr>
          <w:bCs/>
          <w:iCs/>
          <w:sz w:val="28"/>
          <w:szCs w:val="28"/>
        </w:rPr>
        <w:t>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цель которого вовлечь учащихся в практическую деятельность по работе с измерительными приборами, со справочной литературой, созданию алгоритмов решения задач и алгоритмов выполнения поставленной практической работы, созданию проектов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Итогом овладения</w:t>
      </w:r>
      <w:r>
        <w:rPr>
          <w:bCs/>
          <w:iCs/>
          <w:sz w:val="28"/>
          <w:szCs w:val="28"/>
        </w:rPr>
        <w:t xml:space="preserve"> этим курсом будет создание </w:t>
      </w:r>
      <w:r>
        <w:rPr>
          <w:b/>
          <w:bCs/>
          <w:iCs/>
          <w:sz w:val="28"/>
          <w:szCs w:val="28"/>
        </w:rPr>
        <w:t>«Физического паспорта человека»,</w:t>
      </w:r>
      <w:r>
        <w:rPr>
          <w:bCs/>
          <w:iCs/>
          <w:sz w:val="28"/>
          <w:szCs w:val="28"/>
        </w:rPr>
        <w:t xml:space="preserve"> который будет включать информацию о  росте, массе, разрешающей способности глаза в сравнении со зрением орла. Мы узнаем значения средней скорости движения человека, его максимальной скорости, скорости движения пальца руки, руки человека в сравнении со скоростями движения известных объектов. Выясним, какую  мощность развивает человек в сравнении с лошадиной силой, уровень теплообмена с окружающе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емая программа помогает учащимся убедиться в том, что физика – это просто и интересно, помогает ученику сориентироваться в выборе профиля, дает учащемуся проявить себя и добиться определенных успехов в проведении исследований самого себя. Применяемые законы изучаются в основном в базовом курсе физики, но они там не применяются для изучения человека, а это вызывает определенный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есь приобретаются навыки ведения дискуссии, обсуждения способов измерений и обработки результатов, давать оценку реальности результатов. Возможность провести сравнение своих результатов и результатов известных объектов, вызывает особый интерес учащихся к процессам исследования и стремление к тщательным измерениям и расчетам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ля решения поставленных задач применяютс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следующие метод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лекция, дискуссия, практические занятия и практикумы по решению задач, работа с интернет ресурсами, со справочной литературой, с измерительными инструментами, анализ процессов по компьютерному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ми такой работы являются : открытие новых знаний, углубление и их систематизация, экспериментальные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частие в проведении диску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частие в создании тематических презен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ачество выполнения практ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jc w:val="both"/>
    </w:pPr>
    <w:rPr>
      <w:rFonts w:ascii="Calibri" w:hAnsi="Calibri" w:cs="Calibri"/>
      <w:b/>
      <w:i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15:00Z</dcterms:created>
  <dc:creator>Admin</dc:creator>
  <dc:description/>
  <cp:keywords/>
  <dc:language>en-US</dc:language>
  <cp:lastModifiedBy>.</cp:lastModifiedBy>
  <cp:lastPrinted>2013-01-11T12:22:00Z</cp:lastPrinted>
  <dcterms:modified xsi:type="dcterms:W3CDTF">2013-01-12T05:06:00Z</dcterms:modified>
  <cp:revision>10</cp:revision>
  <dc:subject/>
  <dc:title/>
</cp:coreProperties>
</file>