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ЗИКОН И ХИМКОН ПРИГЛАШАЮТ В Г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2"/>
        </w:numPr>
        <w:rPr/>
      </w:pPr>
      <w:r>
        <w:rPr/>
        <w:t>ФОКУСЫ</w:t>
      </w:r>
    </w:p>
    <w:p>
      <w:pPr>
        <w:pStyle w:val="Normal"/>
        <w:numPr>
          <w:ilvl w:val="0"/>
          <w:numId w:val="2"/>
        </w:numPr>
        <w:rPr/>
      </w:pPr>
      <w:r>
        <w:rPr/>
        <w:t>СЦЕНКА</w:t>
      </w:r>
    </w:p>
    <w:p>
      <w:pPr>
        <w:pStyle w:val="Normal"/>
        <w:numPr>
          <w:ilvl w:val="0"/>
          <w:numId w:val="2"/>
        </w:numPr>
        <w:rPr/>
      </w:pPr>
      <w:r>
        <w:rPr/>
        <w:t>ЗАГАД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</w:rPr>
        <w:t>ЦЕЛЬ</w:t>
      </w:r>
      <w:r>
        <w:rPr/>
        <w:t xml:space="preserve">: </w:t>
      </w:r>
      <w:r>
        <w:rPr>
          <w:sz w:val="20"/>
          <w:szCs w:val="20"/>
        </w:rPr>
        <w:t>ПРИВЛЕЧЬ ВНИМАНИЕ УЧАЩИХСЯ К НОВЫМ ПРЕДМЕТАМ, В ЗАНИМАТЕЛЬНОЙ ФОРМЕ РАССКАЗАТЬ О ЭТИХ НАУКАХ, ЗАЛОЖИТЬ ОСНОВЫ МЕЖПРЕДМЕТНЫХ СВЯЗ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1. ВЕДУЩИЕ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. ФИЗИКОН(  НАУШНИКИ, ПОЯС-  МИГАЮЩИЕ ЛАМПОЧКИ,  РАЗЛИЧНЫЕ ФИЗИЧЕСКИЕ ПРИБО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3. ХИМИКОН - ВОЛОСЫ ВЫКРАШЕНЫ В РАЗНЫЕ ЦВЕТА, ОДЕЖДА ИЗ ПОЛИЭТИЛЕНА, ШЛЯПКА – ОДНОРАЗОВАЯ ПОСУД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ВЕДУЩИЙ1</w:t>
      </w:r>
      <w:r>
        <w:rPr/>
        <w:t xml:space="preserve">: </w:t>
      </w:r>
      <w:r>
        <w:rPr>
          <w:sz w:val="20"/>
          <w:szCs w:val="20"/>
        </w:rPr>
        <w:t>СЕГОДНЯ ПО ДОРОГЕ В ШКОЛУ Я ВСТРЕТИЛА ИНТЕРЕСНЕЙШИХ ПЕРСОНАЖЕЙ. ДОЛГО ВСМАТРИВАЛАСЬ И НЕ МОГЛА ПОНЯТЬ КТО ОН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ВЕДУЩИЙ2</w:t>
      </w:r>
      <w:r>
        <w:rPr/>
        <w:t xml:space="preserve">.: </w:t>
      </w:r>
      <w:r>
        <w:rPr>
          <w:sz w:val="20"/>
          <w:szCs w:val="20"/>
        </w:rPr>
        <w:t>ДА ВОТ ЖЕ ОНИ! ИДИТЕ СЮДА, БУДЕМ ЗНАКОМИТЬ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Ы КТО? ОТКУДА? С КАКОЙ ПЛАНЕТЫ? (НАУЧНОЙ «ФИЗИХИМА». ОНА ОЧЕНЬ КРАСИВА И ИНТЕРЕСНА. МЫ ПРЕДСТАВИТЕЛИ ЭТИХ НАУК- ФИЗИКИ И ХИМИИ. БЕЗ НИХ НАША ЖИЗНЬ НЕВОЗМОЖН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ЗЕНТАЦИЯ (ПРЕДСТАВЛЕНИЕ НАУК)</w:t>
      </w:r>
    </w:p>
    <w:p>
      <w:pPr>
        <w:pStyle w:val="Normal"/>
        <w:spacing w:before="0" w:after="240"/>
        <w:rPr/>
      </w:pPr>
      <w:r>
        <w:rPr/>
        <w:t>Физика нужна!</w:t>
        <w:br/>
        <w:t>Физика важна!</w:t>
        <w:br/>
        <w:t>Без нее не сделать нам ни шагу!</w:t>
        <w:br/>
        <w:t>Как из березы получить бумагу?</w:t>
        <w:br/>
        <w:t>Как мобильный телефон превратить в магнитофон?</w:t>
        <w:br/>
        <w:t>Как получить незатухающий костер?</w:t>
        <w:br/>
        <w:t>Как сделать умный полотер?</w:t>
        <w:br/>
        <w:t>Как увидеть микромир?</w:t>
        <w:br/>
        <w:t>Как создать нам новый мир?</w:t>
        <w:br/>
        <w:t>Как нанотехнологии внедрить?</w:t>
        <w:br/>
        <w:t>И параллельные миры заполучить?</w:t>
        <w:br/>
        <w:t>Как заглянуть в другие времена?</w:t>
        <w:br/>
        <w:t>Как в невесомости взрастить нам семена?</w:t>
        <w:br/>
        <w:t>Ответ один: тут физика нужна!</w:t>
        <w:br/>
        <w:t>Учи ее, и станешь умным ты,</w:t>
        <w:br/>
        <w:t>Достигнешь с ней карьерной высоты!</w:t>
      </w:r>
    </w:p>
    <w:p>
      <w:pPr>
        <w:pStyle w:val="Normal"/>
        <w:rPr/>
      </w:pPr>
      <w:r>
        <w:rPr/>
        <w:t>Физика - какая емкость слова!</w:t>
        <w:br/>
        <w:t>Физика - для нас не просто звук,</w:t>
        <w:br/>
        <w:t>Физика - основа и опора</w:t>
        <w:br/>
        <w:t>Всех без исключения на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зучает физика?</w:t>
        <w:br/>
        <w:t>Знаете, как говорится в народе?</w:t>
        <w:br/>
        <w:t>Физика царица всех наук о природе!</w:t>
        <w:br/>
        <w:t>Физика много разделов включает,</w:t>
        <w:br/>
        <w:t>Каждый вопросы свои изучает.</w:t>
        <w:br/>
        <w:t>Например, проводов всех величество</w:t>
        <w:br/>
        <w:t>Изучает раздел ЭЛЕКТРИЧЕСТВО.</w:t>
        <w:br/>
        <w:t>МЕХАНИКА все изучает движения,</w:t>
        <w:br/>
        <w:t>Действия сил, точки их приложения,</w:t>
        <w:br/>
        <w:t>Тепловых процессов динамику</w:t>
        <w:br/>
        <w:t>Изучает ТЕРМОДИНАМИКА.</w:t>
        <w:br/>
        <w:t>Отражение света, его преломление,</w:t>
        <w:br/>
        <w:t>Прямолинейное распространение,</w:t>
        <w:br/>
        <w:t xml:space="preserve">Как изображение глаз получает </w:t>
        <w:br/>
        <w:t>Все это ОПТИКА изучает.</w:t>
        <w:br/>
        <w:t>Что собой представляет ядро или атом</w:t>
        <w:br/>
        <w:t>Мы из АТОМНОЙ ФИЗИКИ узнаем когда-то.</w:t>
        <w:br/>
        <w:t>В каждом разделе много полезного,</w:t>
        <w:br/>
        <w:t>Познавательного и интерес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инутку задумайтесь, дети,</w:t>
        <w:br/>
        <w:t>Что была бы за жизнь на планете,</w:t>
        <w:br/>
        <w:t>Если б... РАЗ... и не стало вдруг света!</w:t>
        <w:br/>
        <w:t>Даже страшно подумать об этом!</w:t>
        <w:br/>
        <w:t>Если б солнечный свет вдруг бы взял и пропал,</w:t>
        <w:br/>
        <w:t>Мир бы сразу угрюмым и темным весь стал,</w:t>
        <w:br/>
        <w:t>Тьма покрыла бы всё на планете,</w:t>
        <w:br/>
        <w:t>Даже звезды с луною не светят.</w:t>
        <w:br/>
        <w:t>Солнце, звезды (запомните это!)</w:t>
        <w:br/>
        <w:t>Называют естественными источниками света.</w:t>
        <w:br/>
        <w:t>И без них день бы в ночь превратился навек,</w:t>
        <w:br/>
        <w:t>Разве сможет без света прожить человек?!</w:t>
        <w:br/>
        <w:t>А животные, птицы, растения, цветы?...</w:t>
        <w:br/>
        <w:t>Потускнеет весь мир без такой красоты!</w:t>
        <w:br/>
        <w:t>Но ведь солнце свой свет только днем дарит нам,</w:t>
        <w:br/>
        <w:t>Ну а как же нам быть по ночам, вечерам?</w:t>
        <w:br/>
        <w:t>Над вопросом: Как можно продлить свету век? -</w:t>
        <w:br/>
        <w:t>Размышлял долго, думал, мудрил человек.</w:t>
        <w:br/>
        <w:t>После долгих стараний величественно</w:t>
        <w:br/>
        <w:t>Человек вводит в жизнь ЭЛЕКТРИЧЕСТВО.</w:t>
        <w:br/>
        <w:t>И шагает прогресс до сих пор по планете,</w:t>
        <w:br/>
        <w:t>В окнах тысячи маленьких лампочек светят.</w:t>
        <w:br/>
        <w:t>Даже ночи мы в дни превращаем опять,</w:t>
        <w:br/>
        <w:t>Если светом искусственным их освещать</w:t>
        <w:br/>
        <w:t>Но, чтоб множить энергоресурсов количество,</w:t>
        <w:br/>
        <w:t>Экономьте, друзья, ЭЛЕКТРИЧЕСТВО!</w:t>
      </w:r>
    </w:p>
    <w:p>
      <w:pPr>
        <w:pStyle w:val="Normal"/>
        <w:rPr/>
      </w:pPr>
      <w:r>
        <w:rPr/>
        <w:t xml:space="preserve">..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, химия, ты свыше нам дана,</w:t>
        <w:br/>
        <w:t>Наукой жизни названа,</w:t>
        <w:br/>
        <w:t>Тебя мы где-нибудь да встретим,</w:t>
        <w:br/>
        <w:t>В вещах каких-нибудь</w:t>
        <w:br/>
        <w:t>                           приметим.</w:t>
        <w:br/>
        <w:t xml:space="preserve">   </w:t>
      </w:r>
      <w:r>
        <w:drawing>
          <wp:anchor behindDoc="0" distT="0" distB="0" distL="762000" distR="7620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803400</wp:posOffset>
            </wp:positionV>
            <wp:extent cx="1619250" cy="1371600"/>
            <wp:effectExtent l="0" t="0" r="0" b="0"/>
            <wp:wrapSquare wrapText="bothSides"/>
            <wp:docPr id="1" name="3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вайте с вами посидим,</w:t>
        <w:br/>
        <w:t>   О веществах поговорим.</w:t>
        <w:br/>
        <w:t>   Вот захотелось выпить чаю,</w:t>
        <w:br/>
        <w:t>   Ты в чайник воду наливай.</w:t>
        <w:br/>
        <w:t>Поставь ты чайник на плиту</w:t>
        <w:br/>
        <w:t>(На ней готовим мы еду),</w:t>
        <w:br/>
        <w:t>Включи камфорку, и тотчас</w:t>
        <w:br/>
        <w:t>Наружу выйдет быстро газ.</w:t>
        <w:br/>
        <w:t>   Вдруг горло у тебя болит,</w:t>
        <w:br/>
        <w:t>   Быть может, ты схватил</w:t>
        <w:br/>
        <w:t>                         бронхит?</w:t>
        <w:br/>
        <w:t>   Но это горе – не беда,</w:t>
        <w:br/>
        <w:t>   Помогут сода и вода.</w:t>
        <w:br/>
        <w:t>Нам химия всем верный друг</w:t>
        <w:br/>
        <w:t>И помогает как-то вдруг,</w:t>
        <w:br/>
        <w:t>Ты неразрывно с нею связан</w:t>
        <w:br/>
        <w:t>И многим только ей обязан.</w:t>
        <w:br/>
        <w:t>   И вот готовы мы всегда</w:t>
        <w:br/>
        <w:t>   Кричать: «О, химия, ура!»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жизни химия нужна,</w:t>
        <w:br/>
        <w:t>Как предмет она важна.</w:t>
        <w:br/>
        <w:t>И учить ее прилежно</w:t>
        <w:br/>
        <w:t>Мы должны от А до Я.</w:t>
        <w:br/>
        <w:t>   Что мы носим, что едим,</w:t>
        <w:br/>
        <w:t>   Чем здоровью мы вредим?</w:t>
        <w:br/>
        <w:t>   Как кислоты выливать,</w:t>
        <w:br/>
        <w:t>   Чтобы что-то не взорвать?</w:t>
        <w:br/>
        <w:t>На все вопросы эти</w:t>
        <w:br/>
        <w:t>Нам химия ответит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химия – волшебница,</w:t>
        <w:br/>
        <w:t>        знают все на свете.</w:t>
        <w:br/>
        <w:t xml:space="preserve">Ждут много от химиков </w:t>
        <w:br/>
        <w:t>         и взрослые, и дети.</w:t>
        <w:br/>
        <w:t>Но, чтоб волшебниками стать,</w:t>
        <w:br/>
        <w:t>Нужно очень много знать.</w:t>
        <w:br/>
        <w:t>   Как реакция пойдет</w:t>
        <w:br/>
        <w:t>   И что такое водород?</w:t>
        <w:br/>
        <w:t>   Что покажет индикатор</w:t>
        <w:br/>
        <w:t>   И для чего катализатор?</w:t>
        <w:br/>
        <w:t>Как сделать из песка</w:t>
        <w:br/>
        <w:t>                     хрусталь,</w:t>
        <w:br/>
        <w:t>А из руды – чугун и сталь?</w:t>
      </w:r>
    </w:p>
    <w:p>
      <w:pPr>
        <w:pStyle w:val="Style13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годня знает стар и млад,</w:t>
        <w:br/>
        <w:t>   Что нитраты – это яд,</w:t>
        <w:br/>
        <w:t>   А жизнь поддерживает</w:t>
        <w:br/>
        <w:t>                          в нас,</w:t>
        <w:br/>
        <w:t>   Кислород, бесцветный газ.</w:t>
        <w:br/>
        <w:t>Куда ни бросим взгляда мы,</w:t>
        <w:br/>
        <w:t>Увидим химии плоды.</w:t>
        <w:br/>
        <w:t>Жить без нее никак нельзя,</w:t>
        <w:br/>
        <w:t>Так будьте с нею вы друзья!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нашей жизни сложной</w:t>
        <w:br/>
        <w:t>Нельзя без химии прожить,</w:t>
        <w:br/>
        <w:t>Науку эту, точно,</w:t>
        <w:br/>
        <w:t>Нельзя не полюбить!</w:t>
        <w:br/>
        <w:t>   Мы ездим на трамвае</w:t>
        <w:br/>
        <w:t>   И мчимся на авто,</w:t>
        <w:br/>
        <w:t>   Но нам нельзя представить,</w:t>
        <w:br/>
        <w:t>   Как выжить без нее!</w:t>
        <w:br/>
      </w:r>
      <w:r>
        <w:drawing>
          <wp:anchor behindDoc="0" distT="0" distB="0" distL="762000" distR="76200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4028440</wp:posOffset>
            </wp:positionV>
            <wp:extent cx="1619250" cy="571500"/>
            <wp:effectExtent l="0" t="0" r="0" b="0"/>
            <wp:wrapSquare wrapText="bothSides"/>
            <wp:docPr id="2" name="3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 химии науки</w:t>
        <w:br/>
        <w:t>Печален был бы свет,</w:t>
        <w:br/>
        <w:t>Сидели б дома в скуке,</w:t>
        <w:br/>
        <w:t>Не зная всех утех.</w:t>
        <w:br/>
        <w:t>   Не зная телевизора,</w:t>
        <w:br/>
        <w:t>   И света, и тепла,</w:t>
        <w:br/>
        <w:t>   Что химия чудесная</w:t>
        <w:br/>
        <w:t>   Сегодня нам дала!</w:t>
        <w:br/>
        <w:t>Нам сделала лекарства,</w:t>
        <w:br/>
        <w:t>Игрушки создала,</w:t>
        <w:br/>
        <w:t>Не верила в препятствия</w:t>
        <w:br/>
        <w:t>И дальше шла и шла!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КАК ВСЕ ИНТЕРЕСНО! ЗАМАНЧИВО. УВЛЕКАТЕЛЬНО. ВЫ УЗНАЕТЕ МНОГОЕ, ЕСЛИ ПОДРУЖИТЕСЬ С ФИЗИКОЙ И ХИМИЕЙ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ЕБЯТА УЖЕ МНОГОЕ ЗНАЮТ. ОНИ НАМ СЕЙЧАС ЭТО ПРОДЕМОНСТРИРУЮ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ИКТОРИНА </w:t>
      </w:r>
    </w:p>
    <w:p>
      <w:pPr>
        <w:pStyle w:val="Normal"/>
        <w:spacing w:before="280" w:after="280"/>
        <w:rPr/>
      </w:pPr>
      <w:r>
        <w:rPr/>
        <w:t>1. Без крыльев летают,</w:t>
        <w:br/>
        <w:t xml:space="preserve">Без ног бегут, </w:t>
        <w:br/>
        <w:t>Без парусов плывут. (Облака)</w:t>
      </w:r>
    </w:p>
    <w:p>
      <w:pPr>
        <w:pStyle w:val="Normal"/>
        <w:spacing w:before="280" w:after="280"/>
        <w:rPr/>
      </w:pPr>
      <w:r>
        <w:rPr/>
        <w:t>2. Не вода, не суша:</w:t>
        <w:br/>
        <w:t>На лодке не уплывешь,</w:t>
        <w:br/>
        <w:t>И ногами не пройдешь. (Болото)</w:t>
      </w:r>
    </w:p>
    <w:p>
      <w:pPr>
        <w:pStyle w:val="Normal"/>
        <w:spacing w:before="280" w:after="280"/>
        <w:rPr/>
      </w:pPr>
      <w:r>
        <w:rPr/>
        <w:t>3. Я живу под самой крышей,</w:t>
        <w:br/>
        <w:t>Даже страшно глянуть вниз.</w:t>
        <w:br/>
        <w:t>Я могла бы быть и выше,</w:t>
        <w:br/>
        <w:t>Если б крыши там нашлись. (Сосулька)</w:t>
      </w:r>
    </w:p>
    <w:p>
      <w:pPr>
        <w:pStyle w:val="Normal"/>
        <w:spacing w:before="280" w:after="280"/>
        <w:rPr/>
      </w:pPr>
      <w:r>
        <w:rPr/>
        <w:t>4. Утром падаю всегда</w:t>
        <w:br/>
        <w:t xml:space="preserve">Не дождинка, не звезда – </w:t>
        <w:br/>
        <w:t>И сверкает в лопухах</w:t>
        <w:br/>
        <w:t>На опушках и лугах. (Роса)</w:t>
      </w:r>
    </w:p>
    <w:p>
      <w:pPr>
        <w:pStyle w:val="Normal"/>
        <w:rPr>
          <w:b/>
          <w:b/>
        </w:rPr>
      </w:pPr>
      <w:r>
        <w:rPr>
          <w:b/>
        </w:rPr>
        <w:t>Весел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 двух руках 10 пальцев. Сколько пальцев на десяти рук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Яйцо вкрутую надо варить 5 минут. Сколько времени надо варить 6 яиц вкруту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путник Земли делает один оборот за 100 минут, а другой оборот за 1 час 40 мин. Как это объясн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час 40 мин. = 1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ыба весит 8 кг плюс половина ее собственного веса. Сколько весит рыб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6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 Мамеда было десять овец. Все, кроме девяти, околели. Сколько овец осталось у Маме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9 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вое подошли к реке. У берега стояла лодка, которая может вместить лишь одного, но оба переправились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Они подошли к разным бере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ойка лошадей пробежала 30 км. Какое расстояние пробежала каждая лоша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3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рач прописал три укола. Через полчаса на укол. Через сколько часов будут сделаны все ук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через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ва отца и два сына купили три апельсина. Каждому из них досталось по апельсину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дед-отец-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семье 7 братьев, у каждого по одной сестре. Сколько детей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8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лку распилили на 12 частей. Сколько сделали распи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тицелов поймал в клетку 5 синиц, по дороге встретил 5 учениц. Каждой подарил по синице, в клетке осталась одна птица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оследнюю синицу отдал вместе с кл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омнате четыре угла. В каждом углу сидит кошка. Напротив каждой кошки по три кошки. На хвосте каждой кошки по одной кошке. Сколько всего кошек в комна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 к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фессор ложится спать в восемь часов вечера. Будильник заводит на девять. Сколько спит професс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 В ЧЕРНОМ ЯЩИКЕ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УЧИТ, ГРЕМИТ, ВЕРТИТСЯ, НИЧЕГО НЕ БОИТСЯ. ХОДИТ ВЕСЬ ВЕК, А НЕ ЧЕЛОВЕК(ЧАСЫ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ЗЫКА НЕТ, А ПРАВДУ СКАЖЕТ. Я НА СВЕТЕ ВСЕХ МИЛЕЕ, ВСЕХ РУМЯНЕЙ И БЕЛЕЕ.(ЗЕРКАЛО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ЕСЬ ОН СДЕЛАН ИЗ ЖЕЛЕЗА, У НЕГО НИ НО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 РУК. ОН ПО ШЛЯПКУ В ДОСКУ ВЛЕЗЕТ, А ПО НЕМУ ВСЕ СТУК ДА СТУК ( ГВОЗДЬ)</w:t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>
          <w:sz w:val="20"/>
          <w:szCs w:val="20"/>
        </w:rPr>
        <w:t>: ДА, РЕБЯТА, ПРОСТО МОЛОДЦЫ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ФИЗИКОН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Я ОПЫТ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ЛЕКТРИЗАЦИ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БИВАНИЕ ОТКРЫТКИ ИЗ ПОД МОНЕТ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ВИЖЕНИЕ МЕТАЛЛИЧЕСКОЙ ТРУБКИ ПОД ДЕЙСТВИЕМ ЭЛЕКТРИЧЕСКОГО ПОЛ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АРЕНИЕ АЛЮМИНИЕВЫХ И МЕДНЫХ КОЛЕЦ ПОД ДЕСТВИЕМ МАГНИТНОГО ПОЛ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УЧЕНИЕ ЭЛ.ТОКА С ПОМОЩЬЮ МАГНИТНОГО ПОЛ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« МОЛОТОЧКОМ ВЗМАХ, И СТУК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УТ ЖЕ В НЕМ ПРОСНУЛСЯ ЗВУК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«ЛЯ»  МЫ СЛЫШИМ ЧИСТЫЙ ТОН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АК ЗВУЧИТ НАШ КАМЕРТО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Н ЗВУЧИТ, ЗВУЧИТ, ЗВУЧ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КОГДА ЖЕ ЗАМОЛЧИТ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МЕЛО ВЗЯЛ ЕГО РУ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ИШИНА ВОКРУГ, ПОКОЙ.»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РАЗЛОЖЕНИЕ БЕЛОГО ЦВЕТА В СПЕКТР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РАЩЕНИЕ МАГНИТНЫХ СТРЕЛОК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ЕДЕНИЕ ТЕЛ В ЖИД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ИМИКОН (РАЗЫГРЫВАЕТСЯ СЦЕНК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АРКО ЗДЕСЬ. ХОЧУ Я ПИ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КОГО Б ВОДЫ СПРОСИТЬ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Я БЫ ВЫПИЛ ОЧЕНЬ МНОГО ГАЗИРОВКИ БЕЗ СИРОП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Й, А Я ЛЮБЛЮ С СИРОПОМ, ТОЛЬКО ЧТОБ ЧУТЬ – ЧУТЬ , НЕМНО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РАТЦЫ, МНЕ НУЖНА КОРОВА – МОЛОЧКА ХОЧУ ПАРНОГО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ХИМИКОН: ВЫ, РЕБЯТА, ПИТЬ ХОТИТ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КОЛБЕ – СКАЗОЧНАЯ ЖИДКОСТЬ, ЧУДЕСА МНЕ ПО ПЛЕЧУ, Я ВЕДЬ ХИМИЮ УЧ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Я ОПЫТА С ПРОБИРК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sz w:val="20"/>
          <w:szCs w:val="20"/>
        </w:rPr>
        <w:t>В ПЕРВУЮ, ПУСТУЮ, НАЛИВАЕТ ВОД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ВО ВТОРУЮ, С СОДОЙ НА ДНЕ – СЕРНУЮ КИСЛОТУ. ПРИ ЭТОМ ВЫДЕЛЯЕТСЯ ГАЗ И СОЗДАЕТСЯ ВПЕЧАТЛЕНИЕ ГАЗИРОВАННОЙ ВОД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В ТРЕТЬЮ, С  СОДОЙ  И ИНДИКАТОРОМ МЕТИЛОВЫМ ОРАНЖЕВЫМ НА ДНЕ, ДОЛИВАЕТ СЕРНУЮ КИСЛОТУ, ПОЛУЧАЕТСЯ ЖИДКОСТЬ ОРАНЖЕВОГО  ЦВЕ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В ЧЕТВЕРТУЮ, С ХЛОРИДОМ БАРИЯ НАЛИВАЕТ СЕРНУЮ КИСЛОТУ, БАРИЙ ХЛОР4 ВЫПАДАЕТ В ОСАДОК, ОБРАЗУЕТСЯ ЖИДКОСТЬ ЦВЕТА МОЛОК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ФИЗИКОН</w:t>
      </w:r>
      <w:r>
        <w:rPr/>
        <w:t xml:space="preserve">: </w:t>
      </w:r>
      <w:r>
        <w:rPr>
          <w:sz w:val="20"/>
          <w:szCs w:val="20"/>
        </w:rPr>
        <w:t>ИНТЕРЕСНО? А ВЫ ХОТИТЕ НАУЧИТЬСЯ ЭТОМУ И ЕЩЕ МНОГИМ ОПЫТАМ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ЛЯ ОПЫТОВ ПРИГЛАШАЮТ РЕБЯ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ПЫ С САХАРОМ И МЫЛОМ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АЛЕЙТЕ В ТАРЕЛКУ ВОДУ И БРОСЬТЕ ТУДА 10 СПИЧЕК.  ВОЗЬМИТЕ КУСОЧЕК САХАРА И ПРИКОСНИТЕСЬ  ИМ К ПОВЕРХНОСТИ ВОД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 УВИДИТЕ, ЧТО ВСЕ СПИЧКИ НАЧНУТ СОБИРАТЬСЯ ВОКРУГ САХА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КОСНИТЕСЬ  К ПОВЕРХНОСТИ ВОДЫ  МЫЛОМ, ТОГДА СПИЧКИ «РАЗБЕГУТСЯ »В РАЗНЫЕ СТОРОН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ОБВЯЖИТЕ ГРЕБЕНЬ ШЕЛКОВОЙ НИТКОЙ И ЗАКРЕПИТЬ ЕГО ТАК, ЧТОБЫ ОН СВОБОДНО ВИСЕЛ. НАЭЛЕКТРИЗУЙТЕ ЕГО, ПОТЕРЕВ О КУСОК ШЕРСТЯНОЙ ТКАНИ. ПОДНЕСИТЕ К ГРЕБНЮ РУКУ, ОН БУДЕТ К НЕЙ ПРИТЯГИВАТЬСЯ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ВЕ ПОЛОСКИ ИЗ ПОЛИЭТИЛЕНА СОЕДИНИТЬ ВМЕСТЕ, ПОЛОЖИТЬ НА СТОЛ, СДЕЛАТЬ НЕСКОЛЬКО ПРОДОЛЬНЫХ ДВИЖЕНИЙ. ОТОДВИНУТЬ ДРУГ ОТ ДРУГ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ЗАИМОДЕЙСТВИЕ МАГНИТНЫХ СТРЕЛО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РАЗРЕЗАТЬ КАРТОФЕЛИНУ, НАНЕСТИ КАПЕЛЬКУ ЙОДА-СИНЕ-ФИОЛЕТОВЫЙ ЦВЕТ, (БЕЛЫЙ ХЛЕБ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ОНИКНУТЬ В ТАЙНЫ КАЖДЫЙ СМОЖЕТ</w:t>
      </w:r>
    </w:p>
    <w:p>
      <w:pPr>
        <w:pStyle w:val="Normal"/>
        <w:ind w:left="360" w:hanging="0"/>
        <w:rPr/>
      </w:pPr>
      <w:r>
        <w:rPr>
          <w:b/>
          <w:i/>
        </w:rPr>
        <w:t>ЛИШЬ ТОЛЬКО НАДО ЗАКОНЫ ЗНАТ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ОЛЕКУЛ, АТОМОВ МНОГО НА СВЕТЕ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О ВЫ СУМЕЕТЕ СЕКРЕТ ИХ РАЗГАДАТЬ</w:t>
      </w:r>
    </w:p>
    <w:p>
      <w:pPr>
        <w:pStyle w:val="Normal"/>
        <w:ind w:left="360" w:hanging="0"/>
        <w:rPr/>
      </w:pPr>
      <w:r>
        <w:rPr>
          <w:b/>
          <w:i/>
        </w:rPr>
        <w:t>ПОЭТОМУ СМЕЛО С ФИЗИКОЙ, ХИМИЕЙ В НОГУ ШАГАЙТ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АМ ПОМОГУТ ЗАКОНЫ ИХ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ЩИТЕ, ЭКСПЕРИМЕНТИРУЙТЕ, ИЗУЧАЙТ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И В ТАЙНЫ ПРОНИКНИТЕ ВЫ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3:00Z</dcterms:created>
  <dc:creator>Елена</dc:creator>
  <dc:description/>
  <cp:keywords/>
  <dc:language>en-US</dc:language>
  <cp:lastModifiedBy>Елена</cp:lastModifiedBy>
  <dcterms:modified xsi:type="dcterms:W3CDTF">2013-04-03T10:23:00Z</dcterms:modified>
  <cp:revision>2</cp:revision>
  <dc:subject/>
  <dc:title>ФИЗИКОН И ХИМКОН ПРИГЛАШАЮТ В ГОСТИ</dc:title>
</cp:coreProperties>
</file>