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Конспект познавательного занятия «День города. Санкт-Петербург» в средней группе №7 ГБДОУ №67 СПб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Составила и провела кандидат филологических нау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Нечаева Наталья Виктор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знавательное занятие с элементами художественного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: День города. Санкт-Петербург. Символы Санкт-Петербур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витие познавательной активности детей, повышение интереса к истории и культуре нашего города, формирование чувства патриотизма; формирование интереса к коллективной, игровой, продуктивной, творческой деятельности.</w:t>
      </w:r>
    </w:p>
    <w:p>
      <w:pPr>
        <w:pStyle w:val="Style17"/>
        <w:shd w:fill="FFFFFF" w:val="clear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нтерес к своей "малой родине"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представления детей о символах родного города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восприятие целостной картины мира, расширять кругозор детей; познакомить с именами великих людей Петербурга, их достижениями;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ободное общение со взрослыми и детьми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се компоненты устной речи детей в различных формах и видах детской деятельности</w:t>
      </w:r>
    </w:p>
    <w:p>
      <w:pPr>
        <w:pStyle w:val="Style17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одуктивную деятельность детей и детское творче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ображения и предметы соответственно теме занятия (герб СПб, портрет Петра первого, фото достопримечательностей СПб, флаг СПб), аудиозапись "Гимн Санкт-Петербурга", заготовки для раскрашивания "Герб Санкт-Петербурга", цветные карандаши, пластил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ние с детьми фотографий с достопримечательностями СПб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бор дидактического материала, наглядных пособий (альбомы для рассматривания, картины, фотографии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для родителей: совместное с детьми разучивание стихотворений о Санкт-Перебур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момент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Ребята, знаете ли вы какой сегодня праздник? Сегодня праздник "День Санкт-Петербурга". Это очень важный для нас праздник, день нашего город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будем разговаривать с вами о нем. А начнем мы наш разговор со стихотворений, которые вы приготовили для нас. (дети рассказывают стихотворения по теме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           Как пейзаж в огромной раме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орама перед н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ева, справа – берега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переди течёт ре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имволы Санк-Петербурга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1) ГЕР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Все прославленные города неповторимы. Иногда достаточно посмотреть на изображение какого-нибудь здания, памятника, чтобы сказать , в каком городе это находитс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евних времён главный символ- это ГЕРБ. Посмотрите на герб нашего города. Герб-это щит,т.е. «защита» города. Герб должен отражать особенность положения и роль города. А поскольку наш город расположен на реке и на море, то и на гербе мы видим два якоря: морской (двузубый) и речной (четырёхзубый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ещё мы видим на гербе, в самом центре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то называется СКИПЕТЕР. С давних времён царь должен был иметь отличительные символы царской власти. Это корона, держава и скипетр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же символ царской власти на гербе нашего города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потому, что СПб был при Петре 1 и почти до нашего времени столицей Российского государств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т красного цвета – он считается цветом власти и могущества. А скипетр- это символ императорской вла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что же такое Герб? (ответы детей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тличительный знак, символ любого города или страны. Итак мы знаем , что на гербе два якоря (морской и речной)- это значит , что город СПБ морской и речной порт; скипетр- значит , что город – столица. Послушайте стихотворение о гербе нашего город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тербуржский герб красивый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кипетр и якоря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асный щит и эти символы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значены не зр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 большой корабль у пристан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епко держит якор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 Северной столицею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л по замыслу цар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тербург с другими странам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водный путь помог связа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вый порт, в широкой гаван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ли гости прибыва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чистой верой и надеждою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зорливо видел Пёт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роздит моря безбрежны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лодой, Российский флот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дел как морской державою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нет русская земл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себя овеет славою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тербург дитя Петра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ой город сейчас является столицей России? - Это Москва. Но герб решили сохранить прежний. Ведь до сих пор мы нередко слышим, как наш город СПб. называют Северной столиц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2) Еще один символ нашего города это ФЛАГ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абсолютно такой же, как герб. Только он вытянут в виде прямоугольника. Имеет три цвета; белый, красный, синий. Чередующиеся в определённой последовательн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) ГИМН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 нашего города  написал композитор Р.Глиэр. Он называется «Гимн нашего города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послушайте его, посмотрите не герб СПб, и вы увидите, как сочетаются величественная, торжественная музыка и золото с серебром нашего герб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гимн исполняется при торжественном поднятии и спуске флага, а так же в других торжественных случая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у нашего города есть ещё и другие символы. Это «Медный всадник», кораблик со здания Адмиралтейства (архитектор Андриян Захаров), сфинкс, сделанный ещё в Древнем Египте. Сфинкса в СПб. два. Им по 3,5 тысячи лет. У сфинкса тело льва, а голова – портретное изображение фараона (египетского царя). «Медный всадник» – это памятник основателю нашего города (кому?)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ронзовый всадник с рукою воздетой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дным был назван, великим поэт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царь Пётр на ретивом кон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 скульптуры…Этьен Фолькон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ебята в честь праздника мы будем делать герб Санк-Петербург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ас сделает свой герб, для этого вам понадобятся карандаши и пластилин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Итак, ребята мы сегодня поговорили с вами о дне нашего города. Посмотрите какие красивые у вас получились гербы - символы Санкт-Петербурга, такими замечательным они получились благодаря нам с вами. Вы большие молодцы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1405" cy="616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13">
    <w:name w:val="c13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40:00Z</dcterms:created>
  <dc:creator>Наташа</dc:creator>
  <dc:description/>
  <dc:language>en-US</dc:language>
  <cp:lastModifiedBy>Наташа</cp:lastModifiedBy>
  <dcterms:modified xsi:type="dcterms:W3CDTF">2013-07-30T16:48:00Z</dcterms:modified>
  <cp:revision>3</cp:revision>
  <dc:subject/>
  <dc:title/>
</cp:coreProperties>
</file>