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ЛОВЕСНОГО ТВОРЧЕСТВА ДОШКОЛЬ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4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.Ю.Галочкина</w:t>
        <w:tab/>
        <w:t xml:space="preserve">- воспитатель </w:t>
      </w:r>
    </w:p>
    <w:p>
      <w:pPr>
        <w:pStyle w:val="Normal"/>
        <w:tabs>
          <w:tab w:val="clear" w:pos="708"/>
          <w:tab w:val="left" w:pos="12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АНО ДО «Планета детства «Лада» ДС № 187 «Солнышко», г.о. Тольятт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приоритетных направлений педагогической науки на современном этапе является изучение творческой деятельности ребенка, поиски путей её формирования.  Исследования психологов.(Л.С.Выготский, Б.М.Теплов) и педагогов (Н.А.Ветлугина, Н.П.Сакулина, Е.А.Флерина, Дыбина О.В., Танина Л.В.) доказывают, что творческая деятельность отвечает потребностям и возможностям ребенка, сопровождается активностью его эмоциональных и интеллектуальных си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следованиях, посвященных проблеме словесного творчества, одним из наиболее доступных и педэффективных средств формирования у дошкольников творческих речевых умений называются фольклор, в частности, народная сказка (М.М.Конина, Л.М.Панкратова, О.И.Соловьева, и др.). Авторы отмечают очевидность влияния отдельных элементов сказки на сочинение детей. Вместе с тем в исследованиях отмечается, что соответствие специфики народных средств сказки особенностям восприятия детей еще не обеспечивает положительного воздействия фольклора на развитие детского словесного творчества, Трудности детей связаны как с содержательной (подражательность, невыразительность сочинений, а логичность содержания), так и с формальной стороной  высказывания (нарушение структуры повествования, ограниченное использование стилистических средств). Психологические предпосылки, обуславливающие возможности детей в области речевого творчества, с одной стороны, и трудности, возникающие при построении сказочного повествования – с другой, являются проблемой, которая возникает при организации работы с детьми  по развитию словесного творчества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отечественной педагогике словесное творчество рассматривается как двуединый процесс: накопление впечатлений в ходе познания действительности и творческая переработка их в словесной форме (Н.А.Ветлугина, О.С.Ушакова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пециальном исследовании, посвященном обучении творческому рассказыванию, выполненном Н.А.Орлановой, выделяются следующие условия обучения творческому рассказывани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огащению опыта дет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огатство словаря и умение им пользоватьс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владение умением связно рассказывать, знание структуры рассказа: начало, кульминация, коне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правильное понимание детьми задания «придумать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у развития детского творчества под влиянием обучения прослеживает в своем исследовании С.К.Алексеева. Она обосновывает следующую последовательность обучения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этап:</w:t>
      </w:r>
      <w:r>
        <w:rPr>
          <w:bCs/>
          <w:sz w:val="28"/>
          <w:szCs w:val="28"/>
        </w:rPr>
        <w:t xml:space="preserve"> Учить детей подчинять свой опыт определенному замыслу, обратить внимание детей на композиционные языковые особенности рассказов (обогащение жизненного и литературного опыта ребенка, ознакомление с языковыми средствами выразительности, анализ композиционного строения произве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 этап:</w:t>
      </w:r>
      <w:r>
        <w:rPr>
          <w:bCs/>
          <w:sz w:val="28"/>
          <w:szCs w:val="28"/>
        </w:rPr>
        <w:t xml:space="preserve"> Определить правильное соотношение между стремлением ребенка показать себя в творческой деятельности и возможностью найти подходящие средства для выражения своего замысла. Обратить внимание детей на оценку рассказов (придумывание начала и окончание рассказа, обрисовать обстановку в которой происходит действие, самостоятельное художественное дополнение рассказов)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:</w:t>
      </w:r>
      <w:r>
        <w:rPr>
          <w:bCs/>
          <w:sz w:val="28"/>
          <w:szCs w:val="28"/>
        </w:rPr>
        <w:t xml:space="preserve"> Поставить ребенка перед необходимостью действовать более сознательно, более самостоятельно использовать условные способы словесного творчества (самостоятельный подбор сюжетных, композиционных и языковых средств, более глубокий анализ предложенных произведений, ознакомление с новыми языковыми средствами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:</w:t>
      </w:r>
      <w:r>
        <w:rPr>
          <w:bCs/>
          <w:sz w:val="28"/>
          <w:szCs w:val="28"/>
        </w:rPr>
        <w:t xml:space="preserve"> Совершенствовать умения детей комбинировать 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полученные представления и восприятия, обрисовыват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 в последовательности его развития логической связ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звития творческой деятельности детей необходимо создавать специальные педагогические услов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дбор литературных произведений с учетом возможности специфического воплощения их содержа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е специальных творческих заданий, развивающих театральные способности детей (соединение движений с выразительностью речи, мимикой и жестами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ктивное участие детей в составлении сценария и подготовки спектак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школьном возрасте ребенок способен не только воспринимать художественные произведения, выражать свое отношение к персонажам, но и осмысливать их поведение, обобщать, анализировать, экспериментировать, и на этой основе создавать новое для себя и сверстников. Особую роль при этом играет художественное воображен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.Д.Ушинский неоднократно подчеркивал важность развития речи и способностей средствами искусства, начиная с дошкольного возраста. Недостаточно, если дети поймут содержание произведения, необходимо почувствовать его выразительные особенности выражения и образные слова. В дальнейшем они будут глубже воспринимать литературные произведения, научатся тонко различать смысловые оттенки слова и переносить их в свое творчеств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о, для развития связной монологической речи необходимо формирование представлений о композиции рассказа, умение связывать между собой предложения и части высказывания, использовать разнообразные лексические и стилистические средства. Однако понятие «словесное творчество» гораздо шире, чем «творческое рассказывание», так как включает в себя активное сочинение, придумывание сказок, рассказов, стихов, загадок, сценариев не только на занятиях, но и в свободной самостоятельно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ом художественного текста с позиции структурно-смыслового единства содержания и формы является народная волшебная сказ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численные исследователи народной сказки (В.А.Бахтина, Н.М.Ведерникова, Р.М.Волков, Н.В.Новиков, А.И.Никифоров, Э.В.Померанцева и др.) в качестве отличительного признака волшебной сказки называют ее волшебно-фантастическое начало. Единство волшебного и фантастического делает волшебную сказку особенно привлекательной для детской аудитории. Своеобразное сочетание реального и вымышленного составляет содержание волшебной сказ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ль волшебной сказки представляет собой единую систему взаимосвязанных приемов и средств. Традиционные языковые формы являются предметом изучения фольклорной фразеологии. К числу типичных средств поэтики волшебной сказки относят, прежде всего, устойчивые словесные формулы, традиционные формулы, поэтические штампы являющиеся важным элементом построения сказок подобного типа (присказки, зачины, концовки) и выполняющие различные функции в повествова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одним стилистическим приемом сказки является использование постоянных эпитетов, служащих украшением произведения. Вероятность употребления того или иного сочетания в былинном или песенном эпосе связано с особенностями отражения внешнего мира в различных жанрах. По мнению О.А. Давыдовой, 38,7% определенных сочетаний волшебной сказки не являются собственно сказочными, то есть зафиксированы и в других фольклорных жанрах «буйная голова», «каленая стре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 традиционным поэтическим средствам волшебной сказки также относятся: употребление синонимов «с тем и свадьбу сыграли по-хорошему, по-ладному» и парных объединений слов, выражающих одно понятие «пойдем с хлебом-солью встречать, авось замиримся», употребление антонимов «ни много, ни мало прошло времени» или усиления «волей-неволей пришлось согласиться», употребление общеязыковых пословиц и поговорок «щука востра, да не съешь ерша с хвоста», использование разнообразных сравнений «Сел Иван на волка. Волк побежал стрелою»; лексические и синтаксические повороты, образующие параллельные синтаксические конструкции «На столбу написано: «В праву дорогу идти – добра не видать, а леву дорогу идти – живому не бывать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М.Конина выделяет два вида детских сочинений: творческая переработка известных сказок и собственно творческие сказки и отмечает наличие в них характерных особенностей сказки (типичных сюжетов, чудесных превращений и элементов героики, чудесных предметов, сказочной обряд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ее мнению, «развитие детского словесного творчества идет по линии качественного нарастания под влиянием количественного накопления новых сказочных образов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ая сказка традиционно относится к кругу «детского чтения» и является одним из самых любимых детьми жанров. Сказка оказывает огромное влияние на нравственное и эстетическое развитие дошкольника. Красочное, романтическое изображение сказочного мира, идеализация положительных героев, обязательный счастливый конец, увлекательность, сочетающаяся с поучительностью – всё это вызывает у детей яркую эстетическую реакцию, способствует развитию эстетических чувств. Волшебная сказка воплощает в себе высокие идеалы народа, его мудрость. Динамика волшебной сказки требует интеллектуального напряжения, сопоставление фактов и событий при усвоении смысловой линии сюжета, т.е. возбуждает позна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выявления особенностей восприятия сказки детьми старшего дошкольного возраста и для определения уровня словесного творчества к связной речи дошкольников мы использовали методику О.С.Ушаковой, выделив критерии и показател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собенности восприятия сказк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зывание существенных признак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одержания сказк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деление структурных частей текст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языковых средств выразительност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собенности словесного творчества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подчинить сюжетную линию общей тем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приемов раскрытия образов персонажей и особенностей сюжета волшебной сказк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использовать разные типы предложени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ность оформлять высказывание по законам композиции сказк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выразительност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ределение развития связной реч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определять тему высказывания и правильно воспроизводить ее содержани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использовать разные виды связи между предложениям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разных типов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ервое задание.</w:t>
      </w:r>
      <w:r>
        <w:rPr>
          <w:bCs/>
          <w:sz w:val="28"/>
          <w:szCs w:val="28"/>
        </w:rPr>
        <w:t xml:space="preserve"> С целью определения особенностей восприятия сказки в единстве ее содержания и художественной формы, предлагалась сказка «Сестрица Алёнушка и братец Иванушк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торое задание.</w:t>
      </w:r>
      <w:r>
        <w:rPr>
          <w:bCs/>
          <w:sz w:val="28"/>
          <w:szCs w:val="28"/>
        </w:rPr>
        <w:t xml:space="preserve"> На выявление уровня словесного творчества предлагалась ситуация «Продолжи сказ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ретье задание.</w:t>
      </w:r>
      <w:r>
        <w:rPr>
          <w:bCs/>
          <w:sz w:val="28"/>
          <w:szCs w:val="28"/>
        </w:rPr>
        <w:t xml:space="preserve"> Определение уровня развития связной речи велось на примере сказки «Гуси-лебед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силения мотивации высказывания использовались различные речевые ситуации («Беседа о сказке», «Сказка по телефону», «Сочини сказку»). Выбор сказочного материала определялся требованиями методики развития речи к отбору художественных произведений с принципами педагогики и эсте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верные ответы детей заключались в неразличении сказки и рассказ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диагностики показали, что у детей с седьмого года жизни отсутствует четкое представление о жанровых особенностях сказки, что, на наш взгляд, должно отразиться на сочинениях дете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ние детьми содержания сказки определялось через выявление умения распознавать тему данного высказывания. В процессе обследования не было выявлено ни одного случая высокого уровня понимания содержания, требующего от ребенка наличие элементарных навыков анализа произведения. На основании результатов диагностики были выявлены </w:t>
      </w:r>
      <w:r>
        <w:rPr>
          <w:b/>
          <w:bCs/>
          <w:sz w:val="28"/>
          <w:szCs w:val="28"/>
        </w:rPr>
        <w:t>уровни восприятия детьми народной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уровень (высокий).</w:t>
      </w:r>
      <w:r>
        <w:rPr>
          <w:bCs/>
          <w:sz w:val="28"/>
          <w:szCs w:val="28"/>
        </w:rPr>
        <w:t xml:space="preserve"> Определяют жанр сказки. Называют его существенные признаки. Обобщенно определяют содержание сказки. Видят границы структурных частей текста. Стремятся сохранить языковые средства вырази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уровень (средний).</w:t>
      </w:r>
      <w:r>
        <w:rPr>
          <w:bCs/>
          <w:sz w:val="28"/>
          <w:szCs w:val="28"/>
        </w:rPr>
        <w:t xml:space="preserve"> Правильно определяют жанр сказки, но в порядке аргументации выдвигают как существенные, так и формальные его признаки. Определяют тему повествования. Часто испытывают затруднения при вычленении основных частей композиции. Используют дополнительные языковые средств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уровень (низкий).</w:t>
      </w:r>
      <w:r>
        <w:rPr>
          <w:bCs/>
          <w:sz w:val="28"/>
          <w:szCs w:val="28"/>
        </w:rPr>
        <w:t xml:space="preserve"> Затрудняются в определении жанровой принадлежности произведения и в выявлении отличительных признаков сказки. Не понимают содержание произведения. Не видят границ между завязкой, развитием действий и развязкой сказки. Не выделяют средства выразительности сказк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м условием словесного творчества дошкольников являются сформированность навыков связной речи, поэтому целью задания 2 стало определение уровня развития связной речи при воспроизведении содержания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ритериями</w:t>
      </w:r>
      <w:r>
        <w:rPr>
          <w:bCs/>
          <w:sz w:val="28"/>
          <w:szCs w:val="28"/>
        </w:rPr>
        <w:t xml:space="preserve"> для анализа </w:t>
      </w:r>
      <w:r>
        <w:rPr>
          <w:b/>
          <w:bCs/>
          <w:sz w:val="28"/>
          <w:szCs w:val="28"/>
        </w:rPr>
        <w:t>пересказов</w:t>
      </w:r>
      <w:r>
        <w:rPr>
          <w:bCs/>
          <w:sz w:val="28"/>
          <w:szCs w:val="28"/>
        </w:rPr>
        <w:t xml:space="preserve"> детей стали традиционные в методике развития речи показатели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темы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 грамматика высказывания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сика высказывания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связ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ая организация каждой част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вность и самостоятельность изло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ные данные  позволили определить следующие </w:t>
      </w:r>
      <w:r>
        <w:rPr>
          <w:b/>
          <w:bCs/>
          <w:sz w:val="28"/>
          <w:szCs w:val="28"/>
        </w:rPr>
        <w:t>уровни связной речи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(высокий).</w:t>
      </w:r>
      <w:r>
        <w:rPr>
          <w:bCs/>
          <w:sz w:val="28"/>
          <w:szCs w:val="28"/>
        </w:rPr>
        <w:t xml:space="preserve"> Обобщенно определяют тему высказывания и правильно воспроизводят его содержание. Используют различные типы предложений, грамматические ошибки отсутствуют. Используют свои точные словозамены, разнообразные способы связи между предложениями. Точно оформляют высказывание. Самостоятельно пересказывают текст без пау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(средний). </w:t>
      </w:r>
      <w:r>
        <w:rPr>
          <w:bCs/>
          <w:sz w:val="28"/>
          <w:szCs w:val="28"/>
        </w:rPr>
        <w:t xml:space="preserve">Определяют тему высказывания. Допускают незначительные отклонения от текста. Ограниченно используют сложные предложения, возможны единичные грамматические ошибки. Обращаются к отдельным средствам языковой выразительности. Способы связи не отличаются многообразием. В случае затруднений используют небольшое количество пауз и нуждаются в дополнительных вопро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(низкий).</w:t>
      </w:r>
      <w:r>
        <w:rPr>
          <w:bCs/>
          <w:sz w:val="28"/>
          <w:szCs w:val="28"/>
        </w:rPr>
        <w:t xml:space="preserve"> Не определяют тему высказывания. Схематично передают события, не используя средств выразительности. Допускают грамматические ошибки. При передаче содержания нарушают композиционную целостность. Не умеют самостоятельно пересказать текст (делают паузы, повторы, нуждаются в подсказках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предлагалось задание: «Представь, что ты сказочник и придумай сказку с чудесами и волшебством». Никаких указаний по выполнению заданий не давалось. Сочинения детей фиксировались и рассматривались по ряду показателей, направленных на оценку как содержания, так и художественной формы соч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торую группу показателей составили некоторые общепринятые </w:t>
      </w:r>
      <w:r>
        <w:rPr>
          <w:b/>
          <w:bCs/>
          <w:sz w:val="28"/>
          <w:szCs w:val="28"/>
        </w:rPr>
        <w:t>критерии творчеств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лость – способность к порождению большего числа идей, выраженных в словесных формулировках или рисунк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бкость – способность выдвигать разнообразные идеи, переходить от одного аспекта проблемы к другому, использовать разнообразные стратегии решения пробле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– способность к выдвижению иде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тентичность – соответствие эмоциональной реакции потребностям, ценностям и интересам субъ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зультаты, полученные в ходе выполнения задания, могут служить основанием для определения </w:t>
      </w:r>
      <w:r>
        <w:rPr>
          <w:b/>
          <w:bCs/>
          <w:sz w:val="28"/>
          <w:szCs w:val="28"/>
        </w:rPr>
        <w:t>уровней словесного творчества</w:t>
      </w:r>
      <w:r>
        <w:rPr>
          <w:bCs/>
          <w:sz w:val="28"/>
          <w:szCs w:val="28"/>
        </w:rPr>
        <w:t xml:space="preserve"> старших до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(высокий).</w:t>
      </w:r>
      <w:r>
        <w:rPr>
          <w:bCs/>
          <w:sz w:val="28"/>
          <w:szCs w:val="28"/>
        </w:rPr>
        <w:t xml:space="preserve"> Подчиняют сюжетную линию общей теме. Оригинально используют в сочинении приемы раскрытия образов персонажей и особенности сюжета волшебной сказки. Обращаются к традиционным изобразительно-выразительным средствам сказ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(средний).</w:t>
      </w:r>
      <w:r>
        <w:rPr>
          <w:bCs/>
          <w:sz w:val="28"/>
          <w:szCs w:val="28"/>
        </w:rPr>
        <w:t xml:space="preserve"> Стараются придерживаться выбранной темы, неточный подбор заголовка. Используют отдельные элементы сказки в сочинениях с самостоятельным сюжетом и несложным содержанием. Затрудняются в структурном оформлении повествования (одна из частей композиции отсутству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(низкий).</w:t>
      </w:r>
      <w:r>
        <w:rPr>
          <w:bCs/>
          <w:sz w:val="28"/>
          <w:szCs w:val="28"/>
        </w:rPr>
        <w:t xml:space="preserve"> В основном придерживаются темы, но затрудняются в ее раскрытии, название отсутствует. Схематично передают события повествования или пересказывают без изменения известную сказ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нализ полученных результатов показал невысокий уровень развития  словесного творчества детей и позволил определить пути дальнейшей работ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ми были разработана и апробирована система занятий и игр с включением волшебной сказки, созданы ситуации для игровых импровизаций и вовлечения детей в подготовку атрибутов, спектаклей, выставок детского творчества, что способствовало значительному повышению уровня словесного творчества старших дошколь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9:00Z</dcterms:created>
  <dc:creator>Sam</dc:creator>
  <dc:description/>
  <cp:keywords/>
  <dc:language>en-US</dc:language>
  <cp:lastModifiedBy>Sam</cp:lastModifiedBy>
  <dcterms:modified xsi:type="dcterms:W3CDTF">2011-06-22T10:53:00Z</dcterms:modified>
  <cp:revision>22</cp:revision>
  <dc:subject/>
  <dc:title/>
</cp:coreProperties>
</file>