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ОЕКТИРОВАНИЕ ПРОЦЕССА ФОРМИРОВАНИЯ У ДЕТЕЙ 5-7 ЛЕТ ПРЕДСТАВЛЕНИЙ О СИМВОЛИКЕ РОДНОГО КРА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ибанова  Наталья Георгиевна, </w:t>
      </w:r>
    </w:p>
    <w:p>
      <w:pPr>
        <w:pStyle w:val="Normal"/>
        <w:rPr>
          <w:bCs/>
        </w:rPr>
      </w:pPr>
      <w:r>
        <w:rPr>
          <w:bCs/>
        </w:rPr>
        <w:t>Старший воспитатель МБУ детского сада № 210 «ЛАДУШКИ» г.о.Тольят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КТУАЛЬНОСТЬ ПРОЕК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</w:rPr>
        <w:t xml:space="preserve">В соответствии с утверждением и введением в действие ФГТ к структуре основной общеобразовательной программы дошкольного образования (приказ Министерства образования и науки Российской Федерации (Минобрнауки России) от 23 ноября 2009 г. № 655) на сегодняшний день деятельность ДОУ предопределена Образовательной программой  ДОУ, состоящей из двух частей: обязательной части  и часть, формируемая участниками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/>
        <w:t xml:space="preserve">Нас интересует часть, </w:t>
      </w:r>
      <w:r>
        <w:rPr>
          <w:bCs/>
        </w:rPr>
        <w:t>формируемая участниками образовательного процесса, а в частности региональный компонент. Региональный компонент в Самарской области определен следующими документами:</w:t>
      </w:r>
    </w:p>
    <w:p>
      <w:pPr>
        <w:pStyle w:val="Normal"/>
        <w:numPr>
          <w:ilvl w:val="0"/>
          <w:numId w:val="3"/>
        </w:numPr>
        <w:suppressAutoHyphens w:val="false"/>
        <w:kinsoku w:val="false"/>
        <w:overflowPunct w:val="false"/>
        <w:spacing w:lineRule="auto" w:line="360" w:before="0" w:after="0"/>
        <w:ind w:left="142" w:hanging="360"/>
        <w:contextualSpacing/>
        <w:textAlignment w:val="baseline"/>
        <w:rPr>
          <w:color w:val="C0504D"/>
          <w:lang w:eastAsia="ru-RU"/>
        </w:rPr>
      </w:pPr>
      <w:r>
        <w:rPr>
          <w:bCs/>
          <w:color w:val="000000"/>
          <w:kern w:val="2"/>
          <w:lang w:eastAsia="ru-RU"/>
        </w:rPr>
        <w:t>Государственная программа «Патриотическое воспитание граждан Российской Федерации на 2006-2010 годы»</w:t>
      </w:r>
    </w:p>
    <w:p>
      <w:pPr>
        <w:pStyle w:val="Normal"/>
        <w:numPr>
          <w:ilvl w:val="0"/>
          <w:numId w:val="3"/>
        </w:numPr>
        <w:suppressAutoHyphens w:val="false"/>
        <w:kinsoku w:val="false"/>
        <w:overflowPunct w:val="false"/>
        <w:spacing w:lineRule="auto" w:line="360" w:before="0" w:after="0"/>
        <w:ind w:left="142" w:hanging="360"/>
        <w:contextualSpacing/>
        <w:textAlignment w:val="baseline"/>
        <w:rPr>
          <w:color w:val="C0504D"/>
          <w:lang w:eastAsia="ru-RU"/>
        </w:rPr>
      </w:pPr>
      <w:r>
        <w:rPr>
          <w:bCs/>
          <w:color w:val="000000"/>
          <w:kern w:val="2"/>
          <w:lang w:eastAsia="ru-RU"/>
        </w:rPr>
        <w:t xml:space="preserve">Концепцией духовно-нравственного воспитания  и развития личности гражданина России (2009) </w:t>
      </w:r>
    </w:p>
    <w:p>
      <w:pPr>
        <w:pStyle w:val="Normal"/>
        <w:numPr>
          <w:ilvl w:val="0"/>
          <w:numId w:val="3"/>
        </w:numPr>
        <w:suppressAutoHyphens w:val="false"/>
        <w:kinsoku w:val="false"/>
        <w:overflowPunct w:val="false"/>
        <w:spacing w:lineRule="auto" w:line="360" w:before="0" w:after="0"/>
        <w:ind w:left="142" w:hanging="360"/>
        <w:contextualSpacing/>
        <w:textAlignment w:val="baseline"/>
        <w:rPr>
          <w:color w:val="C0504D"/>
          <w:lang w:eastAsia="ru-RU"/>
        </w:rPr>
      </w:pPr>
      <w:r>
        <w:rPr>
          <w:bCs/>
          <w:color w:val="000000"/>
          <w:kern w:val="2"/>
          <w:lang w:eastAsia="ru-RU"/>
        </w:rPr>
        <w:t>Концепция патриотического воспитания граждан в Самарской области (2007)</w:t>
      </w:r>
    </w:p>
    <w:p>
      <w:pPr>
        <w:pStyle w:val="Style21"/>
        <w:kinsoku w:val="false"/>
        <w:overflowPunct w:val="false"/>
        <w:spacing w:lineRule="auto" w:line="360" w:before="140" w:after="0"/>
        <w:textAlignment w:val="baseline"/>
        <w:rPr/>
      </w:pPr>
      <w:r>
        <w:rPr/>
        <w:t>Патриотическое воспитание традиционно считается одним из основных путей формирования личности. Формирование человека с определенными духовно-нравственными ориентирами - вот что заложено в понятие «патриотическое воспитание». Ориентированная на все социальные слои и возрастные группы граждан России концепция определяет основные пути развития системы патриотического воспитания, обосновывает его содержание в современных условиях, намечает пути и механизмы ее реализации.</w:t>
      </w:r>
      <w:r>
        <w:rPr>
          <w:bCs/>
          <w:color w:val="000000"/>
          <w:kern w:val="2"/>
        </w:rPr>
        <w:t xml:space="preserve">  Патриотическое воспитание -  систематическая и целенаправленная деятельность органов государственной власти, социальных институтов, общественных объединений по формированию у граждан чувства любви к Отечеству, причастности к его судьбе, ответственности за его состояние и развитие.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Направления патриотического воспитания -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360"/>
        <w:ind w:left="0" w:firstLine="284"/>
        <w:rPr>
          <w:bCs/>
        </w:rPr>
      </w:pPr>
      <w:r>
        <w:rPr>
          <w:bCs/>
        </w:rPr>
        <w:t>Военно-патриотическое воспитани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360"/>
        <w:ind w:left="0" w:firstLine="284"/>
        <w:rPr>
          <w:bCs/>
        </w:rPr>
      </w:pPr>
      <w:r>
        <w:rPr>
          <w:bCs/>
        </w:rPr>
        <w:t>Гражданское воспитание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360"/>
        <w:ind w:left="0" w:firstLine="284"/>
        <w:rPr>
          <w:bCs/>
        </w:rPr>
      </w:pPr>
      <w:r>
        <w:rPr>
          <w:bCs/>
        </w:rPr>
        <w:t>Духовно-нравственное воспитани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360"/>
        <w:ind w:left="0" w:firstLine="284"/>
        <w:rPr>
          <w:bCs/>
        </w:rPr>
      </w:pPr>
      <w:r>
        <w:rPr>
          <w:bCs/>
        </w:rPr>
        <w:t>Историко-краеведческое воспит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Одним из разделов историко–краеведческого воспитания является ознакомление с государственной символикой России на материале геральдики российских городов. Но понятие «символ», а также такие термины, как «символизирует», «олицетворяет», для дошкольников достаточно сложны. И хотя  дети прекрасно их запоминают, узнают, находят среди других похожих, рассказывают о них, но сама суть символа для дошкольников чаще всего остается непонятой. </w:t>
      </w:r>
    </w:p>
    <w:p>
      <w:pPr>
        <w:pStyle w:val="14"/>
        <w:spacing w:lineRule="auto" w:line="360" w:before="0" w:after="0"/>
        <w:rPr>
          <w:szCs w:val="24"/>
        </w:rPr>
      </w:pPr>
      <w:r>
        <w:rPr>
          <w:szCs w:val="24"/>
        </w:rPr>
        <w:t>Необходимо помочь ребенку глубже понять смысл такого сложного государственного символа, как герб, научить прочувствовать его, а не только запомнить и повторить.</w:t>
      </w:r>
    </w:p>
    <w:p>
      <w:pPr>
        <w:pStyle w:val="14"/>
        <w:spacing w:lineRule="auto" w:line="360" w:before="0" w:after="0"/>
        <w:rPr>
          <w:szCs w:val="24"/>
        </w:rPr>
      </w:pPr>
      <w:r>
        <w:rPr>
          <w:szCs w:val="24"/>
        </w:rPr>
        <w:t>Не секрет, что представления выпускников детского сада о своей стране, о родном крае отрывочны и поверхностны. Возможно, это потому, что в примерных программах задачи ОО «Социализация» сформулированы скупыми общими фразами. Например: «Формировать любовь к Родине, родному городу, селу»; «Познакомить с флагом и гербом нашей Родины» и т. п. При этом совершенно не обозначаются средства и методы решения данных задач, а у воспитателя чаще всего нет соответствующих материалов и пособий.</w:t>
      </w:r>
    </w:p>
    <w:p>
      <w:pPr>
        <w:pStyle w:val="14"/>
        <w:spacing w:lineRule="auto" w:line="360" w:before="0" w:after="0"/>
        <w:rPr>
          <w:szCs w:val="24"/>
        </w:rPr>
      </w:pPr>
      <w:r>
        <w:rPr>
          <w:szCs w:val="24"/>
        </w:rPr>
        <w:t>Сегодня мы хотим познакомить Вас, как можно спроектировать процесс формирования у детей 5-7 лет представлений о символике родного города.</w:t>
      </w:r>
    </w:p>
    <w:p>
      <w:pPr>
        <w:pStyle w:val="14"/>
        <w:spacing w:lineRule="auto" w:line="360" w:before="0" w:after="0"/>
        <w:rPr>
          <w:szCs w:val="24"/>
        </w:rPr>
      </w:pPr>
      <w:r>
        <w:rPr>
          <w:szCs w:val="24"/>
        </w:rPr>
        <w:t>ЦЕЛЕВОЙ КОМПОНЕНТ</w:t>
      </w:r>
    </w:p>
    <w:p>
      <w:pPr>
        <w:pStyle w:val="Normal"/>
        <w:spacing w:lineRule="auto" w:line="360"/>
        <w:rPr/>
      </w:pPr>
      <w:r>
        <w:rPr/>
        <w:t xml:space="preserve">Цель проектируемого процесса — сформировать у детей 5-7 лет представлений о символике родного города </w:t>
      </w:r>
    </w:p>
    <w:p>
      <w:pPr>
        <w:pStyle w:val="Normal"/>
        <w:spacing w:lineRule="auto" w:line="360"/>
        <w:rPr/>
      </w:pPr>
      <w:r>
        <w:rPr/>
        <w:t>Задачи проектируем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spacing w:lineRule="auto" w:line="360"/>
        <w:rPr/>
      </w:pPr>
      <w:r>
        <w:rPr/>
        <w:t>Вызвать у детей интерес к символике родного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spacing w:lineRule="auto" w:line="360"/>
        <w:rPr/>
      </w:pPr>
      <w:r>
        <w:rPr/>
        <w:t>Сформировать у детей представления о символике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spacing w:lineRule="auto" w:line="360"/>
        <w:rPr/>
      </w:pPr>
      <w:r>
        <w:rPr/>
        <w:t>Сформировать умения применять полученные представления о символике родного края в практическ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АГНОСТИЧЕСКИЙ КОМПОНЕНТ</w:t>
        <w:br/>
        <w:t xml:space="preserve">Данная педагогическая технология предполагает следующие диагностические критерии оценки качества и уровня сформированности представлений о символике родного города у детей старшего дошкольного возраста: </w:t>
      </w:r>
    </w:p>
    <w:tbl>
      <w:tblPr>
        <w:tblW w:w="945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946"/>
      </w:tblGrid>
      <w:tr>
        <w:trPr>
          <w:trHeight w:val="49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казатели</w:t>
            </w:r>
          </w:p>
        </w:tc>
      </w:tr>
      <w:tr>
        <w:trPr>
          <w:trHeight w:val="15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Эмоционально-мотивацио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аличие интереса к символике родного гор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личие желания узнать историю происхождения и назначение символов родного гор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моционально- положительное отношение детей к символике родного города</w:t>
            </w:r>
          </w:p>
        </w:tc>
      </w:tr>
      <w:tr>
        <w:trPr>
          <w:trHeight w:val="1803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Когнитив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едставление  о  символическом значении изображения на гербе родного гор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дставление  о цветовом значении изображений на гербе родного гор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дставление о   символическом значении изображения герба родного города</w:t>
            </w:r>
          </w:p>
        </w:tc>
      </w:tr>
      <w:tr>
        <w:trPr>
          <w:trHeight w:val="241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Поведен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умение определять цвета флага и герба и объяснять, что они обозначаю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писать герб и фла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пределять гербы, флаг и др. символы родного края и выбирать их изображения среди изображений символов других городов, областей, стр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находить и называть изображение символики родного города на монетах, машинах, печатных и сувенирных продукциях, издан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рименять полученные знания при создании своего герба (герба группы, сада, семейного и т. п.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pacing w:lineRule="auto" w:line="36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spacing w:lineRule="auto" w:line="36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УАЛЬНЫЙ КОМПОНЕНТ</w:t>
      </w:r>
    </w:p>
    <w:p>
      <w:pPr>
        <w:pStyle w:val="Normal"/>
        <w:spacing w:lineRule="auto" w:line="360"/>
        <w:rPr/>
      </w:pPr>
      <w:r>
        <w:rPr/>
        <w:t>«Формирование у детей 6-7 лет представлений о символике родного края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тап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I этап</w:t>
            </w:r>
          </w:p>
          <w:p>
            <w:pPr>
              <w:pStyle w:val="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моционально мотивационн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II этап</w:t>
            </w:r>
          </w:p>
          <w:p>
            <w:pPr>
              <w:pStyle w:val="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ационны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III этап</w:t>
            </w:r>
          </w:p>
          <w:p>
            <w:pPr>
              <w:pStyle w:val="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ятельностны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ь, зада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00" w:after="100"/>
              <w:rPr/>
            </w:pPr>
            <w:r>
              <w:rPr>
                <w:szCs w:val="24"/>
                <w:u w:val="single"/>
              </w:rPr>
              <w:t>Цель:</w:t>
            </w:r>
            <w:r>
              <w:rPr>
                <w:szCs w:val="24"/>
              </w:rPr>
              <w:t xml:space="preserve"> вызвать у детей интерес к символике родного края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  <w:u w:val="single"/>
              </w:rPr>
              <w:t>Задачи:</w:t>
            </w:r>
            <w:r>
              <w:rPr>
                <w:szCs w:val="24"/>
              </w:rPr>
              <w:t xml:space="preserve"> 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вызвать желание узнать историю  происхождения и назначение символов родного края;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сформировать эмоционально- положительное отношение детей к символике родного кра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00" w:after="100"/>
              <w:rPr/>
            </w:pPr>
            <w:r>
              <w:rPr>
                <w:szCs w:val="24"/>
                <w:u w:val="single"/>
              </w:rPr>
              <w:t>Цель:</w:t>
            </w:r>
            <w:r>
              <w:rPr>
                <w:szCs w:val="24"/>
              </w:rPr>
              <w:t xml:space="preserve"> уточнить представления  детей о гербе, флаге родного города, формировать умение находить символику родного города среди символики других стран, городов.</w:t>
            </w:r>
          </w:p>
          <w:p>
            <w:pPr>
              <w:pStyle w:val="14"/>
              <w:spacing w:lineRule="auto" w:line="27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дачи: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-познакомить детей с понятием “символ” и его значением, историей происхождения герба, 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формировать представления о том, что герб – это не только маленькая информация о городе, но то, чем город очень гордится;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познакомить с видами гербов, учить “читать” заложенную в них информацию;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способствовать развитию  чувства гордости за свою «малую Родину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00" w:after="100"/>
              <w:rPr/>
            </w:pPr>
            <w:r>
              <w:rPr>
                <w:szCs w:val="24"/>
                <w:u w:val="single"/>
              </w:rPr>
              <w:t>Цель:</w:t>
            </w:r>
            <w:r>
              <w:rPr>
                <w:szCs w:val="24"/>
              </w:rPr>
              <w:t xml:space="preserve"> побуждать к применению полученных знаний о символике родного края в самостоятельной игровой деятельности. </w:t>
            </w:r>
          </w:p>
          <w:p>
            <w:pPr>
              <w:pStyle w:val="14"/>
              <w:spacing w:lineRule="auto" w:line="27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дачи: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огатить предметно-развивающую среду группы материалами и оборудованием для самостоятельной игровой деятельности детей (дидактические игры) и созданию дидактических игр;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привлекать детей к созданию дидактических игр и пособи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пособы</w:t>
            </w:r>
          </w:p>
          <w:p>
            <w:pPr>
              <w:pStyle w:val="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формы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00" w:after="100"/>
              <w:rPr/>
            </w:pPr>
            <w:r>
              <w:rPr>
                <w:szCs w:val="24"/>
              </w:rPr>
              <w:t>-рассматривание альбомов, слайдов, книг,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лушание песен, стихов,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дидактические игры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игры– путешествие « Мы по городу идем», «Экскурсоводы»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>- проведение бесед, дидактических игр,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проведение консультаций, бесед, для родителей,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 дидактические игры: словесные, настольно- печатные, игры с предметами, игра-лото, игры-путешествия, игры-загадк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гащение предметно-развивающей среды группы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дидактическими играми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“</w:t>
            </w:r>
            <w:r>
              <w:rPr/>
              <w:t xml:space="preserve">мой милый край”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“</w:t>
            </w:r>
            <w:r>
              <w:rPr/>
              <w:t xml:space="preserve">я и мой край”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“</w:t>
            </w:r>
            <w:r>
              <w:rPr/>
              <w:t xml:space="preserve">найди герб”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“</w:t>
            </w:r>
            <w:r>
              <w:rPr/>
              <w:t xml:space="preserve">найди отличия”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“</w:t>
            </w:r>
            <w:r>
              <w:rPr/>
              <w:t xml:space="preserve">собери картинку”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“</w:t>
            </w:r>
            <w:r>
              <w:rPr/>
              <w:t>путешествия по родному краю”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“</w:t>
            </w:r>
            <w:r>
              <w:rPr/>
              <w:t>четвертый лишний”;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 материалами для создания дидактических игр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прослушивание  музыкальных  произведений  по теме: гимн, песня о Родине и т.д.</w:t>
            </w:r>
          </w:p>
          <w:p>
            <w:pPr>
              <w:pStyle w:val="14"/>
              <w:spacing w:lineRule="auto" w:line="276" w:before="0" w:after="0"/>
              <w:rPr/>
            </w:pPr>
            <w:r>
              <w:rPr>
                <w:szCs w:val="24"/>
              </w:rPr>
              <w:t>-</w:t>
            </w:r>
            <w:r>
              <w:rPr>
                <w:rFonts w:eastAsia="Calibri;Arial"/>
                <w:szCs w:val="24"/>
                <w:lang w:eastAsia="en-US"/>
              </w:rPr>
              <w:t xml:space="preserve"> разучивание с детьми песни «О Тольятти»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пополнение предметно- развивающей среды новыми дидактическими играми по теме геральдики.</w:t>
            </w:r>
          </w:p>
          <w:p>
            <w:pPr>
              <w:pStyle w:val="1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- организация выставки « Наша малая Родина», «Герб нашей группы», «Семейный герб»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 проектная деятельность « Что герб расскажет о семье»», Герб групп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комплексное познавательное  занятие  по теме «Тольятти – мой город родной»»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беседы по темам «Профессии нашего города»», «Города и люди»»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просмотр  видеофильмов «Тольятти – город на Волге», «Приключения автомобиля»,   и электронных презентаций «Памятные места города Тольятти», «Рукотворное море» и т.д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консультации для родителей по теме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привлечение родителей к изготовлению гербов и флагов родного края, группы, сада,  а так же семейных гербов в различной изобразительной технике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lang w:eastAsia="ru-RU"/>
              </w:rPr>
            </w:pPr>
            <w:r>
              <w:rPr>
                <w:rFonts w:eastAsia="Calibri;Arial"/>
                <w:lang w:eastAsia="en-US"/>
              </w:rPr>
              <w:t>-КВН «Что мы знаем о родном крае;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-дефиле-презентация семейных гербов групп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rFonts w:eastAsia="Calibri;Arial"/>
                <w:szCs w:val="24"/>
                <w:lang w:eastAsia="en-US"/>
              </w:rPr>
              <w:t>совместное обсуждение эскиза герба сада и группы;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создание в группе тематической коллекции на тему «О чем рассказывает герб?»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- выставка детских рисунков  на тему «Мой герб», «Символ города Тольятти»;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/>
              <w:t>-</w:t>
            </w:r>
            <w:r>
              <w:rPr>
                <w:rFonts w:eastAsia="Calibri;Arial"/>
                <w:lang w:eastAsia="en-US"/>
              </w:rPr>
              <w:t>-подбор и   оформление  материала  для тематической выставки (художественное слово, книги, иллюстрации, фотографии, вымпелы, стяги, плакаты  и др. сувениры с символикой родного города и т.д.);</w:t>
            </w:r>
          </w:p>
          <w:p>
            <w:pPr>
              <w:pStyle w:val="14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оформление тематических альбомов «Памятники родного горда»», «Волга – великая река», «Архитектура Тольятти», «Легенды и были Жигулей», «Город в котором живу», «Сокровища Самарской Луки», «ВАЗ для вас» и др.</w:t>
            </w:r>
          </w:p>
        </w:tc>
      </w:tr>
    </w:tbl>
    <w:p>
      <w:pPr>
        <w:pStyle w:val="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14"/>
        <w:spacing w:before="0" w:after="0"/>
        <w:rPr/>
      </w:pPr>
      <w:r>
        <w:rPr>
          <w:szCs w:val="24"/>
        </w:rPr>
        <w:t>Наиболее продуктивным представляется подход к ознакомлению детей с государственными символами, основанный на песенном и сказочном фольклоре, русском народном декоративно-прикладном искусстве. Особенно это важно на начальном этапе ознакомления, поскольку, прежде всего, необходимо сформировать у детей эстетическое положительное отношение к гербу и флагу родного города, края, можно  сравнить  цветовую гамму  российского флага и красок родной природы,  с образом солнца, неба, моря и т.д. в народном искусстве, в песне, загадке, сказке, вышивке.</w:t>
      </w:r>
    </w:p>
    <w:p>
      <w:pPr>
        <w:pStyle w:val="14"/>
        <w:spacing w:before="0" w:after="0"/>
        <w:rPr>
          <w:szCs w:val="24"/>
        </w:rPr>
      </w:pPr>
      <w:r>
        <w:rPr>
          <w:szCs w:val="24"/>
        </w:rPr>
        <w:t xml:space="preserve">Для ребенка дошкольного возраста в силу возрастных психологических особенностей необходимо полученные знания и представления обыграть, выразить в игре, в рисунке или какой-либо другой продуктивной деятельности. </w:t>
      </w:r>
    </w:p>
    <w:p>
      <w:pPr>
        <w:pStyle w:val="14"/>
        <w:spacing w:before="0" w:after="0"/>
        <w:rPr>
          <w:szCs w:val="24"/>
        </w:rPr>
      </w:pPr>
      <w:r>
        <w:rPr>
          <w:szCs w:val="24"/>
        </w:rPr>
        <w:t>Поэтому много времени в работе уделялось не только знакомству с государственным гербом и флагом, гербами города, района, области, но и созданию эмблемы детского сада и группы.</w:t>
      </w:r>
    </w:p>
    <w:p>
      <w:pPr>
        <w:pStyle w:val="14"/>
        <w:spacing w:before="0" w:after="0"/>
        <w:rPr/>
      </w:pPr>
      <w:r>
        <w:rPr>
          <w:szCs w:val="24"/>
        </w:rPr>
        <w:t>Создание эмблемы интересное и увлекательное занятие для детей, но довольно сложное.</w:t>
      </w:r>
    </w:p>
    <w:p>
      <w:pPr>
        <w:pStyle w:val="14"/>
        <w:spacing w:before="0" w:after="0"/>
        <w:rPr>
          <w:szCs w:val="24"/>
        </w:rPr>
      </w:pPr>
      <w:r>
        <w:rPr>
          <w:szCs w:val="24"/>
        </w:rPr>
        <w:t>Потому что придумать и нарисовать герб или эмблему – символическое изображение – отличительный знак для человека, города, какой-либо местности, группы или сада очень непросто. Необходимо познакомить детей с основными правилами создания гербов, объяснить значение различных символов, изображений людей, животных, предметов, значение цвета.</w:t>
      </w:r>
    </w:p>
    <w:p>
      <w:pPr>
        <w:pStyle w:val="14"/>
        <w:spacing w:before="0" w:after="0"/>
        <w:rPr>
          <w:szCs w:val="24"/>
        </w:rPr>
      </w:pPr>
      <w:r>
        <w:rPr>
          <w:szCs w:val="24"/>
        </w:rPr>
        <w:t>Символы Тольятти самобытны и имеют глубокие исторические корни. Их происхождение тесно связано с природой родного края, историческим прошлым и современным настоящим.</w:t>
      </w:r>
    </w:p>
    <w:p>
      <w:pPr>
        <w:pStyle w:val="14"/>
        <w:spacing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течение дня мы рассказывали детям об образе Волги и природы родного края в русском речевом и песенном фольклоре и в гербе Тольятти, </w:t>
      </w:r>
    </w:p>
    <w:p>
      <w:pPr>
        <w:pStyle w:val="14"/>
        <w:spacing w:before="0" w:after="0"/>
        <w:rPr>
          <w:szCs w:val="24"/>
        </w:rPr>
      </w:pPr>
      <w:r>
        <w:rPr>
          <w:szCs w:val="24"/>
        </w:rPr>
        <w:t>проводили исследование, зачем городу нужен герб, рассматривали современные российские, советские, зарубежные монеты, бланки с гербовой печатью, удостоверения, дипломы, гербовую бумагу, рисунки с изображением герба России, Москвы, родного города.</w:t>
      </w:r>
    </w:p>
    <w:p>
      <w:pPr>
        <w:pStyle w:val="14"/>
        <w:spacing w:before="0" w:after="0"/>
        <w:rPr/>
      </w:pPr>
      <w:r>
        <w:rPr>
          <w:szCs w:val="24"/>
        </w:rPr>
        <w:t xml:space="preserve">Оформляя в группе уголок по краеведению, мы столкнулись со следующей проблемой – оказывается, дети больше  знают  о других городах и странах, нежели о родном городе. Поэтому, мы поставили перед собой задачу расширить и обобщить знания детей о родном городе, его истории, символике родного края, сформировать чувство гордости за родной город и подвести детей к пониманию того, что наш город – это частица нашей Родины. </w:t>
      </w:r>
    </w:p>
    <w:p>
      <w:pPr>
        <w:pStyle w:val="Normal"/>
        <w:rPr/>
      </w:pPr>
      <w:r>
        <w:rPr/>
        <w:t>Было собрано много фото и видео материалов о природе родного края, о Волжском Автомобильном заводе, об истории возникновения города. Естественно был размещен в уголке герб и флаг города Тольятти. Вопросов было так много, что было принято решение провести работу по изучению геральдики родного края.</w:t>
      </w:r>
    </w:p>
    <w:p>
      <w:pPr>
        <w:pStyle w:val="Normal"/>
        <w:rPr/>
      </w:pPr>
      <w:r>
        <w:rPr/>
        <w:t>Результатом нашей работы было оформление в группе музея гербов, где наряду с гербом родного города, выполненным в разных техниках – аппликация, мозаика, лоскутное шитье, вышивка, объемная аппликация и т.д., были представлены разработанные в совместной деятельности с детьми герб родного сада, группы.</w:t>
      </w:r>
    </w:p>
    <w:p>
      <w:pPr>
        <w:pStyle w:val="Normal"/>
        <w:rPr/>
      </w:pPr>
      <w:r>
        <w:rPr/>
        <w:t>Важным условием эффективности работы по ознакомлению детей дошкольного возраста с гербом и флагом является просвещение родителей. Невозможно сформировать у ребенка положительного отношения к государственным символам, если в его семье не будет адекватного понимания происхождения и образно-символического смысла современного герба и флага  города и страны России. Консультации для родителей включали, как материалы по истории становления и развития государственных символов, так и советы и рекомендации по созданию эмблем и гербов. Выставки детских работ также способствовали возникновению интереса к символике и включению родителей в совместную с детьми творческую деятельность.</w:t>
      </w:r>
    </w:p>
    <w:p>
      <w:pPr>
        <w:pStyle w:val="Normal"/>
        <w:rPr/>
      </w:pPr>
      <w:r>
        <w:rPr/>
        <w:t>Большое спасибо родителям, принявшим активное участие в разработке и изготовлении герба своей семьи, и в рамках  праздника «День семьи»  было представлено очень красочное и зрелищное дефиле семейных гербов с презентацией и защитой их. Дети были горды, родителям было приятно, но самое главное – работа над семейным гербом и вообще над проектом сплотила детей, родителей и педагогов.</w:t>
      </w:r>
    </w:p>
    <w:p>
      <w:pPr>
        <w:pStyle w:val="14"/>
        <w:spacing w:before="0" w:after="0"/>
        <w:rPr>
          <w:szCs w:val="24"/>
        </w:rPr>
      </w:pPr>
      <w:r>
        <w:rPr>
          <w:szCs w:val="24"/>
        </w:rPr>
        <w:t>Таким образом, мы надеемся, что проведенная  работа позволит детям не только понять символический смысл герба, но и значительно расширит их знания  о родном крае,  и сыграет свою роль в воспитании в детях чувства гордости и уважения к Родине, воспитании настоящего патриота своей страны.</w:t>
      </w:r>
    </w:p>
    <w:p>
      <w:pPr>
        <w:pStyle w:val="Normal"/>
        <w:rPr/>
      </w:pPr>
      <w:r>
        <w:rPr/>
        <w:t>Практическая значимость проект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ы считаем, что наш опыт может быть интересен для других педагогов, в практику работы ДОУ  могут быть внедрены  разработанные нами диагностические задания по выявлению уровня сформированности у детей 5-7 лет представлений о символике родного города, этапность осуществления данного процесса и результаты практической работы могут быть использованы воспитателями в работе с детьми старшего дошкольного возраста.</w:t>
      </w:r>
    </w:p>
    <w:p>
      <w:pPr>
        <w:pStyle w:val="14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4:00Z</dcterms:created>
  <dc:creator>Пользователь</dc:creator>
  <dc:description/>
  <cp:keywords/>
  <dc:language>en-US</dc:language>
  <cp:lastModifiedBy>доло</cp:lastModifiedBy>
  <cp:lastPrinted>2012-11-22T11:06:00Z</cp:lastPrinted>
  <dcterms:modified xsi:type="dcterms:W3CDTF">2002-01-06T21:53:00Z</dcterms:modified>
  <cp:revision>4</cp:revision>
  <dc:subject/>
  <dc:title/>
</cp:coreProperties>
</file>