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ДЕТСКИЙ ПРАЗДНИК ЦАРИЦЫ ОСЕН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Звучит веселая музыка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едущи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казка-сказка прибаутк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ссказать ее не шутк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бы сказка от начал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ловно реченька, журчал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б в середке весь народ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т нее разинул ро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б никто — ни стар, ни мал —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д конец не задремал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рузья! Сегодня мы с вами отправимся в необыкновенное путешествие — в прекрасную сказку, на детский праздник Царицы Осени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Звучит быстрая музыка.</w:t>
      </w:r>
    </w:p>
    <w:p>
      <w:pPr>
        <w:pStyle w:val="Normal"/>
        <w:autoSpaceDE w:val="false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едущи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Все здесь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color w:val="333333"/>
        </w:rPr>
        <w:t>В этот момент в зал вбегают три Глашатая в нарядных желто-красных костюмах, шапочках или беретах с перьями. В руках у них свитки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1-й Глашатай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 xml:space="preserve">Внимание! Внимание! Сегодня государыня наша Царица Осень соизволила пригласить всех своих подданных и заморских гостей на </w:t>
      </w:r>
      <w:hyperlink r:id="rId2">
        <w:r>
          <w:rPr>
            <w:rStyle w:val="InternetLink"/>
            <w:rFonts w:cs="Tahoma" w:ascii="Tahoma" w:hAnsi="Tahoma"/>
            <w:color w:val="333333"/>
            <w:u w:val="single"/>
          </w:rPr>
          <w:t>проведение детского праздника</w:t>
        </w:r>
      </w:hyperlink>
      <w:r>
        <w:rPr>
          <w:rFonts w:cs="Tahoma" w:ascii="Tahoma" w:hAnsi="Tahoma"/>
          <w:color w:val="333333"/>
        </w:rPr>
        <w:t>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3333"/>
        </w:rPr>
        <w:t>2-й Глашатай</w:t>
      </w:r>
      <w:r>
        <w:rPr>
          <w:rFonts w:cs="Tahoma" w:ascii="Tahoma" w:hAnsi="Tahoma"/>
          <w:color w:val="333333"/>
        </w:rPr>
        <w:t xml:space="preserve"> 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Внимание! Внимание! Всем Ванюшкам и Катюшкам! Всем Коленькам и Оленькам! Всем Светкам и прочим деткам! Строгий приказ: веселиться, петь и плясать на детском празднике до упаду! А кто ослушается и царскую волю не исполнит — не сносить тому головы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3-й Глашата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нимание! Внимание! На детский праздник веселый прибудет сама государыня наша Царица Осень и три ее сына-Царевича: Сентябрь, Октябрь и Ноябрь. Да вот и они сами! Встречайте! Музык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Звучит торжественная музыка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Первой в зал входит Царица Осень с месяцами.</w:t>
      </w:r>
    </w:p>
    <w:p>
      <w:pPr>
        <w:pStyle w:val="Normal"/>
        <w:autoSpaceDE w:val="false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1-й Глашатай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ыходит вперед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золотой карет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 с конем игривым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скакала осен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 лесам и нивам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брая волшебниц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переиначила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рко-желтым цветом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емлю разукрасила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3333"/>
        </w:rPr>
        <w:t>2-й Глашатай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ыходит вперед</w:t>
      </w:r>
      <w:r>
        <w:rPr>
          <w:rFonts w:cs="Tahoma" w:ascii="Tahoma" w:hAnsi="Tahoma"/>
          <w:color w:val="333333"/>
        </w:rPr>
        <w:t>)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певает брусник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али дни холодне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от птичьего крик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сердце только грустне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аи птиц улетаю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чь, за синее мор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деревья блистаю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разноцветном убор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3333"/>
        </w:rPr>
        <w:t>3-й Глашатай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ыходит вперед</w:t>
      </w:r>
      <w:r>
        <w:rPr>
          <w:rFonts w:cs="Tahoma" w:ascii="Tahoma" w:hAnsi="Tahoma"/>
          <w:color w:val="333333"/>
        </w:rPr>
        <w:t>)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родит в роще листопад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 кустам и кленам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коро он заглянет в сад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олотистым звоном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берем из листьев веер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ркий и красивый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бежит по листьям ветер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гкий и игривый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послушно ветру вслед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истья улетают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начит, лета больше не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сень наступает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Сентябр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пустел наш школьный сад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аутинки вдаль летя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на южный край земли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тянулись журавли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спахнулись двери школ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 за месяц к нам пришел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Октябр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мрачнит лицо природы-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чернели огороды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голилися лес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олкнут птичьи голоса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ишка в спячку завалился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 за месяц к нам явился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Ноябр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ле черно-белым стало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адает то снег, то дождь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сильней похолодало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ьдом сковало воды рек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ерзнет в поле озимь ржи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Что за месяц подскажи?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евич Сентябрь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обращаясь к Царице Осени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рогая матушка, мы сыны твои любимые: Я, братец Октябрь и братец Ноябрь решили сегодня потешить, повеселить тебя да показать, на что мы способны. У каждого из нас есть помощники верные, на все гораздые. Дозволь же, матушка начать наш праздник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стает с трона и трижды ударяет посохом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b/>
          <w:bCs/>
          <w:color w:val="333333"/>
        </w:rPr>
        <w:t xml:space="preserve">: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зволяю начать детский праздник! Повеселимся же сегодня вволю! А то придумал кто-то, что осень — унылая пор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Обращается к Сентябрю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ачинай-ка ты, Сентябрь-чародей, сынок мой любимый, милый, шаловливый.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color w:val="333333"/>
        </w:rPr>
        <w:t>Царевич Сентябрь взмахивает рукой, и в зале звучит мелодия русской народной песни “Во саду ли, в огороде”.     Появляются овощи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Инсценировка сказки «РЕПКА»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333333"/>
          <w:szCs w:val="8"/>
        </w:rPr>
      </w:pPr>
      <w:r>
        <w:rPr>
          <w:rFonts w:cs="Tahoma" w:ascii="Tahoma" w:hAnsi="Tahoma"/>
          <w:color w:val="333333"/>
          <w:szCs w:val="8"/>
        </w:rPr>
        <w:t xml:space="preserve">Ведущий: </w:t>
        <w:br/>
        <w:t xml:space="preserve">Дедка репку посадил... </w:t>
        <w:br/>
        <w:t xml:space="preserve">Дедка репке говорил: </w:t>
        <w:br/>
        <w:br/>
        <w:t xml:space="preserve">Дед: </w:t>
        <w:br/>
        <w:t xml:space="preserve">Ты расти, расти большая. </w:t>
        <w:br/>
        <w:t xml:space="preserve">Стань богатым урожаем, </w:t>
        <w:br/>
        <w:t xml:space="preserve">Чтоб тобой я мог гордиться. </w:t>
        <w:br/>
        <w:t xml:space="preserve">Принесу тебе водицы, </w:t>
        <w:br/>
        <w:t xml:space="preserve">Удобрений ведер пять… </w:t>
        <w:br/>
        <w:t xml:space="preserve">Ох, устал, пора поспать. </w:t>
        <w:br/>
        <w:br/>
        <w:t xml:space="preserve">(Ложится недалеко от репки и засыпает.) </w:t>
        <w:br/>
        <w:br/>
        <w:t xml:space="preserve">Ведущий: </w:t>
        <w:br/>
        <w:t xml:space="preserve">Спит дедулька без забот. </w:t>
        <w:br/>
        <w:t xml:space="preserve">Репка между тем растет, </w:t>
        <w:br/>
        <w:t xml:space="preserve">Да воюет с сорняками: </w:t>
        <w:br/>
        <w:t xml:space="preserve">Их ногами, и руками… </w:t>
        <w:br/>
        <w:t xml:space="preserve">Вот уж осень на дворе. </w:t>
        <w:br/>
        <w:t xml:space="preserve">Зябким утром в сентябре </w:t>
        <w:br/>
        <w:t xml:space="preserve">Дед проснулся, испугался. </w:t>
        <w:br/>
        <w:br/>
        <w:t xml:space="preserve">(Дед просыпается и прыгает от холода, стуча зубами.) </w:t>
        <w:br/>
        <w:br/>
        <w:t xml:space="preserve">Дед: </w:t>
        <w:br/>
        <w:t xml:space="preserve">Ах, я старый разоспался. </w:t>
        <w:br/>
        <w:t xml:space="preserve">Репку уж пора тянуть. </w:t>
        <w:br/>
        <w:t xml:space="preserve">Подросла, гляжу чуть-чуть. </w:t>
        <w:br/>
        <w:t xml:space="preserve">Ай, да репка уродилась! </w:t>
        <w:br/>
        <w:t xml:space="preserve">Мне такая и не снилась. </w:t>
        <w:br/>
        <w:br/>
        <w:t xml:space="preserve">(Хватает репку и тянет.) </w:t>
        <w:br/>
        <w:br/>
        <w:t xml:space="preserve">Ведущий: </w:t>
        <w:br/>
        <w:t xml:space="preserve">Хвать, но репка возмутилась. </w:t>
        <w:br/>
        <w:br/>
        <w:t xml:space="preserve">Морковка: </w:t>
        <w:br/>
        <w:t xml:space="preserve">Экий дедка ты неловкий! </w:t>
        <w:br/>
        <w:t xml:space="preserve">Я - не репка, я - морковка. </w:t>
        <w:br/>
        <w:t xml:space="preserve">Не умыл ты видно глаз. </w:t>
        <w:br/>
        <w:t xml:space="preserve">Репки я стройней в сто раз. </w:t>
        <w:br/>
        <w:t xml:space="preserve">И оранжевей к тому же. </w:t>
        <w:br/>
        <w:t xml:space="preserve">Коль салат корейский нужен, </w:t>
        <w:br/>
        <w:t xml:space="preserve">Без меня ты пропадешь… </w:t>
        <w:br/>
        <w:t xml:space="preserve">Сок морковный не попьешь, </w:t>
        <w:br/>
        <w:t xml:space="preserve">В супе мне замены нет… </w:t>
        <w:br/>
        <w:t xml:space="preserve">И еще один секрет. </w:t>
        <w:br/>
        <w:t xml:space="preserve">Я богата витамином </w:t>
        <w:br/>
        <w:t xml:space="preserve">Всем полезным каротином. </w:t>
        <w:br/>
        <w:t xml:space="preserve">Я - отличный урожай! </w:t>
        <w:br/>
        <w:br/>
        <w:t xml:space="preserve">Дед: </w:t>
        <w:br/>
        <w:t xml:space="preserve">Что ж, в корзинку полезай. </w:t>
        <w:br/>
        <w:t xml:space="preserve">Что такое, что за чудо, </w:t>
        <w:br/>
        <w:t xml:space="preserve">Может, выспался я худо? </w:t>
        <w:br/>
        <w:t xml:space="preserve">Репку сеял я весной. </w:t>
        <w:br/>
        <w:t xml:space="preserve">Ладно, батенька, постой, </w:t>
        <w:br/>
        <w:t xml:space="preserve">Репку вытяну другую. </w:t>
        <w:br/>
        <w:br/>
        <w:t xml:space="preserve">Картошка: </w:t>
        <w:br/>
        <w:t xml:space="preserve">Ой, ой, ой, </w:t>
        <w:br/>
        <w:t xml:space="preserve">Я протестую! </w:t>
        <w:br/>
        <w:t xml:space="preserve">Я - не репка. Я - Картошка! </w:t>
        <w:br/>
        <w:t xml:space="preserve">Это знает даже кошка. </w:t>
        <w:br/>
        <w:t xml:space="preserve">Всем плодам я голова </w:t>
        <w:br/>
        <w:t xml:space="preserve">Ясно ведь как дважды два: </w:t>
        <w:br/>
        <w:t xml:space="preserve">Если в супе нет картошки, </w:t>
        <w:br/>
        <w:t xml:space="preserve">Ни к чему брать в руки ложку. </w:t>
        <w:br/>
        <w:t xml:space="preserve">Я для чипсов слышишь, дед, </w:t>
        <w:br/>
        <w:t xml:space="preserve">Самый главный компонент. </w:t>
        <w:br/>
        <w:t xml:space="preserve">В жарком масле, вот смотри </w:t>
        <w:br/>
        <w:t xml:space="preserve">Стать могу картошкой фри, </w:t>
        <w:br/>
        <w:t xml:space="preserve">Я - твой главный урожай! </w:t>
        <w:br/>
        <w:br/>
        <w:t xml:space="preserve">Дед: </w:t>
        <w:br/>
        <w:t xml:space="preserve">Что ж, в корзинку полезай. </w:t>
        <w:br/>
        <w:t xml:space="preserve">Я ж опять пойду по репку. </w:t>
        <w:br/>
        <w:t xml:space="preserve">Как сидит в землице крепко! </w:t>
        <w:br/>
        <w:t xml:space="preserve">Ай да репка, вот те на! </w:t>
        <w:br/>
        <w:br/>
        <w:t xml:space="preserve">Капуста: </w:t>
        <w:br/>
        <w:t xml:space="preserve">Право, я возмущена! </w:t>
        <w:br/>
        <w:t xml:space="preserve">Дед, ты сникерсов объелся, </w:t>
        <w:br/>
        <w:t xml:space="preserve">Сериалов насмотрелся, </w:t>
        <w:br/>
        <w:t xml:space="preserve">Может с печки ты упал? </w:t>
        <w:br/>
        <w:t xml:space="preserve">Раз капусту не узнал. </w:t>
        <w:br/>
        <w:t xml:space="preserve">Я на репку непохожа </w:t>
        <w:br/>
        <w:t xml:space="preserve">У нее одна одежа, </w:t>
        <w:br/>
        <w:t xml:space="preserve">У меня ж их целых сто! </w:t>
        <w:br/>
        <w:t xml:space="preserve">Все без пуговок… </w:t>
        <w:br/>
        <w:t xml:space="preserve">А то… </w:t>
        <w:br/>
        <w:t xml:space="preserve">Я - хрустящая капуста! </w:t>
        <w:br/>
        <w:t xml:space="preserve">Без меня в салате пусто, </w:t>
        <w:br/>
        <w:t xml:space="preserve">А со мной любой обед </w:t>
        <w:br/>
        <w:t xml:space="preserve">Голубец иль винегрет… </w:t>
        <w:br/>
        <w:t xml:space="preserve">Станет в 10 раз полезней! </w:t>
        <w:br/>
        <w:t xml:space="preserve">И потом меня, любезный, </w:t>
        <w:br/>
        <w:t xml:space="preserve">Можно квасить и солить… </w:t>
        <w:br/>
        <w:t xml:space="preserve">И до лета аж хранить. </w:t>
        <w:br/>
        <w:t xml:space="preserve">Можно есть меня всю зиму! </w:t>
        <w:br/>
        <w:br/>
        <w:t xml:space="preserve">Дед: </w:t>
        <w:br/>
        <w:t xml:space="preserve">Милости прошу… в корзину. </w:t>
        <w:br/>
        <w:t xml:space="preserve">Это что за чудеса? </w:t>
        <w:br/>
        <w:t xml:space="preserve">Вот уж битых два часа </w:t>
        <w:br/>
        <w:t xml:space="preserve">Я провел на огороде. </w:t>
        <w:br/>
        <w:t xml:space="preserve">Где же репка! Эта вроде… </w:t>
        <w:br/>
        <w:br/>
        <w:t xml:space="preserve">Свекла: </w:t>
        <w:br/>
        <w:t xml:space="preserve">Снова дед не угадал. </w:t>
        <w:br/>
        <w:t xml:space="preserve">Знать очки ты потерял, </w:t>
        <w:br/>
        <w:t xml:space="preserve">Или бес тебя попутал? </w:t>
        <w:br/>
        <w:t xml:space="preserve">Свеклу с репой перепутал. </w:t>
        <w:br/>
        <w:t xml:space="preserve">Я в сто раз ее красней, </w:t>
        <w:br/>
        <w:t xml:space="preserve">И полезней и вкусней! </w:t>
        <w:br/>
        <w:t xml:space="preserve">Свеклы нет и нет борща, </w:t>
        <w:br/>
        <w:t xml:space="preserve">В винегрете и во щах… </w:t>
        <w:br/>
        <w:t xml:space="preserve">Я одна - источник цвета! </w:t>
        <w:br/>
        <w:t xml:space="preserve">А свекольная котлета - </w:t>
        <w:br/>
        <w:t xml:space="preserve">Это просто объеденье! </w:t>
        <w:br/>
        <w:t xml:space="preserve">Сто процентов - похуденье. </w:t>
        <w:br/>
        <w:t xml:space="preserve">Я - отличный урожай! </w:t>
        <w:br/>
        <w:br/>
        <w:t xml:space="preserve">Дед: </w:t>
        <w:br/>
        <w:t xml:space="preserve">Что ж, в корзинку полезай. </w:t>
        <w:br/>
        <w:t xml:space="preserve">И тебе найдется место. </w:t>
        <w:br/>
        <w:t xml:space="preserve">Только все же интересно </w:t>
        <w:br/>
        <w:t xml:space="preserve">Где же репка? Может эта? </w:t>
        <w:br/>
        <w:br/>
        <w:t xml:space="preserve">Лук: </w:t>
        <w:br/>
        <w:t xml:space="preserve">Я почти того же цвета, </w:t>
        <w:br/>
        <w:t xml:space="preserve">Но не репка, старичок, </w:t>
        <w:br/>
        <w:t xml:space="preserve">Я - твой репчатый лучок! </w:t>
        <w:br/>
        <w:t xml:space="preserve">Пусть немного и коварен, </w:t>
        <w:br/>
        <w:t xml:space="preserve">Но в народе популярен. </w:t>
        <w:br/>
        <w:t xml:space="preserve">Самый вкусный шашлычок </w:t>
        <w:br/>
        <w:t xml:space="preserve">Тот, в котором есть лучок. </w:t>
        <w:br/>
        <w:t xml:space="preserve">Все меня хозяйки знают </w:t>
        <w:br/>
        <w:t xml:space="preserve">В суп и в кашу добавляют, </w:t>
        <w:br/>
        <w:t xml:space="preserve">В пирожки, в грибы, в отвар… </w:t>
        <w:br/>
        <w:t xml:space="preserve">Я для вирусов - кошмар! </w:t>
        <w:br/>
        <w:t xml:space="preserve">Даже грипп меня боится… </w:t>
        <w:br/>
        <w:t xml:space="preserve">Хоть сейчас готов сразиться. </w:t>
        <w:br/>
        <w:t xml:space="preserve">Я - отличный урожай! </w:t>
        <w:br/>
        <w:br/>
        <w:t xml:space="preserve">Дед: </w:t>
        <w:br/>
        <w:t xml:space="preserve">Что ж, в корзинку полезай. </w:t>
        <w:br/>
        <w:t xml:space="preserve">Вечер уж к концу подходит. </w:t>
        <w:br/>
        <w:t xml:space="preserve">Месяц на небо выходит. </w:t>
        <w:br/>
        <w:t xml:space="preserve">Да и мне домой пора. </w:t>
        <w:br/>
        <w:t xml:space="preserve">Завтра с самого утра </w:t>
        <w:br/>
        <w:t xml:space="preserve">Стану репку вновь искать, </w:t>
        <w:br/>
        <w:t xml:space="preserve">А теперь охота спать. </w:t>
        <w:br/>
        <w:t xml:space="preserve">Ух, тяжелая корзина, </w:t>
        <w:br/>
        <w:t xml:space="preserve">Пригодилась бы машина… </w:t>
        <w:br/>
        <w:t xml:space="preserve">Знатный вырос урожай! </w:t>
        <w:br/>
        <w:t xml:space="preserve">Бабка, занавес давай, </w:t>
        <w:br/>
        <w:t xml:space="preserve">Сказочке пришел конец. </w:t>
        <w:br/>
        <w:t xml:space="preserve">Тот, кто слушал, молодец. </w:t>
        <w:br/>
        <w:t xml:space="preserve">Ждем от Вас аплодисментов, </w:t>
        <w:br/>
        <w:t xml:space="preserve">Ну и прочих комплиментов… </w:t>
        <w:br/>
        <w:t xml:space="preserve">Ведь артисты-то старались, </w:t>
        <w:br/>
        <w:t>Пусть слегка и растерялись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Cs/>
          <w:color w:val="333333"/>
        </w:rPr>
        <w:t>Сентябрь</w:t>
      </w:r>
      <w:r>
        <w:rPr>
          <w:rFonts w:cs="Tahoma" w:ascii="Tahoma" w:hAnsi="Tahoma"/>
          <w:iCs/>
          <w:color w:val="333333"/>
        </w:rPr>
        <w:t>А недавно я слышал спор овощей.</w:t>
      </w:r>
      <w:r>
        <w:rPr>
          <w:b/>
          <w:bCs/>
          <w:color w:val="000066"/>
          <w:sz w:val="27"/>
          <w:szCs w:val="27"/>
          <w:shd w:fill="FFFFF0" w:val="clear"/>
        </w:rPr>
        <w:t xml:space="preserve"> </w:t>
      </w:r>
      <w:r>
        <w:rPr>
          <w:b/>
          <w:bCs/>
          <w:sz w:val="27"/>
          <w:szCs w:val="27"/>
          <w:shd w:fill="FFFFF0" w:val="clear"/>
        </w:rPr>
        <w:t>1-й ведущий:</w:t>
      </w:r>
      <w:r>
        <w:rPr>
          <w:bCs/>
          <w:sz w:val="27"/>
          <w:szCs w:val="27"/>
          <w:shd w:fill="FFFFF0" w:val="clear"/>
        </w:rPr>
        <w:t>Урожай у нас хорош,</w:t>
      </w:r>
    </w:p>
    <w:p>
      <w:pPr>
        <w:pStyle w:val="Normal"/>
        <w:autoSpaceDE w:val="false"/>
        <w:rPr>
          <w:bCs/>
          <w:sz w:val="27"/>
          <w:szCs w:val="27"/>
          <w:shd w:fill="FFFFF0" w:val="clear"/>
        </w:rPr>
      </w:pPr>
      <w:r>
        <w:rPr>
          <w:bCs/>
          <w:sz w:val="27"/>
          <w:szCs w:val="27"/>
          <w:shd w:fill="FFFFF0" w:val="clear"/>
        </w:rPr>
        <w:t>Уродился густо:</w:t>
      </w:r>
    </w:p>
    <w:p>
      <w:pPr>
        <w:pStyle w:val="Normal"/>
        <w:autoSpaceDE w:val="false"/>
        <w:rPr>
          <w:bCs/>
          <w:sz w:val="27"/>
          <w:szCs w:val="27"/>
          <w:shd w:fill="FFFFF0" w:val="clear"/>
        </w:rPr>
      </w:pPr>
      <w:r>
        <w:rPr>
          <w:bCs/>
          <w:sz w:val="27"/>
          <w:szCs w:val="27"/>
          <w:shd w:fill="FFFFF0" w:val="clear"/>
        </w:rPr>
        <w:t>И морковка, и картошка</w:t>
      </w:r>
    </w:p>
    <w:p>
      <w:pPr>
        <w:pStyle w:val="Normal"/>
        <w:autoSpaceDE w:val="false"/>
        <w:rPr>
          <w:bCs/>
          <w:sz w:val="27"/>
          <w:szCs w:val="27"/>
          <w:shd w:fill="FFFFF0" w:val="clear"/>
        </w:rPr>
      </w:pPr>
      <w:r>
        <w:rPr>
          <w:bCs/>
          <w:sz w:val="27"/>
          <w:szCs w:val="27"/>
          <w:shd w:fill="FFFFF0" w:val="clear"/>
        </w:rPr>
        <w:t>Белая капуста.</w:t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Баклажаны синие, красный помидор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Затевают длинный и серьезный спор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Овощи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Кто из нас, овощей, и вкуснее, и нужней?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Кто при всех болезнях будет всем полезней?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2-й ведущий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Выскочил горошек - ну и хвастунишка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Горошек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(весело):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Я такой хороший зелененький мальчишка!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Если только захочу, всех горошком угощу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1-й ведущий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От обиды покраснев, свекла проворчала: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Свекла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(важно):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Дай сказать хоть слово мне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Выслушай сначала: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Свеклу надо для борща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И для винегрета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Кушай сам и угощай —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Лучше свеклы нету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Капуста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(перебивая):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Ты уж, свекла, помолчи!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Из капусты варят щи!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А какие вкусные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Пирожки капустные!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Зайчики-плутишки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Любят кочерыжки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Угощу ребяток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Кочерыжкой сладкой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Огурец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(задорно):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Очень будете довольны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Съев огурчик малосольный!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А уж свежий огуречик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Всем понравится, конечно!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На зубах хрустит, хрустит..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Я могу вас угостить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Редиска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(скромно):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Я — румяная редиска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Поклонюсь вам низко-низко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А хвалить себя зачем?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Я и так известна всем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Морковь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(кокетливо):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Про меня рассказ не длинный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Кто не знает витамины?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Пей всегда морковный сок и грызи морковку —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Будешь ты тогда, дружок, крепким,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сильным, ловким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2-й ведущий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Тут надулся помидор и промолвил строго: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Помидор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Не болтай, морковка, вздор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Помолчи немного!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Самый вкусный и приятный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Уж, конечно, сок томатный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Дети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Витаминов много в нем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Мы его охотно пьем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1-й ведущий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У окна поставьте ящик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Поливайте только чаще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И тогда, как верный друг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К вам придет зеленый..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Дети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Лук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Лук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Я — приправа в каждом блюде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И всегда полезен людям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Угадали? Я ваш друг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Я — простой зеленый лук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Картошка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Я, картошка, так скромна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Слова не сказала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Но картошка всем нужна: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И большим, и малым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Баклажан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Баклажанная икра так вкусна, полезна..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2-й ведущий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Спор давно кончать пора, спорить бесполезно!</w:t>
      </w:r>
      <w:r>
        <w:rPr>
          <w:sz w:val="27"/>
          <w:szCs w:val="27"/>
        </w:rPr>
        <w:br/>
        <w:br/>
      </w:r>
      <w:r>
        <w:rPr>
          <w:i/>
          <w:iCs/>
          <w:sz w:val="27"/>
          <w:szCs w:val="27"/>
          <w:shd w:fill="FFFFF0" w:val="clear"/>
        </w:rPr>
        <w:t>Слышен стук в дверь. Овощи в испуге приседают на пол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Лук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Кто-то, кажется, стучится.</w:t>
      </w:r>
      <w:r>
        <w:rPr>
          <w:sz w:val="27"/>
          <w:szCs w:val="27"/>
        </w:rPr>
        <w:br/>
        <w:br/>
      </w:r>
      <w:r>
        <w:rPr>
          <w:i/>
          <w:iCs/>
          <w:sz w:val="27"/>
          <w:szCs w:val="27"/>
          <w:shd w:fill="FFFFF0" w:val="clear"/>
        </w:rPr>
        <w:t>Входит Айболит.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Картошка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Это доктор Айболит!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Айболит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Ну, конечно, это я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Что вы спорите, друзья?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Баклажан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Кто из нас, из овощей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Всех вкусней и всех нужней?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Кто при всех болезнях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Будет всем полезней?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0" w:val="clear"/>
        </w:rPr>
        <w:t>Айболит:</w:t>
      </w:r>
      <w:r>
        <w:rPr>
          <w:rStyle w:val="Appleconvertedspace"/>
          <w:sz w:val="27"/>
          <w:szCs w:val="27"/>
          <w:shd w:fill="FFFFF0" w:val="clear"/>
        </w:rPr>
        <w:t> </w:t>
      </w:r>
      <w:r>
        <w:rPr>
          <w:sz w:val="27"/>
          <w:szCs w:val="27"/>
          <w:shd w:fill="FFFFF0" w:val="clear"/>
        </w:rPr>
        <w:t>Чтоб здоровым, сильным быть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Нужно овощи любить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Все без исключенья!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В этом нет сомненья.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В каждом польза есть и вкус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И решить я не берусь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Кто из вас вкуснее,</w:t>
      </w:r>
      <w:r>
        <w:rPr>
          <w:sz w:val="27"/>
          <w:szCs w:val="27"/>
        </w:rPr>
        <w:br/>
      </w:r>
      <w:r>
        <w:rPr>
          <w:sz w:val="27"/>
          <w:szCs w:val="27"/>
          <w:shd w:fill="FFFFF0" w:val="clear"/>
        </w:rPr>
        <w:t>Кто из вас нужнее.</w:t>
      </w:r>
      <w:r>
        <w:rPr>
          <w:rStyle w:val="Appleconvertedspace"/>
          <w:sz w:val="27"/>
          <w:szCs w:val="27"/>
          <w:shd w:fill="FFFFF0" w:val="clear"/>
        </w:rPr>
        <w:t> 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rFonts w:cs="Tahoma" w:ascii="Tahoma" w:hAnsi="Tahoma"/>
          <w:b/>
        </w:rPr>
        <w:t>Сентябрь</w:t>
      </w:r>
      <w:r>
        <w:rPr>
          <w:sz w:val="28"/>
          <w:szCs w:val="28"/>
        </w:rPr>
        <w:t xml:space="preserve">  А знаете ли вы о том, что овощи и фрукты очень радуются тому, что они наконец-то поспели и могут приносить пользу людям и устраивают свой праздник на огороде.  Нынче праздник в огороде,в огороде и в саду,</w:t>
        <w:br/>
        <w:t>(МУЗ.ОГОРОДНЫЙ КАРАВАЙ)Хоровод.</w:t>
        <w:br/>
        <w:t>Есть у нас огород,</w:t>
        <w:br/>
        <w:t>Там морковь растет.</w:t>
        <w:br/>
        <w:t>Вот такой ширины,</w:t>
        <w:br/>
        <w:t>Вот такой вышины! }2 раза</w:t>
        <w:br/>
        <w:t>Ты, морковь, сюда спеши,</w:t>
        <w:br/>
        <w:t>Ты немного попляши.</w:t>
        <w:br/>
        <w:t>А потом не зевай</w:t>
        <w:br/>
        <w:t>И в корзину полезай. }2 раза</w:t>
        <w:br/>
        <w:t>(Морковь вбегает в круг, пляшет и с окончанием куплета возвращается в круг.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Есть у нас огород,</w:t>
        <w:br/>
        <w:t>Там зеленый лук растет.</w:t>
        <w:br/>
        <w:t>Вот такой ширины,</w:t>
        <w:br/>
        <w:t>Вот такой вышины! }2 раза</w:t>
        <w:br/>
        <w:t>Ты, лучок, сюда спеши,</w:t>
        <w:br/>
        <w:t>Ты немного попляши.</w:t>
        <w:br/>
        <w:t>А потом не зевай</w:t>
        <w:br/>
        <w:t>И в корзину полезай. }2 раза</w:t>
        <w:br/>
        <w:t>(В кругу танцует лук.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Есть у нас огород,</w:t>
        <w:br/>
        <w:t>И капуста там растет.</w:t>
        <w:br/>
        <w:t>Вот такой ширины,</w:t>
        <w:br/>
        <w:t>Вот такой вышины! }2 раза</w:t>
        <w:br/>
        <w:t>(Повторяются движения первого куплета.)</w:t>
        <w:br/>
        <w:t>Ты, капуста, к нам спеши,</w:t>
        <w:br/>
        <w:t>Ты немного попляши,</w:t>
        <w:br/>
        <w:t>А потом не зевай</w:t>
        <w:br/>
        <w:t>И в корзину полезай. }2 раза</w:t>
        <w:br/>
        <w:t>(Повторяются движения второго куплета. В кругу пляшет капуста.)</w:t>
      </w:r>
    </w:p>
    <w:p>
      <w:pPr>
        <w:pStyle w:val="Normal"/>
        <w:autoSpaceDE w:val="fals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олодец, сынок Сентябрь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Обращается к царевичу Октябрю.</w:t>
      </w:r>
      <w:r>
        <w:rPr>
          <w:rFonts w:cs="Tahoma" w:ascii="Tahoma" w:hAnsi="Tahoma"/>
          <w:color w:val="333333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А теперь пришел твой черед, сын мой второй, Октябрь Золотой! Покажи свое умение и представь свои творенья!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333333"/>
        </w:rPr>
      </w:pPr>
      <w:r>
        <w:rPr>
          <w:rFonts w:cs="Tahoma" w:ascii="Tahoma" w:hAnsi="Tahoma"/>
          <w:b/>
          <w:iCs/>
          <w:color w:val="333333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Мы возьмём с собой лукошки</w:t>
        <w:br/>
        <w:t>И пройдёмся соснячком.</w:t>
        <w:br/>
        <w:t xml:space="preserve">Буду я гулять по стёжке </w:t>
        <w:br/>
        <w:t>И ловить грибы сачком!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Выбегает Мухомор. </w:t>
        <w:br/>
        <w:t>Мухомор. Трам-тарам-тарам-тарам! Бум!</w:t>
        <w:br/>
        <w:t>Я стою в красивой шляпке</w:t>
        <w:br/>
        <w:t>На изящной белой лапке,</w:t>
        <w:br/>
        <w:t>Но обходят все меня!</w:t>
        <w:br/>
        <w:t>Мух морю от скуки я,</w:t>
        <w:br/>
        <w:t>Мух – мо – рю – от – ску – ки – я!</w:t>
        <w:br/>
        <w:t>Как зовут меня, друзья?</w:t>
        <w:br/>
        <w:t>Дети. Мухомор!</w:t>
        <w:br/>
        <w:t>Мухомор. Верно, я – Мухомор Мухоморыч! И этим горжусь! А вы, ребятки, в лесу бывали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Дети. Да!</w:t>
        <w:br/>
        <w:t>Мухомор. А грибы видали?</w:t>
        <w:br/>
        <w:t>Дети. Да!</w:t>
        <w:br/>
        <w:t>Мухомор. Ну тогда мы с вами подружимся!</w:t>
        <w:br/>
        <w:t>Я – хозяин всего леса:</w:t>
        <w:br/>
        <w:t>Все мое отсель – досель!</w:t>
        <w:br/>
        <w:t>Приглашаю вас, ребятки,</w:t>
        <w:br/>
        <w:t>На «Грибную карусель»!</w:t>
        <w:br/>
        <w:t>Покататься, порезвиться,</w:t>
        <w:br/>
        <w:t>Поиграть, повеселиться,</w:t>
        <w:br/>
        <w:t>Свои знанья показать</w:t>
        <w:br/>
        <w:t>Да загадки разгадать!</w:t>
        <w:br/>
        <w:t>Знаете ответ – хлопок,</w:t>
        <w:br/>
        <w:t>А не знаете – молчок!</w:t>
        <w:br/>
        <w:t>Договорились?</w:t>
        <w:br/>
        <w:t>А ну-ка помогите мне разгадать загадки!</w:t>
        <w:br/>
        <w:t>Ведущий: «Грибные» загадки</w:t>
        <w:br/>
        <w:t>1. Этот гриб растет во мху под елкой,</w:t>
        <w:br/>
        <w:t>Он звонче всех хрустит в засолке. (Груздь.)</w:t>
        <w:br/>
        <w:t>3. А этот гриб волнуется,</w:t>
        <w:br/>
        <w:t>И ясно почему:</w:t>
        <w:br/>
        <w:t>Ах, как бы не испортили</w:t>
        <w:br/>
        <w:t>На шляпке бахрому! (Волнушка.)</w:t>
        <w:br/>
        <w:t>4. Ах, грибочки-невелички,</w:t>
        <w:br/>
        <w:t>Очень дружные сестрички,</w:t>
        <w:br/>
        <w:t>Ходят в рыженьких беретах,</w:t>
        <w:br/>
        <w:t>Осень в лес приносят летом. (Лисички.)</w:t>
        <w:br/>
        <w:t>5. Скользкой, маслянистой шляпкой</w:t>
        <w:br/>
        <w:t>Отличаются эти грибы.</w:t>
        <w:br/>
        <w:t>Потрогайте, и сами</w:t>
        <w:br/>
        <w:t>Почувствуете вы! (Маслята.)</w:t>
        <w:br/>
        <w:t>6. Этот гриб красив, хорош,</w:t>
        <w:br/>
        <w:t>На опавший лист похож.</w:t>
        <w:br/>
        <w:t>Как березка ножка,</w:t>
        <w:br/>
        <w:t>Виден он с дорожки. (Подберезовик.)</w:t>
        <w:br/>
        <w:t>7. Дружной семейкой и пышным букетом</w:t>
        <w:br/>
        <w:t>Эти грибочки стоят на пеньке.</w:t>
        <w:br/>
        <w:t>Знаю я точно: найдется им место,</w:t>
        <w:br/>
        <w:t>Почетное место в любом кузовке. (Опята.)</w:t>
        <w:br/>
        <w:t>8. А вот кто-то важный</w:t>
        <w:br/>
        <w:t>На беленькой ножке.</w:t>
        <w:br/>
        <w:t>Стоит в красной шляпке,</w:t>
        <w:br/>
        <w:t>На шляпке – горошки. (Мухомор.)</w:t>
        <w:br/>
        <w:t>Мухомор. Угадали, это я!</w:t>
        <w:br/>
        <w:t>А вы грибы знаете? Собирать умеете? Съедобные от несъедобных отличаете? Вот это мы сейчас и проверим! Я буду называть грибы. Если они съедобные – громко хлопайте в ладоши, а если нет – топайте ногами. Потренируемся? Похлопайте! Потопайте! Дружнее! Веселее! Потопайте! Похлопайте! Отлично! Теперь – будьте внимательны.</w:t>
        <w:br/>
        <w:t>– Масленок! (Дети хлопают.)</w:t>
        <w:br/>
        <w:t>– Моховик! (Дети хлопают.)</w:t>
        <w:br/>
        <w:t>– Поганка! (Дети топают.)</w:t>
        <w:br/>
        <w:t>– Боровик! И т. д.</w:t>
        <w:br/>
        <w:t>– Дождевик!</w:t>
        <w:br/>
        <w:t>– Волнушка!</w:t>
        <w:br/>
        <w:t xml:space="preserve">– Хлопушка! </w:t>
        <w:br/>
        <w:t>– Шампиньон!</w:t>
        <w:br/>
        <w:t>– Лисичка!</w:t>
        <w:br/>
        <w:t xml:space="preserve">– Сестричка! </w:t>
        <w:br/>
        <w:t>– Подберезовик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здь! Рыжик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iCs/>
          <w:color w:val="333333"/>
        </w:rPr>
      </w:pPr>
      <w:r>
        <w:rPr>
          <w:sz w:val="28"/>
          <w:szCs w:val="28"/>
        </w:rPr>
        <w:br/>
      </w:r>
      <w:r>
        <w:rPr>
          <w:rFonts w:cs="Tahoma" w:ascii="Tahoma" w:hAnsi="Tahoma"/>
          <w:b/>
          <w:iCs/>
          <w:color w:val="333333"/>
        </w:rPr>
        <w:t xml:space="preserve">Октябрь </w:t>
      </w:r>
      <w:r>
        <w:rPr>
          <w:rFonts w:cs="Tahoma" w:ascii="Tahoma" w:hAnsi="Tahoma"/>
          <w:iCs/>
          <w:color w:val="333333"/>
        </w:rPr>
        <w:t>Осенние частушки!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(Частушки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ВСЕ Мы осенние частушки пропоем сейчас для вас </w:t>
        <w:br/>
        <w:t xml:space="preserve">Громче хлопайте в ладоши, веселей, встречайте нас. </w:t>
        <w:br/>
        <w:t xml:space="preserve">МАЛЬЧИКИ. На себе всегда мы ловим восхищенья взоры! </w:t>
        <w:br/>
        <w:t xml:space="preserve">Красоту нам и здоровье дарят помидоры! </w:t>
        <w:br/>
        <w:t xml:space="preserve">ДЕВОЧКИ Мы секрет румян достали от прабабки Феклы, </w:t>
        <w:br/>
        <w:t xml:space="preserve">Лучше всех румян заморских сок от нашей свеклы </w:t>
        <w:br/>
        <w:t xml:space="preserve">МАЛЬЧИКИ Нет вкуснее яблок спелых - это знает детвора </w:t>
        <w:br/>
        <w:t xml:space="preserve">Как мы яблоки увидим </w:t>
        <w:br/>
        <w:t xml:space="preserve">Сразу все кричим; «ура-а-а»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Девочки Ухажеров нынче 100 под нашими окошками </w:t>
        <w:br/>
        <w:t>Все желают получить пирожок с картошкой.</w:t>
      </w:r>
    </w:p>
    <w:p>
      <w:pPr>
        <w:pStyle w:val="Normal"/>
        <w:autoSpaceDE w:val="fals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Спасибо, сынок Октябрь! И твои помощники мне очень понравились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Обращается к Царевичу Ноябрю</w:t>
      </w:r>
      <w:r>
        <w:rPr>
          <w:rFonts w:cs="Tahoma" w:ascii="Tahoma" w:hAnsi="Tahoma"/>
          <w:color w:val="333333"/>
        </w:rPr>
        <w:t>)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А теперь твоя очередь, сын мой серьезный, Ноябрь морозный!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3-й Глашатай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ж небо осенью дышало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ж реже солнышко блистало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ороче становился ден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сов таинственная сен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 печальным шумом обнажалас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ожился на поля туман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усей крикливых караван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янулся к югу. Приближалас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овольно скучная пора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оял ноябрь уж у двора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>Царевич Ноябр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ж не представляю, чем тебя, матушка, порадовать. Сама знаешь, тоскливая пора — поздняя осень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емля остыла, улетели птицы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кончился в природе листопад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Колючим холодом и первым белым снегом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оябрь укрывает голый сад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уды замерзли и слегка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дком подернулась река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Осень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Ну что ты, Царевич Ноябрь, тоску на нас наводишь! Развесели нас!!!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евич Ноябр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орошо. Тогда разделимся на две команды. Те, что сидят слева, будут изображать дождь, а те, что справа — ветер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Обращается к тем, что сидят слева.</w:t>
      </w:r>
      <w:r>
        <w:rPr>
          <w:rFonts w:cs="Tahoma" w:ascii="Tahoma" w:hAnsi="Tahoma"/>
          <w:color w:val="333333"/>
        </w:rPr>
        <w:t>)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Вы не забыли как дождь стучит по крышам? Ну-ка!  (КАП-КАП-КАП)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(</w:t>
      </w:r>
      <w:r>
        <w:rPr>
          <w:rFonts w:cs="Tahoma" w:ascii="Tahoma" w:hAnsi="Tahoma"/>
          <w:i/>
          <w:iCs/>
          <w:color w:val="333333"/>
        </w:rPr>
        <w:t>обращаясь к тем детям, что сидят справа</w:t>
      </w:r>
      <w:r>
        <w:rPr>
          <w:rFonts w:cs="Tahoma" w:ascii="Tahoma" w:hAnsi="Tahoma"/>
          <w:color w:val="333333"/>
        </w:rPr>
        <w:t>)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А вы помните, как ветер воет за окном в ноябре?(УУУУУУУУУУУУУУУУУУУ)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олодцы! Ну а теперь все вместе!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Дети «капают» и «воют»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Молодец, сынок Ноябрь!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евич Ноябрь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Посмотрим, кто у нас самый меткий. Поиграем-ка, как вы думаете, во что? </w:t>
      </w:r>
    </w:p>
    <w:p>
      <w:pPr>
        <w:pStyle w:val="Normal"/>
        <w:autoSpaceDE w:val="false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333333"/>
        </w:rPr>
        <w:t>В шишкобол (</w:t>
      </w:r>
      <w:r>
        <w:rPr>
          <w:rFonts w:cs="Tahoma" w:ascii="Tahoma" w:hAnsi="Tahoma"/>
          <w:i/>
          <w:iCs/>
          <w:color w:val="333333"/>
        </w:rPr>
        <w:t>Ставит посредине зала на расстоянии 5-6 шагов три приготовленные заранее небольшие корзинки, затем раздает каждому участнику по три еловых или сосновых шишки и дает старт. Задача – забросить в корзинки как можно больше шишек. Во время проведения игры звучит ритмичная, веселая музыка.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Ведущий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bCs/>
          <w:color w:val="333333"/>
        </w:rPr>
        <w:t>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, а теперь посмотрим, у кого самые ловкие и быстрые пальчики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Глашатаи ставит три маленькие стола и стульчика, на каждый столик кладут на большую тарелку смешанной фасоли. От каждой команды выделяют девочку. Задача участниц этого конкурса — как можно быстрее перебрать фасоль, отделив белую от коричневой и разложить ее по двум блюдечкам. Пугало дает старт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Ведущий: 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теперь узнаем лучшего знатока овощей и фруктов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333333"/>
        </w:rPr>
      </w:pPr>
      <w:r>
        <w:rPr>
          <w:rFonts w:cs="Tahoma" w:ascii="Tahoma" w:hAnsi="Tahoma"/>
          <w:i/>
          <w:color w:val="333333"/>
        </w:rPr>
        <w:t>Выносится тарелка  ( в мешке)с овощами. Участники пробуют с закрытыми глазами и угадывают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Style15"/>
        <w:rPr>
          <w:sz w:val="28"/>
        </w:rPr>
      </w:pPr>
      <w:r>
        <w:rPr>
          <w:sz w:val="28"/>
        </w:rPr>
        <w:t>6.Осенняя викторина.</w:t>
      </w:r>
    </w:p>
    <w:p>
      <w:pPr>
        <w:pStyle w:val="Style15"/>
        <w:rPr>
          <w:sz w:val="28"/>
        </w:rPr>
      </w:pPr>
      <w:r>
        <w:rPr>
          <w:sz w:val="28"/>
        </w:rPr>
        <w:t>1.Какие овощи называют «синенькими»? /баклажаны/</w:t>
      </w:r>
    </w:p>
    <w:p>
      <w:pPr>
        <w:pStyle w:val="Style15"/>
        <w:rPr>
          <w:sz w:val="28"/>
        </w:rPr>
      </w:pPr>
      <w:r>
        <w:rPr>
          <w:sz w:val="28"/>
        </w:rPr>
        <w:t>2.Какой овощ называют «змеиной травой»?/ чеснок/</w:t>
      </w:r>
    </w:p>
    <w:p>
      <w:pPr>
        <w:pStyle w:val="Style15"/>
        <w:rPr/>
      </w:pPr>
      <w:r>
        <w:rPr>
          <w:sz w:val="28"/>
        </w:rPr>
        <w:t>3.Какой овощ бывает и сладким, и го</w:t>
      </w:r>
      <w:r>
        <w:rPr/>
        <w:t>рьким? /перец/</w:t>
      </w:r>
    </w:p>
    <w:p>
      <w:pPr>
        <w:pStyle w:val="Style15"/>
        <w:rPr>
          <w:sz w:val="28"/>
        </w:rPr>
      </w:pPr>
      <w:r>
        <w:rPr>
          <w:sz w:val="28"/>
        </w:rPr>
        <w:t>4.Какие лесные растения могут по питательности заменить мясо? /грибы/</w:t>
      </w:r>
    </w:p>
    <w:p>
      <w:pPr>
        <w:pStyle w:val="Style15"/>
        <w:rPr>
          <w:sz w:val="28"/>
        </w:rPr>
      </w:pPr>
      <w:r>
        <w:rPr>
          <w:sz w:val="28"/>
        </w:rPr>
        <w:t>5.Для кого мухомор не является ядовитым? /олень, лось/</w:t>
      </w:r>
    </w:p>
    <w:p>
      <w:pPr>
        <w:pStyle w:val="Style15"/>
        <w:rPr>
          <w:sz w:val="28"/>
        </w:rPr>
      </w:pPr>
      <w:r>
        <w:rPr>
          <w:sz w:val="28"/>
        </w:rPr>
        <w:t>6.Какой гриб лечит болезни?/чага - древесный гриб, используется для лечения язвы, опухолей/</w:t>
      </w:r>
    </w:p>
    <w:p>
      <w:pPr>
        <w:pStyle w:val="Style15"/>
        <w:rPr>
          <w:sz w:val="28"/>
        </w:rPr>
      </w:pPr>
      <w:r>
        <w:rPr>
          <w:sz w:val="28"/>
        </w:rPr>
        <w:t>7.Собирают ли себе птицы на зиму запасы? /да, совы и сойки/</w:t>
      </w:r>
    </w:p>
    <w:p>
      <w:pPr>
        <w:pStyle w:val="Style15"/>
        <w:rPr>
          <w:sz w:val="28"/>
        </w:rPr>
      </w:pPr>
      <w:r>
        <w:rPr>
          <w:sz w:val="28"/>
        </w:rPr>
        <w:t>8.Какие деревья сбрасывают листву зелёной? /ольха и ива/</w:t>
      </w:r>
    </w:p>
    <w:p>
      <w:pPr>
        <w:pStyle w:val="Style15"/>
        <w:rPr>
          <w:sz w:val="28"/>
        </w:rPr>
      </w:pPr>
      <w:r>
        <w:rPr>
          <w:sz w:val="28"/>
        </w:rPr>
        <w:t>9.Листья каких деревьев осенью краснеют? /осина, рябина, клён/</w:t>
      </w:r>
    </w:p>
    <w:p>
      <w:pPr>
        <w:pStyle w:val="Style15"/>
        <w:rPr>
          <w:sz w:val="28"/>
        </w:rPr>
      </w:pPr>
      <w:r>
        <w:rPr>
          <w:sz w:val="28"/>
        </w:rPr>
        <w:t>10.Какой лесной житель сушит грибы на деревьях? /белка/</w:t>
      </w:r>
    </w:p>
    <w:p>
      <w:pPr>
        <w:pStyle w:val="Style15"/>
        <w:rPr>
          <w:sz w:val="28"/>
        </w:rPr>
      </w:pPr>
      <w:r>
        <w:rPr>
          <w:sz w:val="28"/>
        </w:rPr>
        <w:t>11.У какого зверя осенью в листопад появляются детёныши? / у зайца/</w:t>
      </w:r>
    </w:p>
    <w:p>
      <w:pPr>
        <w:pStyle w:val="Style15"/>
        <w:rPr>
          <w:sz w:val="28"/>
        </w:rPr>
      </w:pPr>
      <w:r>
        <w:rPr>
          <w:sz w:val="28"/>
        </w:rPr>
        <w:t>12.Какие птицы едят грибы? /глухари/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  <w:sz w:val="28"/>
        </w:rPr>
      </w:pPr>
      <w:r>
        <w:rPr>
          <w:rFonts w:cs="Tahoma" w:ascii="Tahoma" w:hAnsi="Tahoma"/>
          <w:i/>
          <w:iCs/>
          <w:color w:val="333333"/>
          <w:sz w:val="28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едущий :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вы что без дела сидите? Вот я сейчас и вас трудиться заставлю: устрою вам «Поле чудес»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Я, ребятушки, такие загадки знаю: плодово-огородные, грибные, дождливые — самые что ни на есть осенние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на горке и под горкой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д березой и под елкой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ороводами, и в ряд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В шапках молодцы стоят.ГРИБ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т грибов дружней, чем эти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нают взрослые и дети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 пеньках растут в лесу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к веснушки на носу.ОПЯТ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альчишки не знали грибов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т умора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з леса домой принесли ...МУХОМОРОВ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под старою сосною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де ютится пень-старик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кружен своей семьею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ервый найден...БОРОВИК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чень густо он расте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заметно он цвете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когда проходит лето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ы едим его конфеты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 в бумажке, а в скорлупк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ерегите, детки, зубки!ОРЕХ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том вырастаю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осенью опадают.ЛИСТЬЯ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к на нашей грядке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росли загадки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чные да круглы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т такие крупные!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том зеленею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сенью краснеют.ПОМИДОРЫ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росло из зернышк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олотое солнышко.ПОДСОЛНУХ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на этой грядке —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орькие загадки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3 одежки, все без застежки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то их раздевает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от слезы проливает.ЛУК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расная девиц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одилась в темнице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кинула косу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 окошко ловко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ступает осен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дернут...МОРКОВКУ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Лето целое старалас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девалась, одевалась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как осень подошл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 наряды отдала,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тню одежонок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Сложили мы в бочонок.КАПУСТ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сень в лес к нам пришл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расный факел зажгла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десь дрозды, скворцы снуют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И галдя ее клюют.РЯБИН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усы красные висят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 с кустов на нас глядят.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чень любят бусы эти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333333"/>
        </w:rPr>
        <w:t>Дети, птицы и медведи.КАЛИНА</w:t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  <w:t>Звучит прощальная музыка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autoSpaceDE w:val="fals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Царица Осень: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>Славно мы попраздновали сегодня! Да, разная я бываю — веселая и грустная, солнечная и пасмурная, с дождичком и снегом мокрым, с холодными ветрами и заморозками. Но я очень рада, что все вы любите меня — за щедрость, за красоту, за редкие, но славные теплые денечки! Спасибо за то, что пришли сегодня на наш чудесный праздник в сказочном Осеннем Царстве. Низкий всем поклон! (</w:t>
      </w:r>
      <w:r>
        <w:rPr>
          <w:rFonts w:cs="Tahoma" w:ascii="Tahoma" w:hAnsi="Tahoma"/>
          <w:i/>
          <w:iCs/>
          <w:color w:val="333333"/>
        </w:rPr>
        <w:t>Кланяется</w:t>
      </w:r>
      <w:r>
        <w:rPr>
          <w:rFonts w:cs="Tahoma" w:ascii="Tahoma" w:hAnsi="Tahoma"/>
          <w:color w:val="333333"/>
        </w:rPr>
        <w:t>)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kara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6:00Z</dcterms:created>
  <dc:creator>Школа</dc:creator>
  <dc:description/>
  <cp:keywords/>
  <dc:language>en-US</dc:language>
  <cp:lastModifiedBy>Школа</cp:lastModifiedBy>
  <dcterms:modified xsi:type="dcterms:W3CDTF">2013-10-15T15:47:00Z</dcterms:modified>
  <cp:revision>2</cp:revision>
  <dc:subject/>
  <dc:title>ДЕТСКИЙ ПРАЗДНИК ЦАРИЦЫ ОСЕНИ</dc:title>
</cp:coreProperties>
</file>