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знакомления с окружающим миром.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ткуда берутся снег и лё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знакомить со свойствами снега и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вивать творческие способности учащихся и познавательный интерес к учебной деятельности на основе наблюдения, сравнения, анализа,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формировать адекватную  самооценку, умение слушать товарищей, радоваться успех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чить применять полученные знания в нов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формировать экологическую культу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изучение нового материала на основе формирования практиче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чебник А. А. Плешакова «Мир вокруг нас»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ласс;  рабочая тетрадь А. А. Плешакова к учебни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ласса «Мир вокруг н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арточки со словами:</w:t>
      </w:r>
      <w:r>
        <w:rPr>
          <w:i/>
          <w:sz w:val="28"/>
          <w:szCs w:val="28"/>
        </w:rPr>
        <w:t xml:space="preserve"> снег, белый, непрозрачный, рыхлый, тает, лёд, бесцветный, прозрачный, хрупкий;</w:t>
      </w:r>
      <w:r>
        <w:rPr>
          <w:sz w:val="28"/>
          <w:szCs w:val="28"/>
        </w:rPr>
        <w:t xml:space="preserve"> рисунки-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таканчики со снегом и льдом, мол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нежинки из бумаг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рисунки: Муравьишка – Вопросик, Снеговик с конвертом загадок, Ветер– Ветрод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на уроке гость (на доске прикрепляется рисунок Муравьишки – Вопросика)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По просьбе Муравьишки – Вопросика я расскажу удивительную историю, которая случилась с ним на зимних каникулах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или каникулы, Муравьишка – Вопросик, как обычно, задавал разные вопросы своим друзьям и знакомым. (Вывешивается «Цветок» вопросов; вопросы повторяются 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новым материало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наступлением зимы у Муравьишки появились новые вопросы. Сначала он обращался к Мудрой Черепахе, но она немного простудилась и крепко спала под корягой, зарывшись в сухие листья. Он побежал со своими вопросами к друзьям. Те тоже не смогли помочь: им было некогда, ведь даже зимой трудовая жизнь в муравейнике не затихает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Муравьишка – Вопросик оделся потеплее и потихоньку выбрался из муравейника. Осмотревшись по сторонам, он увидел, как изменилось всё вокруг с осени, и у него возник новый вопрос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Подняв голову Муравьишка – Вопросик увидел что-то большое, не понятное. Оно смотрело на него не моргая глазками, и улыбалось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ините, как вас зовут?»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загадку и узнаешь»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не растили, из снега слепили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носа – морковка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– угольки, руки – сучки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, большой – кто я такой?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Снеговик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встретил Муравьишка?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(На доску вывешивается изображение снеговика.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- Снеговик тоже пришёл на урок и принёс загадки. Ответив на них, мы узнаем, что хотел спросить Муравьишка у Снеговик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крывается конверт с загадками Снеговика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яло белое не руками сделано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калось и не кроилось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на землю свалилось. (Снег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м зиму жить тепло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ша – толстое стекло. ( Лёд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шиваются карточки «снег», «лёд»; ученики читают слова вслух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жите, пожалуйста, откуда берутся снег и лёд» - спросил Муравьишка – Вопроси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овик подумал и сказал: « Я знаю, кто  поможет тебе ответить на это вопрос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же, скажи скорей»,- не терпелось узнать Муравьишке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ня есть друг Ветер – Ветродуй. Он тебе всё расскажет и подскажет, но ты должен быть смелым и внимательным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И вы, ребята, тоже будьте внимательны и, если будет нужна ваша помощь Муравьишке – Вопросику, поддержите его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Снеговик свистнул потихоньку – подул слабый ветерок. Свистнул посильнее – поднялся сильный ветер, и началась пурга. Ветер подхватил Муравьишку и понёс его куда – то… Муравьишка – Вопросик сначало испугался, но, когда немного огляделся увидел, что он лежит на белой снежной перин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ой снег? Рассмотрите снег в стаканчике. Какого он цвета?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(На доску вывешивается карточка «белый»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равьишка-Вопросик посмотрел вниз и ничего не увидел. О каком свойстве снега это говорит? Посмотрите сквозь стакан со снегом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(Вывешивается карточка «непрозрачный»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ьишка-Вопросик почувствовал себя увереннее и стал прыгать по снегу. Он кувыркался через голову, зарывался в снег с головой, так разошелся, что поднялась снежная пыль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свойстве снега идет речь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потыкав карандашом в снег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шивается карточка «рыхлый».)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дохнем вместе с Муравьишкой-Вопросиком. (Учащиеся произносят слова каждой строчки и выполняют движения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лнце небо греет слабо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Руки вверх, вниз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ночам трещит мороз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Руки на пояс, наклоны в стороны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 дворе у Снежной бабы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Руки на пояс, повороты туловища в стороны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белел морковный нос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Дети дотрагиваются до носа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речке стала вдруг вода неподвижна и тверда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ьюга злится, снег кружится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Дети кружатся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метает все кругом белоснежным серебром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ети имитируют процесс движением рук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раздался голос: «Эй, ты, шалунишка! Успокойся, а то все бока мне растрясешь!»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это? (На доску вывешивается изображение Ветра-Ветродуя.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овут меня Ветер-Ветродуй. Я за тобой давно наблюдаю. И мне нравится твоя любознательность. Еще летом я слушал, как ты с утра до вечера спрашивал всех обо всем на свете. А осенью, по совету друзей, ты пошел учиться в первый класс. Я даже знаю, что тебя интересует на этот раз. Откуда берутся снег и лед? Верно?»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а!» - сказал Муравьишка-Вопросик, открыв от удивления и нетерпения ро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 этот вопрос я тебе отвечу, но сначала – загадка»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неба звезды падают, лягут на поля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усть под ними скроется черная земля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-много звездочек – тонких, как стекло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ездочки холодные, а земле тепло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Снежинки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отгадывают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нежинки, - продолжал Ветер-Ветродуй, - образуются высоко над землей в облаках, где как раз ты и находишься. Когда их скапливается очень много, они не могут удержаться высоко в небе и падают на землю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 как же снежинки попадают в облака?» - спросил Муравьишк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, наверное, знаешь, что облака – это скопление капелек воды на небе. В теплое время года они выпадают на землю в виде дождя. Когда наступает зима, приходит Мороз-Морозила, замораживает капельки водыи превращает в снежинки. Он – настоящий художник. Говорят, что нет ни одной похожей на другие снежинки»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сматривание снежинок из бумаги. Счет лучей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исование снежинок в рабочей тетради (с.20)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т все, что я могу тебе рассказать. Если хочешь узнать больше про снег и снежинки, учись хорошо в школе, прочитай много книг, и ты узнаешь много интересного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 про лед расскажи мне!» - воскликнул Муравьишк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звини, мне надо лететь, а то над городом собрались тучи, надо их разогнать. А про лед тебе расскажет Мороз-Морозил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де же мне его найти?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етра-Ветродуя уже не было рядо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 же мне делать, как найти Мороза-Морозилу?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Муравьишка-Вопросик вспомнил шуточную игру, в которую он играл летом с Зайцем. Поиграем тоже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жке, по дорожке скачем мы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правой нож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Прыжки на правой ноге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 этой же дорожке скачем мы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левой нож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Прыжки на левой ноге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опинке побежали, до лужайк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бежал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Бег на месте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ужайке, на лужайке мы попрыгаем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к зайк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рыжки на обеих ногах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п. Немного отдохнём и домой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шком пойдё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Ходьба на месте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физкультминутки минутки у Муравьишки одежда и валенки покрылись мелкими капельками воды. Почему?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мотрите, что происходит со снегом в ваших стаканчиках. Почему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ывешивается карточка «тает»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ного согревшись, Муравьишка увидел, что перед ним стоит Мороз – Морозила. Он был похож на Деда  Мороза, который приходил к ним в муравейник на новогодний праздник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приглашаю тебя к себе в гости»,- сказал Мороз – Морози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авьишка не раздумывая согласился. Дворец  Мороза был виден издалека. Он сверкал на солнце всеми цветами радуг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чего сделан дворец Мороза – Морозилы?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ите лёд в стаканчике. Какого он цвета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ывешивается карточка «бесцветный»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 больше всего удивило Муравьишку, что с улицы он увидел всё, что внутри дома. Значит стены... (прозрачные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ставьте цветной карандаш к стаканчику со льдом. О каком свойстве льда идёт речь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ывешивается карточка «прозрачный».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йдя внутрь, Муравьишка – Вопросик увидел, что все предметы дома тоже сделаны из льда: и мебель, и посуда, и даже часы на стене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а-а-а !- протянул восторженно и удивлённо Муравьишка – Откуда столько много льда?»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ы забываешь, что я – Мороз, могу заморозить любое количество воды и придать льду любую форму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га, - подумал Муравьишка. – Значит, лед тоже получается из воды. Вот бы мне научиться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 домашних условиях получить лед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ьишка-Вопросик взял в лапки маленькую ледяную ложечку и стал ее разглядывать. Ледяная ложечка выскользнула из рук, упала на пол и … разбилась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свойство льда позволяет льду разбиться? Проверим. (Учитель бьет молотком по куску льда. Вывешивается карточка «хрупкий»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роз-Морозила успокоил Муравьишку-Вопросика, сказав. Что у него еще много воды. Хотя дворец был ледяной, Муравьишка совсем не замерз. Он еще немного походил по комнатам, посмотрел на предметы изо льда. Поблагодарив хозяина за гостеприимство и получив в подарок ледяной стаканчик, Муравьишка-Вопросик засобирался домой. Мороз-Морозила взмахнул рукой, и к крыльцу подкатили ледяные сани, запряженные живыми оленями. По дороге домой, сидя в санях, Муравьишка представлял, как он зимними вечерами будет сидеть у себя на кухне и пить горячий ароматный чай, настоянный на травах, из этого красивого стаканчика и вспоминать о своем приключении. Он уже задремал, как вдруг встрепенулся и подумал : «Ведь чай горячий!»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блюдение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его испугался Муравьишка-Вопросик? Понаблюдаем это свойство льда в своих стаканчика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шивается карточка «тает».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, лучше я буду пить из кружечки, которую мне подарила Мудрая Черепаха. Она ведь сделана из березовой  коры – бересты. А подарок Мороза-Морозилы я поставлю в морозилку на память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Закрепление изученного материал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чтал Муравьишка-Вопаросик и не заметил, как уснул. Во сне он прыгал с ветром-Ветродуем на снежных белых, рыхлых непрозрачных облаках, то подводил хрупкие, прозрачные, бесцветные стрелки на ледяных часах у Моро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нулся Муравьишка от шума; сев на кровати, обнаружил, что он в своей комнатке, в своем родном муравейнике. И никак не мог понять: то, что с ним произошло, - сон или явь? Соскочив с кровати, он помчался к холодильнику. Открыв морозилку, Муравьишка увидел там… ледяной стаканчик и облегченно вздохну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евшись, он вышел на улицу и, посоветовавшись со Снеговиком, решил прийти к нам в класс и рассказать эту поучительную историю. За это мы ему все вместе скажем «Спасибо!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конце урока представим, что мы во дворе построили крепость из снега (с.20 рабочей тетради). Нарисуем снежную крепость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равьишке-Вопросику захотелось еще с кем-нибудь подружиться из снежной ледяной сказк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сказочную девочку-снежинку, подружку для Муравьишки (с.49 учебник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нег и лед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ые свойства снега и ль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0:00Z</dcterms:created>
  <dc:creator>1</dc:creator>
  <dc:description/>
  <cp:keywords/>
  <dc:language>en-US</dc:language>
  <cp:lastModifiedBy>учитель</cp:lastModifiedBy>
  <cp:lastPrinted>2007-10-23T12:39:00Z</cp:lastPrinted>
  <dcterms:modified xsi:type="dcterms:W3CDTF">2014-11-13T10:41:00Z</dcterms:modified>
  <cp:revision>22</cp:revision>
  <dc:subject/>
  <dc:title>  Тема: «Откуда берутся снег и лёд</dc:title>
</cp:coreProperties>
</file>