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0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4"/>
      </w:tblGrid>
      <w:tr>
        <w:trPr/>
        <w:tc>
          <w:tcPr>
            <w:tcW w:w="13074" w:type="dxa"/>
            <w:tcBorders/>
            <w:vAlign w:val="center"/>
          </w:tcPr>
          <w:p>
            <w:pPr>
              <w:pStyle w:val="Normal"/>
              <w:spacing w:before="0" w:after="27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Формирование навыков исследовательской деятельности на основе УМК «Перспективная начальная школа»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br/>
              <w:br/>
            </w:r>
            <w:r>
              <w:rPr>
                <w:i/>
                <w:iCs/>
                <w:color w:val="000000"/>
                <w:sz w:val="36"/>
                <w:szCs w:val="36"/>
              </w:rPr>
              <w:t>Нельзя преподносить знания готовыми,</w:t>
            </w:r>
            <w:r>
              <w:rPr>
                <w:color w:val="000000"/>
                <w:sz w:val="36"/>
                <w:szCs w:val="36"/>
              </w:rPr>
              <w:br/>
              <w:br/>
            </w:r>
            <w:r>
              <w:rPr>
                <w:i/>
                <w:iCs/>
                <w:color w:val="000000"/>
                <w:sz w:val="36"/>
                <w:szCs w:val="36"/>
              </w:rPr>
              <w:t>Надо каждое «открытие»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br/>
              <w:br/>
            </w:r>
            <w:r>
              <w:rPr>
                <w:i/>
                <w:iCs/>
                <w:color w:val="000000"/>
                <w:sz w:val="36"/>
                <w:szCs w:val="36"/>
              </w:rPr>
              <w:t>Делать вместе с детьми.</w:t>
            </w:r>
            <w:r>
              <w:rPr>
                <w:color w:val="000000"/>
                <w:sz w:val="36"/>
                <w:szCs w:val="36"/>
              </w:rPr>
              <w:br/>
              <w:br/>
            </w:r>
            <w:r>
              <w:rPr>
                <w:i/>
                <w:iCs/>
                <w:color w:val="000000"/>
                <w:sz w:val="36"/>
                <w:szCs w:val="36"/>
              </w:rPr>
              <w:t>М. В. Киарин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br/>
              <w:t xml:space="preserve">   </w:t>
            </w:r>
          </w:p>
          <w:p>
            <w:pPr>
              <w:pStyle w:val="Normal"/>
              <w:spacing w:before="0" w:after="27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00"/>
                <w:sz w:val="36"/>
                <w:szCs w:val="36"/>
              </w:rPr>
              <w:t>1.Введение</w:t>
            </w:r>
          </w:p>
          <w:p>
            <w:pPr>
              <w:pStyle w:val="Normal"/>
              <w:spacing w:before="0" w:after="27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С 2006 года мой класс стал участником эксперимента по апробации УМК «Перспективная начальная школа» под редакцией Р. Г. Чураковой. Цель которого — оптимальное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t>развитие каждого ребенка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Изучив, идею проекта «Перспективная начальная школа», основные принципы концепции, типические свойства методической системы УМК, я поняла, что очень важно естественное состояние ребёнка, его детскую любознательность не просто сохранить, а перевести в устойчивый интерес к исследовательской деятельности. Ведь опыт исследовательской деятельности является самым важным приобретением ребёнка, так как исследовательское поведение становится стилем жизни современного человека.  Проработав 27 лет в начальной школе, я решила: необходимо ученика из пассивного слушателя, исполнителя перевести в активного участника совместной деятельности «учитель – ученик». Так возникла идея о приобщении школьников к исследовательской деятельности, которая легла в основу моего опыта</w:t>
            </w:r>
            <w:r>
              <w:rPr>
                <w:rStyle w:val="Appleconvertedspace"/>
                <w:color w:val="000000"/>
                <w:sz w:val="36"/>
                <w:szCs w:val="3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«Формирование навыков исследовательской деятельности на основе УМК «Перспективная начальная школа»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Style w:val="Appleconvertedspace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36"/>
                <w:szCs w:val="36"/>
              </w:rPr>
              <w:t>2.</w:t>
            </w: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>Актуальность опыта</w:t>
            </w:r>
            <w:r>
              <w:rPr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Если мы будем учить сегодня так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мы учили вчера, мы украдем у детей завтра».</w:t>
            </w:r>
          </w:p>
          <w:p>
            <w:pPr>
              <w:pStyle w:val="Normal"/>
              <w:jc w:val="right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sz w:val="36"/>
                <w:szCs w:val="36"/>
              </w:rPr>
              <w:t>Джон Дьюи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 xml:space="preserve">   В Концепции модернизации общего образования отмечается, что сегодня необходимо уделять пристальное внимание формированию у обучающихся не только глубоких и прочных знаний, но и общеучебных умений, универсальных компетенций, функциональной грамотности и социально-значимых качеств – научного мировоззрения, чувства ответственности, организованности. В Федеральном компоненте Государственного образовательного стандарта начального общего образования формируется идея реализации личностно-ориентированной, развивающей модели массовой начальной школы.</w:t>
              <w:br/>
              <w:t xml:space="preserve">   Исследовательская деятельность младших школьников – это творческая деятельность, направленная на  открытие детьми новых для них знаний.</w:t>
            </w:r>
            <w:r>
              <w:rPr>
                <w:rStyle w:val="Appleconvertedspace"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t>Она обеспечивает условия для продуктивного развития их ценностного, интеллектуального и творческого потенциала, является средством активизации обучающихся, формируя у них интерес к изучаемому материалу, существенно расширяет рамки изучаемого.</w:t>
              <w:br/>
              <w:t>Не секрет, что детская потребность в исследовательском поиске обусловлена биологически. Всякий здоровый ребенок рождается исследователем. А сегодняшние школьники более свободны в своих высказываниях, готовы к принятию нового опыта и исследованию мира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Перед собой я поставила ряд задач:</w:t>
              <w:br/>
              <w:t>- вовлечение в проектно – исследовательскую деятельность всех моих учащихся;- отбор методов, приёмов, средств, позволяющих учащимся успешно реализовывать потребность и интерес к исследовательской деятельности;</w:t>
              <w:br/>
              <w:t>- сохранение и развитие интереса учащихся к исследовательской деятельности в процессе её осуществления;</w:t>
              <w:br/>
              <w:t xml:space="preserve">   При решении проблемы по вовлечению в исследовательскую деятельность  учеников, я использовала следующие формы работы:</w:t>
              <w:br/>
              <w:t>- практические занятия;</w:t>
              <w:br/>
              <w:t>- деловые игры с проектной и исследовательской направленностью;</w:t>
              <w:br/>
              <w:t>- участие учащихся в разнообразных конкурсах, выставках;</w:t>
              <w:br/>
              <w:t>- переписка с клубами «Мы и окружающий мир», «Ключ и заря»;</w:t>
              <w:br/>
              <w:t>- индивидуальные и групповые консультации на различных этапах выполнения работы.</w:t>
              <w:br/>
              <w:t xml:space="preserve">     Одним из самых сложных этапов исследовательской работы с детьми в методическом отношении является момент первичного включения учащихся в собственную деятельность.</w:t>
              <w:br/>
              <w:t xml:space="preserve">    На первом этапе мы осуществляем:</w:t>
              <w:br/>
              <w:t>- выбор темы;</w:t>
              <w:br/>
              <w:t>- выдвижение гипотезы;</w:t>
              <w:br/>
              <w:t>- работа с источниками информации;</w:t>
              <w:br/>
              <w:t>- разработка программы поиска решения проблемы;</w:t>
              <w:br/>
              <w:t>- проверка гипотезы;</w:t>
              <w:br/>
              <w:t>- систематизация и обобщение полученных данных;</w:t>
              <w:br/>
              <w:t>- оформление исследовательской работы;</w:t>
              <w:br/>
              <w:t xml:space="preserve">- защита  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 xml:space="preserve"> Наличие теоретической базы опыта.</w:t>
            </w:r>
            <w:r>
              <w:rPr>
                <w:color w:val="000000"/>
                <w:sz w:val="36"/>
                <w:szCs w:val="36"/>
              </w:rPr>
              <w:br/>
              <w:br/>
              <w:t>В отечественной психологии накоплен богатый опыт изучения и формирования познавательной, исследовательской деятельности ученика (Г.С.Абрамова, А.М.Каменский)</w:t>
              <w:br/>
              <w:br/>
              <w:t>В трудах В.В. Давыдова, Л.В. Занкова, Д.Б. Эльконина доказано, что в учебной деятельности, имеющей исследовательскую направленность, наиболее полно проявляются оригинальность мышления и творчество школьников.</w:t>
              <w:br/>
              <w:br/>
              <w:t>О том, как открывать знания вместе с учениками. Технология проведения проблемного урока раскрыта Н.Ю.Пахомовой, Н.А.Краля.</w:t>
              <w:br/>
              <w:br/>
              <w:t>Теоретические подходы к использованию исследовательского метода, как основы развивающего обучения в начальной школе, представлены в трудах А.И. Савенкова.</w:t>
            </w:r>
            <w:r>
              <w:rPr>
                <w:rStyle w:val="Appleconvertedspace"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br/>
              <w:br/>
              <w:t>Идеи гуманистической, личностно-ориентированной педагогики, педагогики сотрудничества раскрыты в трудах В.А. Сухомлинского, Ш.А. Амонашвили, Кукушина В.С.</w:t>
              <w:br/>
              <w:br/>
              <w:t>Эвристические методы и формы обучения нашли свое отражение в работах Я.А. Каменского, П.Ф. Каптерева.</w:t>
              <w:br/>
              <w:br/>
            </w:r>
            <w:r>
              <w:rPr>
                <w:rStyle w:val="Appleconvertedspace"/>
                <w:b/>
                <w:bCs/>
                <w:color w:val="000000"/>
                <w:sz w:val="36"/>
                <w:szCs w:val="36"/>
              </w:rPr>
              <w:t> 4.</w:t>
            </w: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>Новизна опыта</w:t>
            </w:r>
            <w:r>
              <w:rPr>
                <w:color w:val="000000"/>
                <w:sz w:val="36"/>
                <w:szCs w:val="36"/>
              </w:rPr>
              <w:br/>
              <w:br/>
              <w:t>Новизна опыта состоит:</w:t>
              <w:br/>
              <w:t>- в обосновании совокупности педагогических условий, обеспечивающих эффективность формирования исследовательской деятельности младших школьников;</w:t>
              <w:br/>
              <w:t>- в организации системы классно-урочных занятий и внеклассной работы, основанной на передовых идеях педагогов-новаторов, обеспечивающей эффективность формирования учебно-исследовательской деятельности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36"/>
                <w:szCs w:val="36"/>
              </w:rPr>
              <w:t>- в разработке комплекса заданий и упражнений поискового характера, способствующего развитию мыслительных операций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Style w:val="Appleconvertedspace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36"/>
                <w:szCs w:val="36"/>
              </w:rPr>
              <w:t>5.</w:t>
            </w: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>Технология опыта</w:t>
            </w:r>
            <w:r>
              <w:rPr>
                <w:rStyle w:val="Appleconvertedspace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Цель педагогического опыта</w:t>
            </w:r>
            <w:r>
              <w:rPr>
                <w:color w:val="000000"/>
                <w:sz w:val="36"/>
                <w:szCs w:val="36"/>
              </w:rPr>
              <w:t>: достижение высокого качества знаний и индивидуального уровня развития у обучающихся  на основе формирования навыков исследовательской деятельности на уроках и во внеурочной деятельности.</w:t>
              <w:br/>
              <w:t>З</w:t>
            </w:r>
            <w:r>
              <w:rPr>
                <w:b/>
                <w:bCs/>
                <w:color w:val="000000"/>
                <w:sz w:val="36"/>
                <w:szCs w:val="36"/>
              </w:rPr>
              <w:t>адачи педагогического опыта:</w:t>
            </w:r>
            <w:r>
              <w:rPr>
                <w:color w:val="000000"/>
                <w:sz w:val="36"/>
                <w:szCs w:val="36"/>
              </w:rPr>
              <w:br/>
              <w:t>- выявить наиболее эффективные способы обучения младших школьников исследовательской деятельности на уроках и внеурочных занятиях в рамках реализации развивающего обучения по УМК «Перспективная начальная школа»</w:t>
              <w:br/>
              <w:t>- разработать систему занятий исследовательского типа и комплекс заданий поискового характера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b/>
                <w:color w:val="000000"/>
                <w:sz w:val="36"/>
                <w:szCs w:val="36"/>
              </w:rPr>
              <w:t>Исследовательскую деятельность младших школьников на уроках я рассматриваю в двух аспектах: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- урок с элементами исследования;</w:t>
            </w:r>
            <w:r>
              <w:rPr>
                <w:color w:val="000000"/>
                <w:sz w:val="36"/>
                <w:szCs w:val="36"/>
              </w:rPr>
              <w:br/>
              <w:t>-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урок-исследование.</w:t>
            </w:r>
            <w:r>
              <w:rPr>
                <w:color w:val="000000"/>
                <w:sz w:val="36"/>
                <w:szCs w:val="36"/>
              </w:rPr>
              <w:t xml:space="preserve">  </w:t>
              <w:br/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color w:val="000000"/>
                <w:sz w:val="36"/>
                <w:szCs w:val="36"/>
              </w:rPr>
              <w:t>1.  Уроки с элементами исследования.</w:t>
            </w:r>
            <w:r>
              <w:rPr>
                <w:color w:val="000000"/>
                <w:sz w:val="36"/>
                <w:szCs w:val="36"/>
              </w:rPr>
              <w:br/>
              <w:t xml:space="preserve">    Уже с 1 класса я начинаю вовлекать учащихся в исследовательскую деятельность. Сначала это мини – исследования по заданию учебник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1. Развитие  умений отстаивать  собственную точку зрения, смотреть на объект исследования с разных сторон.</w:t>
              <w:br/>
            </w:r>
            <w:r>
              <w:rPr>
                <w:color w:val="000000"/>
                <w:sz w:val="36"/>
                <w:szCs w:val="36"/>
              </w:rPr>
              <w:t>Задание «Составь рассказ, используя данную концовку»</w:t>
              <w:br/>
              <w:t>«…Я сегодня на уроке получил двойку…»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Style w:val="Appleconvertedspace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36"/>
                <w:szCs w:val="36"/>
              </w:rPr>
              <w:t>2.</w:t>
            </w: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>Развитие умений выдвигать гипотезы</w:t>
            </w:r>
            <w:r>
              <w:rPr>
                <w:rStyle w:val="Appleconvertedspace"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t>(уметь предвидеть события, предполагать, используя слова: может быть, предположим, допустим, возможно, наверное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36"/>
                <w:szCs w:val="36"/>
              </w:rPr>
              <w:t>Задание «Давайте вместе подумаем»</w:t>
              <w:br/>
              <w:br/>
              <w:t>Почему происходит смена времен года?</w:t>
              <w:br/>
              <w:br/>
              <w:t>Дети выдвигают свои  гипотезы.</w:t>
              <w:br/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3. Развитие умений задавать вопросы.</w:t>
            </w:r>
            <w:r>
              <w:rPr>
                <w:color w:val="000000"/>
                <w:sz w:val="36"/>
                <w:szCs w:val="36"/>
              </w:rPr>
              <w:br/>
              <w:br/>
              <w:t>Вопрос обычно рассматривается как форма выражения проблемы, а гипотеза – как способ решения проблемы. Вопрос направляет мышление ребенка на поиск ответа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36"/>
                <w:szCs w:val="36"/>
              </w:rPr>
              <w:t>- Например: на карточке написано « Почему совы охотятся ночью?» Ребенок отвечает «Они днем плохо видят, поэтому охотятся ночью» Всем остальным надо догадаться, каким был вопрос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 xml:space="preserve"> 4.</w:t>
            </w:r>
            <w:r>
              <w:rPr>
                <w:b/>
                <w:bCs/>
                <w:color w:val="000000"/>
                <w:sz w:val="36"/>
                <w:szCs w:val="36"/>
              </w:rPr>
              <w:t>Ориентировка в словарях и справочной литературе.</w:t>
            </w:r>
            <w:r>
              <w:rPr>
                <w:color w:val="000000"/>
                <w:sz w:val="36"/>
                <w:szCs w:val="36"/>
              </w:rPr>
              <w:br/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5.Ответы на вопросы к тексту.</w:t>
            </w:r>
          </w:p>
          <w:p>
            <w:pPr>
              <w:pStyle w:val="Normal"/>
              <w:rPr>
                <w:rStyle w:val="Appleconvertedspace"/>
                <w:color w:val="000000"/>
                <w:sz w:val="36"/>
                <w:szCs w:val="36"/>
              </w:rPr>
            </w:pP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>6.Рассмотрение разных объектов с разных точек зрения.</w:t>
            </w:r>
            <w:r>
              <w:rPr>
                <w:rStyle w:val="Appleconvertedspace"/>
                <w:color w:val="000000"/>
                <w:sz w:val="36"/>
                <w:szCs w:val="3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6"/>
                <w:szCs w:val="36"/>
              </w:rPr>
              <w:t xml:space="preserve">   </w:t>
            </w:r>
            <w:r>
              <w:rPr>
                <w:rStyle w:val="Appleconvertedspace"/>
                <w:color w:val="000000"/>
                <w:sz w:val="36"/>
                <w:szCs w:val="36"/>
              </w:rPr>
              <w:t>С</w:t>
            </w:r>
            <w:r>
              <w:rPr>
                <w:color w:val="000000"/>
                <w:sz w:val="36"/>
                <w:szCs w:val="36"/>
              </w:rPr>
              <w:t>амостоятельные работы поискового характера на группировку учебного материала по определенному признаку. Здесь формируются более сложные умения сравнивать, находить общее, делать умозаключения и выводы.</w:t>
              <w:br/>
              <w:br/>
              <w:t>7.</w:t>
            </w:r>
            <w:r>
              <w:rPr>
                <w:b/>
                <w:color w:val="000000"/>
                <w:sz w:val="36"/>
                <w:szCs w:val="36"/>
              </w:rPr>
              <w:t>Алгоритм проведения занятий клубного типа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отивационный этап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color w:val="000000"/>
                <w:sz w:val="36"/>
                <w:szCs w:val="36"/>
              </w:rPr>
              <w:t>Поисково-творческий этап (подразумевает «погружение» ученика в новую тему; выполнение цепочки заданий исследовательского характера для поиска ответа на предложенные или интересующие учащихся вопросы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color w:val="000000"/>
                <w:sz w:val="36"/>
                <w:szCs w:val="36"/>
              </w:rPr>
              <w:t>Оформление результатов исследовательской деятельности (в форме проектов, сообщений, писем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Совместное заседание клубов, защита результатов исследования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br/>
              <w:t>2</w:t>
            </w:r>
            <w:r>
              <w:rPr>
                <w:b/>
                <w:i/>
                <w:color w:val="000000"/>
                <w:sz w:val="36"/>
                <w:szCs w:val="36"/>
              </w:rPr>
              <w:t>.Урок- исследова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Урок-исследование в начальной школе – это особая разновидность проблемного урока, на котором дети учатся сами отыскивать проблемы и решать их. На таком уроке решается не одна, а целая цепочка проблем, когда ученики, справившись с одной проблемой, наталкиваются на другую. Структура урока-исследования характеризуется целым рядом особенностей. Она близка к структуре проблемного урока, но отличается от нее более тонкой многоступенчатой организацией. В ней как бы отражается модель процесса реального научного исследования со всей присущей ему динамикой и противоречивостью. Урок-исследование включает в себя следующие ступени работы: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- актуализация прежних знаний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>-возникновение интеллектуального затруднения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>-осознание проблемы учащимися, ее словесное оформление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>-свободная дискуссия (высказывания, предположения по поводу вариантов решения проблемы)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>-проверка высказанных гипотез, выделение и обоснование той из них, которая является истинной в данной учебной ситуации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>-словесное оформление вывода и фиксация его (в устной или письменной форме)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>-применение полученных знаний на практике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>-введение нового материала, в котором содержатся факты, не соответствующие первоначальному выводу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>-цепочка микроисследований, связанных с решением частных исследовательских задач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>-выводы, обобщение наблюдений.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На таких уроках  дети самостоятельно открывают для себя новые знания. Ребята любят такие уроки, они активны на них, им все интересно.</w:t>
              <w:br/>
              <w:br/>
            </w:r>
            <w:r>
              <w:rPr>
                <w:b/>
                <w:i/>
                <w:color w:val="000000"/>
                <w:sz w:val="36"/>
                <w:szCs w:val="36"/>
              </w:rPr>
              <w:t>2.Внеурочная деятельность.</w:t>
            </w:r>
            <w:r>
              <w:rPr>
                <w:color w:val="000000"/>
                <w:sz w:val="36"/>
                <w:szCs w:val="36"/>
              </w:rPr>
              <w:br/>
              <w:t>Работу во внеурочное время по организации исследовательской деятельности учащихся строю  по трем направлениям:</w:t>
            </w:r>
          </w:p>
          <w:p>
            <w:pPr>
              <w:pStyle w:val="Normal"/>
              <w:spacing w:before="280" w:after="2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  <w:t xml:space="preserve">    </w:t>
            </w:r>
            <w:r>
              <w:rPr>
                <w:b/>
                <w:i/>
                <w:color w:val="000000"/>
                <w:sz w:val="36"/>
                <w:szCs w:val="36"/>
              </w:rPr>
              <w:t>1.Индивидуальная работа.</w:t>
            </w:r>
            <w:r>
              <w:rPr>
                <w:color w:val="000000"/>
                <w:sz w:val="36"/>
                <w:szCs w:val="36"/>
              </w:rPr>
              <w:br/>
              <w:t xml:space="preserve">   Индивидуальные задания отдельным учащимся по подготовке разовых сообщений, по проведению простейших опытов, экспериментов, наблюдений, в подборе литературы для изучения новой темы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Работа с учащимися по отдельной теме помощь в подборе темы исследования, определении круга проблем, подборе необходимой литературы, в планировании работы, которую будет проводить ученик 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b/>
                <w:i/>
                <w:color w:val="000000"/>
                <w:sz w:val="36"/>
                <w:szCs w:val="36"/>
              </w:rPr>
              <w:t>2.Групповая работа.</w:t>
            </w:r>
            <w:r>
              <w:rPr>
                <w:color w:val="000000"/>
                <w:sz w:val="36"/>
                <w:szCs w:val="36"/>
              </w:rPr>
              <w:br/>
              <w:t xml:space="preserve">   Она включает в себя работу над организацией исследований, совместных исследовательских проектов, где подключаются к работе несколько человек. Чаще всего эту работу я  провожу на уроках технологии (коллективные работы).</w:t>
            </w:r>
          </w:p>
          <w:p>
            <w:pPr>
              <w:pStyle w:val="Normal"/>
              <w:spacing w:before="280" w:after="280"/>
              <w:ind w:left="360" w:hanging="0"/>
              <w:rPr>
                <w:rStyle w:val="Submenutabl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b/>
                <w:i/>
                <w:color w:val="000000"/>
                <w:sz w:val="36"/>
                <w:szCs w:val="36"/>
              </w:rPr>
              <w:t>3.Массовая работа с детьми.</w:t>
            </w:r>
            <w:r>
              <w:rPr>
                <w:color w:val="000000"/>
                <w:sz w:val="36"/>
                <w:szCs w:val="36"/>
              </w:rPr>
              <w:br/>
              <w:t xml:space="preserve"> Она включает в себя работу клубов по интересам учащихся, предусмотренных программой УМК «Перспективная начальная школа». Клуб любителей чтения и загадок русского языка «Ключ и заря», для любителей природы организована работа клуба «Мир вокруг нас», для любителей математики при данном клубе создан клуб «Юный математик ». Массовая работа включает в себя организацию исследований, совместных исследовательских проектов по единой теме.</w:t>
              <w:br/>
              <w:br/>
              <w:t xml:space="preserve">   </w:t>
              <w:br/>
            </w:r>
            <w:r>
              <w:rPr>
                <w:rStyle w:val="Appleconvertedspace"/>
                <w:b/>
                <w:bCs/>
                <w:color w:val="000000"/>
                <w:sz w:val="36"/>
                <w:szCs w:val="36"/>
              </w:rPr>
              <w:t> 6.</w:t>
            </w: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>Результативность опыта</w:t>
            </w:r>
            <w:r>
              <w:rPr>
                <w:color w:val="000000"/>
                <w:sz w:val="36"/>
                <w:szCs w:val="36"/>
              </w:rPr>
              <w:br/>
              <w:br/>
              <w:t xml:space="preserve">    Эффективность применения продуктивных современных методик и приемов организации исследовательской деятельности младших школьников прослеживается в ходе анализа диагностических данных, результата участия учащихся  в конкурсах.</w:t>
              <w:br/>
              <w:br/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  <w:tbl>
            <w:tblPr>
              <w:tblW w:w="1299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  <w:gridCol w:w="3873"/>
              <w:gridCol w:w="3411"/>
              <w:gridCol w:w="2422"/>
              <w:gridCol w:w="2103"/>
            </w:tblGrid>
            <w:tr>
              <w:trPr>
                <w:trHeight w:val="881" w:hRule="atLeast"/>
              </w:trPr>
              <w:tc>
                <w:tcPr>
                  <w:tcW w:w="1189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Дата</w:t>
                  </w:r>
                </w:p>
              </w:tc>
              <w:tc>
                <w:tcPr>
                  <w:tcW w:w="387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Название мероприятия</w:t>
                  </w:r>
                </w:p>
              </w:tc>
              <w:tc>
                <w:tcPr>
                  <w:tcW w:w="341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Тема</w:t>
                  </w:r>
                </w:p>
              </w:tc>
              <w:tc>
                <w:tcPr>
                  <w:tcW w:w="242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Ф,И, участника</w:t>
                  </w:r>
                </w:p>
              </w:tc>
              <w:tc>
                <w:tcPr>
                  <w:tcW w:w="210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Результат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189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2012г</w:t>
                  </w:r>
                </w:p>
              </w:tc>
              <w:tc>
                <w:tcPr>
                  <w:tcW w:w="3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Районный конкурс исследовательских работ и проектов младших школьников «Я - исследователь»</w:t>
                  </w:r>
                </w:p>
              </w:tc>
              <w:tc>
                <w:tcPr>
                  <w:tcW w:w="3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«Моя малая родина»</w:t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Гришакина А.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призер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189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2012г</w:t>
                  </w:r>
                </w:p>
              </w:tc>
              <w:tc>
                <w:tcPr>
                  <w:tcW w:w="3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Районный конкурс исследовательских работ и проектов младших школьников «Я - исследователь»</w:t>
                  </w:r>
                </w:p>
              </w:tc>
              <w:tc>
                <w:tcPr>
                  <w:tcW w:w="3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«Церковь Успения Божьей Матери С.Новоямская Слобода»</w:t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Кимяева К.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призер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189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2013г</w:t>
                  </w:r>
                </w:p>
              </w:tc>
              <w:tc>
                <w:tcPr>
                  <w:tcW w:w="387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Районный конкурс исследовательских работ и проектов младших школьников «Я - исследователь»</w:t>
                  </w:r>
                </w:p>
              </w:tc>
              <w:tc>
                <w:tcPr>
                  <w:tcW w:w="341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«Нестандартные приёмы быстрого счёта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Малашкин Е.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призер</w:t>
                  </w:r>
                </w:p>
              </w:tc>
            </w:tr>
          </w:tbl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7. Выв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 xml:space="preserve">Исследовательская деятельность младших школьников на уроках и во внеурочное время многогранна.  Правильная организация исследовательской деятельности, как в процессе урока, так и во внеурочное время уже на начальном этапе обучения позволяет формировать у детей интеллектуальные умения (сравнение, сопоставление, анализ, синтез, абстрагирование, классификация). Формируются информационные умения (работать со словарями, справочной литературой, получать информацию у компетентных по данному вопросу лиц); коммуникативные умения; организационные умения (умение формулировать цель деятельности, осуществлять самоконтроль, самооценку), повышать познавательную активность учащихся. </w:t>
              <w:br/>
              <w:t xml:space="preserve">  Моя практика показывает, что использование элементов проблемных, поисковых, исследовательских, эвристических методов обучения делает процесс обучения более продуктивным. Развитие исследовательских умений и навыков учащихся помогает достичь определённых целей: поднять интерес учащихся к учёбе, мотивировать их на достижение более высоких результатов.</w:t>
            </w:r>
            <w:r>
              <w:rPr>
                <w:rStyle w:val="Appleconvertedspace"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  <w:sz w:val="36"/>
                <w:szCs w:val="36"/>
              </w:rPr>
              <w:br/>
              <w:t xml:space="preserve">   Полученные результаты  доказывают, что организация исследовательской работы является важным средством активизации познавательной деятельности младших школьников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>8.Возможность тиражирования.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Style w:val="Submenutable"/>
                <w:b/>
                <w:bCs/>
                <w:color w:val="000000"/>
                <w:sz w:val="36"/>
                <w:szCs w:val="36"/>
              </w:rPr>
              <w:t>Данный опыт прослушан на совещании при директор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6:00Z</dcterms:created>
  <dc:creator>JEK</dc:creator>
  <dc:description/>
  <cp:keywords/>
  <dc:language>en-US</dc:language>
  <cp:lastModifiedBy>Пользователь</cp:lastModifiedBy>
  <dcterms:modified xsi:type="dcterms:W3CDTF">2013-11-04T15:35:00Z</dcterms:modified>
  <cp:revision>14</cp:revision>
  <dc:subject/>
  <dc:title>            </dc:title>
</cp:coreProperties>
</file>