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Как провести практическую работу по ориентированию?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ab/>
        <w:t>Учебная деятельность - приоритетная цель начального образования. Цель начального образования определяется в стандарте: «формирование основ умения учиться и способности к организации своей деятельности». Важное достижение требований стандарта не только знания как таковые, но и их применение в стандартной и нестандартной ситуации.</w:t>
      </w:r>
    </w:p>
    <w:p>
      <w:pPr>
        <w:pStyle w:val="Standard"/>
        <w:rPr/>
      </w:pPr>
      <w:r>
        <w:rPr/>
        <w:tab/>
        <w:t>В курсе «Окружающий мир» начальной школы есть трудная тема «Ориентирование на местности». Дети знакомятся с устройством компаса, определением сторон горизонта по солнцу, по местным признакам, по компасу, выполняют небольшие практические работы. По окончании прохождения темы необходимо провести диагностику  и определить особенности усвоения учащимися предметных знаний, выявить характер трудностей и установить их причину, установить уровень овладения учебной деятельностью. Существует три уровня усвоения материала: воспроизведение, применение в знакомой ситуации, применение в незнакомой ситуации. Применение этих знаний в нестандартной ситуации и есть высший уровень усвоения знаний.</w:t>
      </w:r>
    </w:p>
    <w:p>
      <w:pPr>
        <w:pStyle w:val="Standard"/>
        <w:rPr/>
      </w:pPr>
      <w:r>
        <w:rPr/>
        <w:tab/>
        <w:t xml:space="preserve"> Но как определить: смогут ли они воспользоваться в необходимый момент этими знаниями? Для этого я провела практическую работу — игра «Найди клад».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 xml:space="preserve">Цель игры:  а) формировать положительное отношение к совместной познавательной </w:t>
        <w:tab/>
        <w:tab/>
        <w:tab/>
        <w:t>деятельности,</w:t>
      </w:r>
    </w:p>
    <w:p>
      <w:pPr>
        <w:pStyle w:val="Standard"/>
        <w:rPr/>
      </w:pPr>
      <w:r>
        <w:rPr/>
        <w:tab/>
        <w:tab/>
        <w:t>б) применить в практических действиях знания и умения, полученные на уроке,</w:t>
      </w:r>
    </w:p>
    <w:p>
      <w:pPr>
        <w:pStyle w:val="Standard"/>
        <w:rPr/>
      </w:pPr>
      <w:r>
        <w:rPr/>
        <w:tab/>
        <w:tab/>
        <w:t>уметь договариваться как будут работать в группе,</w:t>
      </w:r>
    </w:p>
    <w:p>
      <w:pPr>
        <w:pStyle w:val="Standard"/>
        <w:rPr/>
      </w:pPr>
      <w:r>
        <w:rPr/>
        <w:tab/>
        <w:tab/>
        <w:t xml:space="preserve"> в) научиться создавать модель своих действий и при отрицательном результате </w:t>
        <w:tab/>
        <w:tab/>
        <w:t xml:space="preserve"> искать другое решение,</w:t>
      </w:r>
    </w:p>
    <w:p>
      <w:pPr>
        <w:pStyle w:val="Standard"/>
        <w:rPr/>
      </w:pPr>
      <w:r>
        <w:rPr/>
        <w:tab/>
        <w:tab/>
        <w:t xml:space="preserve">  г) добиваться поставленной цели.</w:t>
      </w:r>
    </w:p>
    <w:p>
      <w:pPr>
        <w:pStyle w:val="Standard"/>
        <w:rPr/>
      </w:pPr>
      <w:r>
        <w:rPr/>
        <w:t>Место проведения игры г. Санкт- Петербург Шуваловский парк. Предварительно было намечено три маршрута. Учащиеся разделились на три команды, выбрали капитанов.  Маршруты начинались в одной точке и заканчивались тоже в одной точке. Длина каждого маршрута не более 1км 500м. С каждой командой по маршруту шел наблюдатель, который не помогал, а только фиксировал выполнение маршрутного листа. Перед выходом на маршрут вспомнили правила пользования компасом, сосчитали, сколько шагов в100 метрах.</w:t>
      </w:r>
    </w:p>
    <w:p>
      <w:pPr>
        <w:pStyle w:val="Standard"/>
        <w:rPr/>
      </w:pPr>
      <w:r>
        <w:rPr/>
        <w:tab/>
        <w:t>Игра получилась интересной, цели игры выполнены. Очень важно учить учащихся организовывать свою деятельность. Ученик умеющий организовать свою учебную деятельность переносит свои умения организации в жизнь.</w:t>
      </w:r>
    </w:p>
    <w:p>
      <w:pPr>
        <w:pStyle w:val="Standard"/>
        <w:rPr/>
      </w:pPr>
      <w:r>
        <w:rPr/>
        <w:t xml:space="preserve">(Маршрутные листы и схемы маршрутов прилагаются.)  </w:t>
      </w:r>
    </w:p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20:16:00Z</dcterms:created>
  <dc:creator>Владелец</dc:creator>
  <dc:description/>
  <dc:language>en-US</dc:language>
  <cp:lastModifiedBy>Владелец</cp:lastModifiedBy>
  <dcterms:modified xsi:type="dcterms:W3CDTF">2011-11-07T20:16:00Z</dcterms:modified>
  <cp:revision>2</cp:revision>
  <dc:subject/>
  <dc:title/>
</cp:coreProperties>
</file>