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работы МО учителей начальных класс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У СОШ №5 п. Деревянк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-2015уч.год</w:t>
      </w:r>
    </w:p>
    <w:p>
      <w:pPr>
        <w:pStyle w:val="Normal"/>
        <w:jc w:val="center"/>
        <w:rPr/>
      </w:pPr>
      <w:r>
        <w:rPr>
          <w:sz w:val="30"/>
          <w:szCs w:val="30"/>
        </w:rPr>
        <w:t>Руководитель: Филиппова Т.В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32"/>
          <w:szCs w:val="32"/>
          <w:u w:val="single"/>
        </w:rPr>
        <w:t>Методическая тема МО</w:t>
      </w:r>
      <w:r>
        <w:rPr>
          <w:sz w:val="32"/>
          <w:szCs w:val="32"/>
          <w:u w:val="single"/>
        </w:rPr>
        <w:t xml:space="preserve"> </w:t>
      </w:r>
      <w:r>
        <w:rPr>
          <w:sz w:val="26"/>
          <w:szCs w:val="26"/>
        </w:rPr>
        <w:t xml:space="preserve">«Осуществление личностно- ориентированного подхода к обучению младших школьников на основе здоровье сберегающей организации учебно-воспитательного процесса в условиях перехода на новый Федеральный Государственный Образовательный стандарт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нная проблема выбрана учителями не случайно, т.к. именно – здоровье сберегающий подход к обучению младших школьников позволяет шире использовать познавательные возможности учеников, поддерживать интерес к материалу, своевременно  корректировать  знания, умения и навыки, восполнять имеющиеся пробелы, реализовывать дифференцированный подход в процессе обучения. Данные составляющие являются непременными условиями повышения качества образовательного процесса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u w:val="single"/>
        </w:rPr>
      </w:pPr>
      <w:r>
        <w:rPr>
          <w:b/>
          <w:iCs/>
          <w:sz w:val="32"/>
          <w:szCs w:val="32"/>
          <w:u w:val="single"/>
        </w:rPr>
        <w:t>Задачи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Продолжить работу по внедрению в учебный процесс современных педагогических технологий, направленных на развитие коммуникативной компетентности обучающихс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Обеспечение готовности педагогов к переходу на новые стандарты образования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 xml:space="preserve">Повышение уровня пед. мастерства, через активное участие учителей МО  в работе семинаров, творческих групп, проводимых в рамках работы школы, района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</w:t>
      </w:r>
      <w:r>
        <w:rPr>
          <w:spacing w:val="-5"/>
          <w:sz w:val="28"/>
          <w:szCs w:val="28"/>
        </w:rPr>
        <w:t xml:space="preserve">жать изучение и обобщение передового опыта </w:t>
      </w:r>
      <w:r>
        <w:rPr>
          <w:sz w:val="28"/>
          <w:szCs w:val="28"/>
        </w:rPr>
        <w:t>работы учителей начальных класс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 xml:space="preserve">Усилить </w:t>
      </w:r>
      <w:r>
        <w:rPr>
          <w:spacing w:val="-3"/>
          <w:sz w:val="28"/>
          <w:szCs w:val="28"/>
        </w:rPr>
        <w:t xml:space="preserve">работу по сохранению здоровья учащихся и </w:t>
      </w:r>
      <w:r>
        <w:rPr>
          <w:sz w:val="28"/>
          <w:szCs w:val="28"/>
        </w:rPr>
        <w:t>пропаганде здорового образа жизн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pacing w:val="-6"/>
          <w:sz w:val="28"/>
          <w:szCs w:val="28"/>
        </w:rPr>
        <w:t>должить работу по реализации преемственнос</w:t>
      </w:r>
      <w:r>
        <w:rPr>
          <w:spacing w:val="-7"/>
          <w:sz w:val="28"/>
          <w:szCs w:val="28"/>
        </w:rPr>
        <w:t xml:space="preserve">ти между детским садом и начальной школой, а </w:t>
      </w:r>
      <w:r>
        <w:rPr>
          <w:spacing w:val="-5"/>
          <w:sz w:val="28"/>
          <w:szCs w:val="28"/>
        </w:rPr>
        <w:t>также начальной и средней школой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Продолжить работу над темами самообразования педагогов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овать взаимопосещение уроков учителей и воспитателей Д/С с последующем анализом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ь работу по оснащению кабинета дидактическим материалом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Style w:val="C5"/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 xml:space="preserve"> </w:t>
      </w:r>
      <w:r>
        <w:rPr>
          <w:rStyle w:val="C5"/>
          <w:iCs/>
          <w:color w:val="000000"/>
          <w:sz w:val="28"/>
          <w:szCs w:val="28"/>
        </w:rPr>
        <w:t>Совершенствование системы воспитательной работы с целью формирования зрелого ученического коллектива и творческой самореализации учащихс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rStyle w:val="C5"/>
          <w:iCs/>
          <w:color w:val="000000"/>
          <w:sz w:val="28"/>
          <w:szCs w:val="28"/>
        </w:rPr>
        <w:t xml:space="preserve"> </w:t>
      </w:r>
      <w:r>
        <w:rPr>
          <w:rStyle w:val="C5"/>
          <w:iCs/>
          <w:color w:val="000000"/>
          <w:sz w:val="28"/>
          <w:szCs w:val="28"/>
        </w:rPr>
        <w:t>Сплочение коллектива учителей начальных классов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практику работы методического объединения прочно вошли </w:t>
      </w:r>
      <w:r>
        <w:rPr>
          <w:sz w:val="32"/>
          <w:szCs w:val="32"/>
        </w:rPr>
        <w:t>формы работы,</w:t>
      </w:r>
      <w:r>
        <w:rPr>
          <w:sz w:val="26"/>
          <w:szCs w:val="26"/>
        </w:rPr>
        <w:t xml:space="preserve"> как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6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семинар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6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Заседания «Круглого стола»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6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6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зучение нормативных документ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6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заимопосещение уроков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ступления на заседаниях методического объединения основываются на практических результатах работы, что позволяет делать серьёзные методические выводы и планировать дальнейшую работу в начальной школе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ирование работы МО в новом учебном году построено с учётом   реализации ФГОС второго поколения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7c19"/>
        <w:spacing w:before="0" w:after="0"/>
        <w:jc w:val="center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3c39c14"/>
          <w:b/>
          <w:bCs/>
          <w:color w:val="000000"/>
          <w:u w:val="single"/>
        </w:rPr>
        <w:t>Ожидаемые результаты работы:</w:t>
      </w:r>
    </w:p>
    <w:p>
      <w:pPr>
        <w:pStyle w:val="C7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3"/>
          <w:color w:val="000000"/>
        </w:rPr>
        <w:t>- рост качества знаний обучающихся;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7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3"/>
          <w:color w:val="000000"/>
        </w:rPr>
        <w:t>-овладение учителями МО системой преподавания предметов в соответствии с новым ФГОС;                                                                                 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7"/>
        <w:spacing w:before="0" w:after="0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создание условий в процессе обучения для формирования у обучающихся ключевых компетентнос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методического объедин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ей начальных клас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584"/>
        <w:gridCol w:w="3780"/>
        <w:gridCol w:w="252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рганизационно-методические мероприятия, учебно-методические и информацион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ганизация участия учителей начальных классов в школьных, районных, областных, всероссийских мероприятиях, посвященных проблемам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ганизация взаимодействия с культурно-просветительскими учреждениями. (музеи, театры, библиотеки, цирк, ДК, музыкальная шко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ганизация месячников, предметных недель, олимпиад ,утренников, праздников, торжественных линеек в начальной шко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Организация участия детей в различных школьных, региональных и всероссийских конкурсах и мониторин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Организация взаимодействия по обеспечению преемственности образования</w:t>
            </w:r>
          </w:p>
          <w:p>
            <w:pPr>
              <w:pStyle w:val="Normal"/>
              <w:rPr/>
            </w:pPr>
            <w:r>
              <w:rPr/>
              <w:t xml:space="preserve">-между школой и ДОУ </w:t>
            </w:r>
          </w:p>
          <w:p>
            <w:pPr>
              <w:pStyle w:val="Normal"/>
              <w:rPr/>
            </w:pPr>
            <w:r>
              <w:rPr/>
              <w:t>- между МО учителей начальных классов и МО учителей-предме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. Информирование членов методического объединения о новинках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Информационная работа с родителями учеников начальной школы: </w:t>
            </w:r>
          </w:p>
          <w:p>
            <w:pPr>
              <w:pStyle w:val="Normal"/>
              <w:rPr/>
            </w:pPr>
            <w:r>
              <w:rPr/>
              <w:t>- Дни открытых дверей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  <w:t>- индивидуальные беседы и консультации, а также консультации  соцпедагога.</w:t>
            </w:r>
          </w:p>
          <w:p>
            <w:pPr>
              <w:pStyle w:val="Normal"/>
              <w:rPr/>
            </w:pPr>
            <w:r>
              <w:rPr/>
              <w:t>-тематические вы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оздание развитой МТБ в соответствии с требованиями ФГ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и анализ программ начальной школы и детского сада, нормативных документов по подготовке детей к школе.</w:t>
              <w:br/>
              <w:t>- Взаимопосещение уроков и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и систематическое проведение индивидуальных занятий с отстающими и одарённы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мощь молодым специалист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н/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  <w:br/>
              <w:t>Директор</w:t>
              <w:b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ой школы,  воспитатели 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нач. и старшей школы.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ланирование работы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Утверждение плана работы МО на новый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одготовка  и утверждение рабочих программ на новый учебный год.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4. Планирование проведения открытых уроков и внеклассных мероприят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Создание банков данных по  направлениям :</w:t>
            </w:r>
          </w:p>
          <w:p>
            <w:pPr>
              <w:pStyle w:val="Normal"/>
              <w:rPr/>
            </w:pPr>
            <w:r>
              <w:rPr/>
              <w:t>- Банк данных будущих первоклассников;</w:t>
            </w:r>
          </w:p>
          <w:p>
            <w:pPr>
              <w:pStyle w:val="Normal"/>
              <w:rPr/>
            </w:pPr>
            <w:r>
              <w:rPr/>
              <w:t>- банк данных детей 5-7 лет, не посещающих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 Участие в родительском собрании в ДОУ. Организация  предшкольной подготовки будущих первоклассников и кружка  «Малышкина школа»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. Участие в конкурсе «Тигр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. Утверждение тем самообразования педагогов на учебный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формационно-методическ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ой школы,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ой школы,  воспитатели д/с, учителя старше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ём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ёмина Е.А.</w:t>
            </w:r>
          </w:p>
          <w:p>
            <w:pPr>
              <w:pStyle w:val="Normal"/>
              <w:rPr/>
            </w:pPr>
            <w:r>
              <w:rPr/>
              <w:t>Филиппова Т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Н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мероприятий, посвящённых творчеству А. 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Адаптация 5-классников». Формирование общеучебных умений и навыков как приоритетная задача деятельности начальной школы. Подведение итогов работы в 5-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едметные нед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тавка рисунков в д/с учащихся 1 класса  «Вспоминая детский сад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истема оценок, форма и порядок проведения промежуточной аттестации (по новым ФГОС НОО). Система заданий для подготовки к промежуточной аттестации (по новым ФГОС НО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и, классные 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со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нутришкольных олимпиад, тематических классных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старшей школы, учитель нач. шк. Медведкова Т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старшей и начальной школ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кова Т.Н.</w:t>
            </w:r>
          </w:p>
          <w:p>
            <w:pPr>
              <w:pStyle w:val="Normal"/>
              <w:rPr/>
            </w:pPr>
            <w:r>
              <w:rPr/>
              <w:t xml:space="preserve">Воспитатели подготовительной </w:t>
            </w:r>
          </w:p>
          <w:p>
            <w:pPr>
              <w:pStyle w:val="Normal"/>
              <w:rPr/>
            </w:pPr>
            <w:r>
              <w:rPr/>
              <w:t>группы 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едагогический консили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местно со специалистами ДОУ) «Адаптация первоклассников к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и проведение в школе международного конкурса «Русский медвеж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едметные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сещение воспитателями детского сада школьных уроков и посещение учителями дошкольных занятий: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 2 поколения как инструмент реализации новых идей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На пути к системности и новому содержанию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Результаты работы по новому ФГОС (4-й год  )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Основная образовательная программа начального общего образования — путь к обновлению школы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Новые образовательные технологии в контексте программы «Школа-2100» и «Школа России»</w:t>
            </w:r>
          </w:p>
          <w:p>
            <w:pPr>
              <w:pStyle w:val="Normal"/>
              <w:rPr/>
            </w:pPr>
            <w:r>
              <w:rPr/>
              <w:t>Посещение (в рамках МО) открытых уроков и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документации к лицензированию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 для родителей «Как подготовить руку ребёнка к пись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внеклассное мероприятие -Праздник в 1 классе «Посвящение в первокласс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а в детском саду. Индивидуальные бесе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в старшем звене, учителя начальных классов 2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старшей и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 школы и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 Коллектив школы,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ёмина Е.А.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  <w:t>Проверка дневников учащихся 2-х,3-х, 4-х классов (соблюдение единых орфографических требований, своевременность выставления оценок и проверки дневников классными руководителями).</w:t>
            </w:r>
          </w:p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Контрольные работы по основным учебным</w:t>
            </w:r>
          </w:p>
          <w:p>
            <w:pPr>
              <w:pStyle w:val="Style16"/>
              <w:ind w:left="360" w:hanging="0"/>
              <w:rPr/>
            </w:pPr>
            <w:r>
              <w:rPr/>
              <w:t xml:space="preserve">дисциплинам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Посещение (в рамках МО) открытых уроков и мероприятий .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Викторина «По страницам русских народных сказок» </w:t>
            </w:r>
          </w:p>
          <w:p>
            <w:pPr>
              <w:pStyle w:val="Style16"/>
              <w:ind w:left="360" w:hanging="0"/>
              <w:rPr/>
            </w:pPr>
            <w:r>
              <w:rPr/>
              <w:t>(подготовительная группа и 1 класс)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Линейка по итогам окончания 1 полугодия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Участие в мероприятиях, посвященных Новому году.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углый стол.</w:t>
            </w:r>
          </w:p>
          <w:p>
            <w:pPr>
              <w:pStyle w:val="Style16"/>
              <w:snapToGrid w:val="false"/>
              <w:rPr/>
            </w:pPr>
            <w:r>
              <w:rPr/>
              <w:t>Открытые уроки.</w:t>
            </w:r>
          </w:p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ой школ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 пос. библиотеки,</w:t>
            </w:r>
          </w:p>
          <w:p>
            <w:pPr>
              <w:pStyle w:val="Normal"/>
              <w:rPr/>
            </w:pPr>
            <w:r>
              <w:rPr/>
              <w:t>Медвед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ой школы</w:t>
            </w:r>
          </w:p>
          <w:p>
            <w:pPr>
              <w:pStyle w:val="Normal"/>
              <w:rPr/>
            </w:pPr>
            <w:r>
              <w:rPr/>
              <w:t xml:space="preserve">Саватьева Н. Г. </w:t>
            </w:r>
          </w:p>
          <w:p>
            <w:pPr>
              <w:pStyle w:val="Normal"/>
              <w:rPr/>
            </w:pPr>
            <w:r>
              <w:rPr/>
              <w:t>Учитель музыки, 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мероприятие учащихся 1-2 классов  и воспитанников подготовительной группы «В гостях у сказки» (демонстрация театральных постанов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релаксации на уроках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онсультация для родителей «Проблемы будущих первоклассни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:Филиппова Т.В., Медведкова Т.Н. , воспитатели подготовительной группы, библиотекарь поселков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ёмина Е.А, воспитатели подготовительной группы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 Развитие орфографической зоркости младших школьников на уроках русского языка на основе использования современных технологий.</w:t>
            </w:r>
          </w:p>
          <w:p>
            <w:pPr>
              <w:pStyle w:val="Normal"/>
              <w:shd w:fill="FFFFFF" w:val="clea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  Совершенствование качества образования через формирование регулятивных универсальных учебных действий</w:t>
            </w:r>
          </w:p>
          <w:p>
            <w:pPr>
              <w:pStyle w:val="Normal"/>
              <w:shd w:fill="FFFFFF" w:val="clea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 Совершенствование качества образования через применение познавательных универсальных учебных действий</w:t>
            </w:r>
          </w:p>
          <w:p>
            <w:pPr>
              <w:pStyle w:val="Style16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Консультация для родителей «Стоит ли переучивать левшу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казкотерап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Мероприятия, посвящённые Дню защитников Отечества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, фестивали, классные 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ём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п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, учителя начальной школы, работники ЦД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rPr/>
            </w:pPr>
            <w:r>
              <w:rPr/>
              <w:t>Участие уч-ся нач. классов в международном конкурсе «Кенгу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c3"/>
              <w:shd w:fill="FFFFFF" w:val="clear"/>
              <w:spacing w:before="0" w:after="0"/>
              <w:ind w:left="-108" w:hanging="0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.        Развитие критического мышления учащихся через чтение и письмо.</w:t>
            </w:r>
          </w:p>
          <w:p>
            <w:pPr>
              <w:pStyle w:val="C1c3"/>
              <w:shd w:fill="FFFFFF" w:val="clear"/>
              <w:spacing w:before="0" w:after="0"/>
              <w:ind w:left="-108" w:hanging="0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        </w:t>
            </w:r>
            <w:r>
              <w:rPr>
                <w:rStyle w:val="C2"/>
                <w:color w:val="000000"/>
              </w:rPr>
              <w:t>От цели к результату: диагностика достижений планируемых результатов на уроках литературного чтения.</w:t>
            </w:r>
          </w:p>
          <w:p>
            <w:pPr>
              <w:pStyle w:val="Style16"/>
              <w:ind w:left="430" w:hanging="0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430" w:hanging="0"/>
              <w:rPr/>
            </w:pPr>
            <w:r>
              <w:rPr/>
              <w:t>«Праздник бабушек и мам»</w:t>
            </w:r>
          </w:p>
          <w:p>
            <w:pPr>
              <w:pStyle w:val="Style16"/>
              <w:ind w:left="430" w:hanging="0"/>
              <w:rPr/>
            </w:pPr>
            <w:r>
              <w:rPr/>
            </w:r>
          </w:p>
          <w:p>
            <w:pPr>
              <w:pStyle w:val="Style16"/>
              <w:ind w:left="430" w:hanging="0"/>
              <w:rPr/>
            </w:pPr>
            <w:r>
              <w:rPr/>
            </w:r>
          </w:p>
          <w:p>
            <w:pPr>
              <w:pStyle w:val="Style16"/>
              <w:ind w:left="430" w:hanging="0"/>
              <w:rPr/>
            </w:pPr>
            <w:r>
              <w:rPr/>
              <w:t>Праздник «Прощание с Азбукой»</w:t>
            </w:r>
          </w:p>
          <w:p>
            <w:pPr>
              <w:pStyle w:val="Style16"/>
              <w:ind w:left="430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430" w:hanging="0"/>
              <w:rPr/>
            </w:pPr>
            <w:r>
              <w:rPr/>
              <w:t>Линейка по итогам окончания 3 учебной четвер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Обмен опытом.</w:t>
            </w:r>
          </w:p>
          <w:p>
            <w:pPr>
              <w:pStyle w:val="Style16"/>
              <w:snapToGrid w:val="false"/>
              <w:rPr/>
            </w:pPr>
            <w:r>
              <w:rPr/>
              <w:t>Открытые у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внекласс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внеклассное мероприятие в 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атематики старшей школы и 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ой школы. Учитель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кова Т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ой школы, завуч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.</w:t>
            </w:r>
            <w:r>
              <w:rPr>
                <w:b/>
                <w:bCs/>
              </w:rPr>
              <w:t xml:space="preserve"> Особенности работы с одаренными детьми и детьми слабоуспевающими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роектирование в работе с одаренными и слабоуспевающими детьми младшего школьного возраста.</w:t>
            </w:r>
          </w:p>
          <w:p>
            <w:pPr>
              <w:pStyle w:val="Style16"/>
              <w:ind w:left="364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неучебная деятельность — основа развития</w:t>
            </w:r>
          </w:p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познавательных и творческих способностей младших школьников.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  <w:t xml:space="preserve">3.Посещение (в рамках МО) открытых уроков и мероприят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Круглый стол</w:t>
            </w:r>
          </w:p>
          <w:p>
            <w:pPr>
              <w:pStyle w:val="Style16"/>
              <w:snapToGrid w:val="false"/>
              <w:rPr/>
            </w:pPr>
            <w:r>
              <w:rPr/>
              <w:t>Открытые уроки.</w:t>
            </w:r>
          </w:p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уководитель М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Организационное собрание для родителей будущих первоклассников в рамках школы. ФГОС второго поколения.</w:t>
            </w:r>
          </w:p>
          <w:p>
            <w:pPr>
              <w:pStyle w:val="Style16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работы за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. Анализ работы МО за 2014-2015 учебный год.</w:t>
            </w:r>
          </w:p>
          <w:p>
            <w:pPr>
              <w:pStyle w:val="Style16"/>
              <w:snapToGrid w:val="false"/>
              <w:ind w:left="360" w:hanging="0"/>
              <w:rPr>
                <w:b/>
                <w:b/>
                <w:bCs/>
              </w:rPr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Итоги деятельности начальной  школы за 2014-2015 учебный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Задачи на новый учебный год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ind w:left="360" w:hanging="0"/>
              <w:rPr/>
            </w:pPr>
            <w:r>
              <w:rPr/>
              <w:t>4.Итоговые контрольные работы по основным учебным дисциплинам.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4" w:hanging="0"/>
              <w:rPr/>
            </w:pPr>
            <w:r>
              <w:rPr/>
              <w:t>5.Анализ итоговых контрольных работ.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  <w:t>6.Линейка, посвященная Дню победы.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7.. Выпускная линейка для учащихся 4-х классов.</w:t>
            </w:r>
          </w:p>
          <w:p>
            <w:pPr>
              <w:pStyle w:val="Style16"/>
              <w:ind w:left="364" w:hanging="0"/>
              <w:rPr/>
            </w:pPr>
            <w:r>
              <w:rPr/>
              <w:t>Утренник «До свидания, детский сад!»</w:t>
            </w:r>
          </w:p>
          <w:p>
            <w:pPr>
              <w:pStyle w:val="Style16"/>
              <w:ind w:left="364" w:hanging="0"/>
              <w:rPr/>
            </w:pPr>
            <w:r>
              <w:rPr/>
            </w:r>
          </w:p>
          <w:p>
            <w:pPr>
              <w:pStyle w:val="Style16"/>
              <w:ind w:left="364" w:hanging="0"/>
              <w:rPr/>
            </w:pPr>
            <w:r>
              <w:rPr/>
            </w:r>
          </w:p>
          <w:p>
            <w:pPr>
              <w:pStyle w:val="Style16"/>
              <w:ind w:left="364" w:hanging="0"/>
              <w:rPr/>
            </w:pPr>
            <w:r>
              <w:rPr/>
              <w:t>8.Подготовка к организации летней оздоровительной камп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внеклассное мероприятие –праздник «Прощание с начальной школо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школы,  Учитель: Сёмина Е.А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, 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начальных классов, </w:t>
            </w:r>
          </w:p>
          <w:p>
            <w:pPr>
              <w:pStyle w:val="Normal"/>
              <w:rPr/>
            </w:pPr>
            <w:r>
              <w:rPr/>
              <w:t>Саватьев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4 кл. Сёмина Е.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ватьева Н. Г. </w:t>
            </w:r>
          </w:p>
          <w:p>
            <w:pPr>
              <w:pStyle w:val="Normal"/>
              <w:rPr/>
            </w:pPr>
            <w:r>
              <w:rPr/>
              <w:t>Учителя младших классов и старшей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c39c14">
    <w:name w:val="c3 c39 c14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hd w:fill="FFFFFF" w:val="clear"/>
      <w:suppressAutoHyphens w:val="true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00:00Z</dcterms:created>
  <dc:creator>User</dc:creator>
  <dc:description/>
  <cp:keywords/>
  <dc:language>en-US</dc:language>
  <cp:lastModifiedBy>User</cp:lastModifiedBy>
  <cp:lastPrinted>2013-10-28T16:03:00Z</cp:lastPrinted>
  <dcterms:modified xsi:type="dcterms:W3CDTF">2014-10-12T18:49:00Z</dcterms:modified>
  <cp:revision>48</cp:revision>
  <dc:subject/>
  <dc:title/>
</cp:coreProperties>
</file>