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гор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самообразова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личностно-ориентированного подхода и здоровьесберегающих технологий в преподавании физической культур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Учитель физической культур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КОУ СОШ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редгорного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айона Ставропольского кр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Остапенко С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 1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амоанализ  и  самооценк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й 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 и  задачи  профессиональной 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 профессиональной  деятельности</w:t>
      </w:r>
      <w:r>
        <w:rPr>
          <w:sz w:val="28"/>
          <w:szCs w:val="28"/>
        </w:rPr>
        <w:t xml:space="preserve"> – формирование  разносторонне  физически  развитой  личности,  способной  активно  использовать  ценности  физической  культуры  для  укрепления  и  длительного  сохранения  собственного  здоровья,  оптимизации  трудовой  деятельности    организации  активного  отдыха,  заложить в ребенке механизмы самореализации,  саморазвития,  адаптации,  саморегуляции,  само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 профессиональной 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 здоровья,  развитие  основных  физических  качеств  и  повышение  функциональных  возможностей 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воение  знаний  о  физической  культуре  и  спорте,  их  истории  и  современном  развитии,  роли  в  формировании  здорового  образа 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 навыкам  и  умениям  в  физкультурно-оздоровительной  и  спортивно-оздоровительной  деятельности,  самостоятельной  организации  занятий  физическими  упражн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положительных  качеств  личности,  норм  коллективного  взаимодействия  и  сотрудничества  в  учебной  и  соревновательной 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 педагогической 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тратегии  модернизации  содержания  образования  одним  из  основных  условий  достижения  целей  образования  называется  вариативность  и  личностная  направленность  системы  общего  образования.  Таким  образом,  на  современном  этапе  в  условиях  модернизации  образования  важнейшим  направлением  становится  личностно-ориентированная  работа  с  учащими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стно-ориентированный  подход – это  методологическая  ориентация  в  педагогической  деятельности,  позволяющая  посредством  опоры  на  систему  взаимосвязанных  понятий,  идей  и  способов  действий  обеспечивать  и  поддерживать  процессы  самопознания,  самостроительства  и  самореализации  личности  ребенка,  развития  его  неповторимой  индивидуа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временной  педагогике  апробация  новой  методологической  ориентации – личностно-ориентированного  подхода  стало  возможно  после  разработки  известных  российских  ученых  Е.В.Бондаревская,  О.С.Газман,  Э.Н.Гусински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 нужно  систематизировать  накопленные  сведения  о  данном  подходе.  Настало  дать  ответы  на  следующие 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 такое  личностно-ориентированный  подхо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 каких  компонентов  он  состо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 организовать  личностно-ориентированное  взаимодействие  педагога  с  ребенк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 раскрываемой  темы  направлена  на  развитие уникальных  личностных  каче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975"/>
        <w:gridCol w:w="284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равн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 подх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 подход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ко-методологическая осно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традиционной  педагогической  парадиг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гуманистической педагогики и философско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учета индивидуальных  особенностей учащихся способствовать формированию ЗУНов и социально ценных качест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вы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особенностей ребенк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развитию его индивидуаль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спекты примен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ый, практико-операционный, аксиологический компоненты содержания обра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ный опыт учащегося, пути и способы его анализа и самоанализа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онно-деятельностные и отношенческие аспекты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педагогики формирования, преобладание субъктно-объектных 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педагогической поддержки, доминирование субъектно-объектных помогающих отношени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итерии анализа и оценки эффективности примен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- обученность  учащихся как сформированность-ЗУНов и воспитанность как усвоение социально одобряемых норм и ценност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ритерий- развитость индивидуальности ребенка, проявление его уникальных черт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моанализ педагогической деятельност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20"/>
        <w:gridCol w:w="1988"/>
        <w:gridCol w:w="1988"/>
        <w:gridCol w:w="19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уч.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уч.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уч.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спеваемость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 (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йонных соревнований по волейбол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зональные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выполнения  тестов (физических упражнений) учащимис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ой программы, календарно-тематического планирования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 с другими учреждениями и организациями (личный игровой опы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ПРОМ,</w:t>
            </w:r>
          </w:p>
          <w:p>
            <w:pPr>
              <w:pStyle w:val="Normal"/>
              <w:rPr/>
            </w:pPr>
            <w:r>
              <w:rPr/>
              <w:t>ДЮСШ,</w:t>
            </w:r>
          </w:p>
          <w:p>
            <w:pPr>
              <w:pStyle w:val="Normal"/>
              <w:rPr/>
            </w:pPr>
            <w:r>
              <w:rPr/>
              <w:t>МКОУ СОШ Предгорного района,</w:t>
            </w:r>
          </w:p>
          <w:p>
            <w:pPr>
              <w:pStyle w:val="Normal"/>
              <w:rPr/>
            </w:pPr>
            <w:r>
              <w:rPr/>
              <w:t>ФГБОУ ВПО «Пятигорский государственный лингвистический университет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ПРОМ,</w:t>
            </w:r>
          </w:p>
          <w:p>
            <w:pPr>
              <w:pStyle w:val="Normal"/>
              <w:rPr/>
            </w:pPr>
            <w:r>
              <w:rPr/>
              <w:t>ДЮСШ,</w:t>
            </w:r>
          </w:p>
          <w:p>
            <w:pPr>
              <w:pStyle w:val="Normal"/>
              <w:rPr/>
            </w:pPr>
            <w:r>
              <w:rPr/>
              <w:t>МКОУ СОШ Предгорн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ГБОУ ВПО «Пятигорский государственный лингвистический 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ПРОМ,</w:t>
            </w:r>
          </w:p>
          <w:p>
            <w:pPr>
              <w:pStyle w:val="Normal"/>
              <w:rPr/>
            </w:pPr>
            <w:r>
              <w:rPr/>
              <w:t>ДЮСШ,</w:t>
            </w:r>
          </w:p>
          <w:p>
            <w:pPr>
              <w:pStyle w:val="Normal"/>
              <w:rPr/>
            </w:pPr>
            <w:r>
              <w:rPr/>
              <w:t>МКОУ СОШ Предгорн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ГБОУ ВПО «Пятигорский государственный лингвистический университ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звания…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Почетные грамоты и медали районного, краевого уровн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Кандидат в мастера спорта России и мастера спорта России международного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2. Основные компоненты  личностно-ориентированного  подх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ктулизация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ыражени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иксив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и успех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                              поддержка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ие и поддержка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успе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 у  педагога  представлений  о  сущности,  строении  и  структуре  личностно-ориентированного  подхода  позволяет  ему более  целенаправленно  и  эффективно  моделировать  и  строить  в  соответствии  с  данной  ориентации  и  конкретные  учебные  занятия  и  воспитательные  мероприятия,  более  результативно  обеспечивать  и  поддерживать  процессы  самосовершенствования  личности  ребенка,  развития его субъективности  и 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 аспекты  организации  личностно-ориентированного 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ации 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     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Я-концепц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на основе субъективного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ого стиля и темпа учеб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собственной учебной деятельности обучающихся, учета и развития индивидуальных особенностей школь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компетен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знавательные компете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е компет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смысловы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личностного самосовершенств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ействия  педагога,  направленные  на  мотивацию  познания  учебного  материала  ли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сознание важност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бъективных возможносте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43180</wp:posOffset>
                </wp:positionV>
                <wp:extent cx="1485900" cy="8001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4pt" to="210.55pt,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ет групповых и индивидуальны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270</wp:posOffset>
                </wp:positionV>
                <wp:extent cx="1485900" cy="342900"/>
                <wp:effectExtent l="1270" t="2032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1pt" to="219.55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соб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1714500" cy="3429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9pt" to="210.5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63830</wp:posOffset>
                </wp:positionV>
                <wp:extent cx="2057400" cy="10287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9pt" to="219.55pt,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лагоприятный эмоцион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сихологический клима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тод «вызова» ранее накоп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тьми 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пыт  педагогической  деятельности  в  использовании  личностно-ориентированного  подхода  в  преподавании  физической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ичностно-ориентированное  обучение</w:t>
      </w:r>
      <w:r>
        <w:rPr>
          <w:sz w:val="28"/>
          <w:szCs w:val="28"/>
        </w:rPr>
        <w:t xml:space="preserve"> – способ  организации  обучения,  в  процессе  которого  обеспечивается  всемерный  учет  возможностей  и  способностей,  обучаемых,  и  создаются  необходимые  условия  для  развития  их  индивидуальных 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личностно-орентированного  подхода  в  преподавании  физической  культуры  позволяет  выявить  оптимальные  условия  построения 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возможности  выбора  варианта  с  учетом  уровня  сложности  для  решения  поставленных  зада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учителем  оптимального  места  на  этапах  урока,  когда  ситуация  выбора  будет  целесообразной  и  эффектив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 значимости  выполнения  задания  для  учащихся  и  критерий  оценки  качества 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ора  на  достаточный  объем  ЗУН,  для  успешного  решения  учебных  задач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ное  и  уважительное  отношение  учителя  к  допущенным  ошиб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 личностно-ориентированного  подхода  в  учебно-воспитательном 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1905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5pt" to="228.6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4pt" to="228.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личность, способная строить жизнь, достойную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создать ситуацию успех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270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1pt" to="129.5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27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1pt" to="318.5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ы</w:t>
      </w:r>
      <w:r>
        <w:rPr>
          <w:sz w:val="28"/>
          <w:szCs w:val="28"/>
        </w:rPr>
        <w:t xml:space="preserve">:                                                          </w:t>
      </w:r>
      <w:r>
        <w:rPr>
          <w:b/>
          <w:sz w:val="28"/>
          <w:szCs w:val="28"/>
          <w:u w:val="single"/>
        </w:rPr>
        <w:t>Педагогическ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ктуализации                                               здоровьесбере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сти                                              теория проблемного из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ивности                                                   педагогика сотруднич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а творчества                                              проектн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4pt" to="219.6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верия и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лексив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ситуации выбора успех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45pt" to="219.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иды деятельности:</w:t>
      </w:r>
      <w:r>
        <w:rPr>
          <w:sz w:val="28"/>
          <w:szCs w:val="28"/>
        </w:rPr>
        <w:t xml:space="preserve"> проектная, моделирование материала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117475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.25pt" to="381.5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следователь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15pt" to="93.5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15pt" to="183.6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.15pt" to="300.6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физической               Секция                         Совет        Конкур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                       «Хоккей с мячом»            центра        семинары и др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85pt" to="228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.55pt" to="228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пешная   лич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новационная  деятельность  по  организации  личностно-         ориентированного  развития  учащихся,  обновление  содержания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 замысел  личностно-ориентированного  урока  состоит  в  том,  чтобы  раскрыть  содержание  субъектного  опыта  учеников  по  рассматриваемой  теме.  Учитель  на  уроке  помогает  ученику  преодолеть  ограниченность  его  субъектного  опыта,  относящихся  к  различным  областям  знания.  Готовясь  к  уроку,  учитель  должен  продумать  не  только,  какой  материал  он  будет  сообщать  на  уроке,  но  и  какие  содержательные  характеристики  по  поводу  этого  материала  возможны  в  субъектном  опыте  учащихся  (как  результат  их  предшествующего  обучения  у  разных  учителей  и  собственной  жизнедеятельности).  Важна  и  форма  обсуждений  детских  «версий».  Она  не  должна  быть  жесткой,  в  виде  оценочных  ситуаций  («правильно-неправильно»).  Задача  учителя – выявить  и  обобщить  версии  учеников,  выделить  и  поддержать  те  из  них,  которые  наиболее  соответствуют  теме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ые  технологии  формирования  ключевых  компетенц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 оптимизации  образовательного  процесса  состоит  в  умении  учителя  за  максимально  короткий  промежуток  времени  добиться  желаемого  результата  в  обучении.  Достижение  такой  цели  возможно  при  умении  самого  учителя  выделить  главное  в  изучаемом  материале,  необходимое  для  приобретения  системы  знаний,  развития  умений  и  навыков  учащихся.  Это  требует  освоение  разнообразных  методов  в  обучении  (логических,  проблемных,  игровых,  дифференцированных  и  др)  и  постепенного  перехода  к  новым  педагогическим  технологиям.  Технологический  подход  в  преподавании  физической  культуры  продиктован  необходимостью  ориентации  на  запросы  учащихся;  необходимостью  подготовки  выпускника,  обладающего  не  только  ЗУН,  но  и  такими  личностными  качествами,  которые  повысят  его  адаптивность  в  постоянно  меняющихся  условиях 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ная в школе  «модель  выпускника»  предполагает  формирование  личности,  способной  к  самоопределению,  к  самообразованию,  к  саморазвитию.  В  научной,  нравственной,  культурной  сферах,  Поэтому  компетентностный  подход  в  образовании,  освоение  технологий,  способствующих  развитию  ключевых  компетенций,  является  главной  методической  проблемой  в  моей 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-методическое  и  материально-техническое  обеспечение  в  поддержке 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ая  и  материально-техническая  база МКОУ СОШ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6"/>
        <w:gridCol w:w="1673"/>
        <w:gridCol w:w="26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ортивные     соору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х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х 8;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х 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ьная площад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х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площад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х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город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х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ля прыжков в дли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ля ме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ортивное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04"/>
        <w:gridCol w:w="1912"/>
        <w:gridCol w:w="18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вента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гимнастиче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гимнастический (подкидно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гимнастическ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 гимнастическ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 (разны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для прыжков высо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теннис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малый 150 гр. для мет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ы для метания (500,700 г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 туристк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физической культу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физкульту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физической культуре   (5-11 класс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нвентаря и оборуд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временные  педагогические  технологии,  формы,  методы,  средства,   используемые  при  организации  учебной  и  внеучебной  деятельности,  урочной  и  внеурочной 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воей  работе    широко  применяю  проблемно-поисковый  метод,  познавательные  игры  и  упражнения,  самостоятельную  работу,  метод  круговой  тренировки.  Цель  применения  этих  методических  подходов – это  воспитание  у  учащихся  стремления  к  самопознанию,  усиление  мотивации  и  развитие  познавательного  интереса  к  занятиям  физическими  упражнениями.  Также  применяю  в  своей  деятельности  методические  приемы,  относящиеся  к  методу  вариативного  упражнения,  игровой  и  соревновательный.  Таким  путем  достигается  разностороннее  развитие  различных  двигательных  способностей,  совершенствуется  техническое  и  тактическое  мастерство.  Организации  дифференцированной,  индивидуальной,  групповой  или  парной  работы  с  обучающимися  на  учебных  занятиях  способствует  развитию  индивидуальных  качеств 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 метода  круговой  тренировки  в  течение  нескольких  лет  позволяет  выделить  ряд  положительных  моментов  используемой  методики:  является  универсальной  и  эффективной  для  разных  видов  программы;  повышает  динамику  и  плотность  занятий;  позволяет  включить  в  деятельность  максимальное  количество  учащихся;  позволяет  снизить  утомляемость  занимающихся  за  счет  переключения  с  одного  вида  упражнений  на  другой;  допускает  использование  различных  методов  в  комплексе,  в  том  числе  коллективный  и  индивиду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отслеживания  результативности  используемой  системы  провожу  два  раза  в  год  контрольное  выполнение  нормативных  требований,  которые  отражают  разносторонность  подготовленности  учащихся  по  каждой  конкретной  группе  физических  упражнений.  Критерием  характеристики  уровня  физической  подготовленности  наряду  с  выполнением  программных  требование  являются  и  личные  достижения  ребенка.  Это  дает  возможность  даже  слабому  в  физическом  плане,  но  старательному  и трудолюбивому  ученику  оценить  собственные  успехи  и  стимулировать  к  дальнейшему 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мотивации  обучающихся  по  итогам  школьных  соревнований  обязательно  подвожу  итоги  с  вручением  грамот,  что  позволяет  ребятам  формировать  личное  портфолио  и  отслеживать  свои  спортивные  достижения.  На  общем  спортивном  стенде  подводятся  итоги  школьных,  районных  спортивных  достижений  и  обязательно  озвучивается  на  общешкольной  линей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02:00Z</dcterms:created>
  <dc:creator>Perlit</dc:creator>
  <dc:description/>
  <cp:keywords/>
  <dc:language>en-US</dc:language>
  <cp:lastModifiedBy>FuckYouBill</cp:lastModifiedBy>
  <cp:lastPrinted>2012-09-20T00:44:00Z</cp:lastPrinted>
  <dcterms:modified xsi:type="dcterms:W3CDTF">2013-02-06T15:15:00Z</dcterms:modified>
  <cp:revision>24</cp:revision>
  <dc:subject/>
  <dc:title>Министерство  образования  и  науки  Республики  Бурятия</dc:title>
</cp:coreProperties>
</file>