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гор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Cs w:val="28"/>
        </w:rPr>
        <w:t>Утвержд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>Директор школ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Т.В. Толм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3"/>
        <w:rPr>
          <w:sz w:val="96"/>
          <w:szCs w:val="96"/>
        </w:rPr>
      </w:pPr>
      <w:r>
        <w:rPr>
          <w:sz w:val="96"/>
          <w:szCs w:val="96"/>
        </w:rPr>
        <w:t>«Волейбол»</w:t>
      </w:r>
    </w:p>
    <w:p>
      <w:pPr>
        <w:pStyle w:val="3"/>
        <w:rPr>
          <w:sz w:val="36"/>
          <w:szCs w:val="36"/>
        </w:rPr>
      </w:pPr>
      <w:r>
        <w:rPr>
          <w:sz w:val="96"/>
          <w:szCs w:val="96"/>
        </w:rPr>
        <w:br/>
      </w:r>
      <w:r>
        <w:rPr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«Волейбол» составлена на основе типовой программы (</w:t>
      </w:r>
      <w:r>
        <w:rPr>
          <w:sz w:val="28"/>
          <w:szCs w:val="28"/>
        </w:rPr>
        <w:t>Железняк К.Д., М.: Просвещение, 1994 г.)</w:t>
      </w:r>
      <w:r>
        <w:rPr>
          <w:color w:val="000000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имерной программы «Ком</w:t>
      </w:r>
      <w:r>
        <w:rPr>
          <w:spacing w:val="-4"/>
          <w:sz w:val="28"/>
          <w:szCs w:val="28"/>
        </w:rPr>
        <w:t>плексная программа физического воспитания учащихся 1-11 классов» В. И. Ляха, А. А. Зданеви</w:t>
      </w:r>
      <w:r>
        <w:rPr>
          <w:sz w:val="28"/>
          <w:szCs w:val="28"/>
        </w:rPr>
        <w:t xml:space="preserve">ча. (М: Просвещение, 2010) </w:t>
      </w:r>
      <w:r>
        <w:rPr>
          <w:color w:val="000000"/>
          <w:sz w:val="28"/>
          <w:szCs w:val="28"/>
        </w:rPr>
        <w:t xml:space="preserve"> и адаптирована  к  условиям сельской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Контингент учащихся: 6-11 класс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Автор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2"/>
          <w:szCs w:val="32"/>
          <w:lang w:eastAsia="zh-CN"/>
        </w:rPr>
        <w:t xml:space="preserve">                                                            </w:t>
      </w:r>
      <w:r>
        <w:rPr>
          <w:b/>
          <w:sz w:val="28"/>
        </w:rPr>
        <w:t xml:space="preserve">учитель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Остапенко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Программа позволяет последовательно решать задачи физического воспитания школьников на протяжении всех лет обучения в школе, формируя у учащихся целостное представление о физической культуре, ее возможностях в повышении работоспособности и улучшении состояния здоровья, а главное- воспитывая личность, способную к самостоятельной, творческой деятельности. Технические приемы, тактические действия и собственно игра в волейбол таят в себе большие возможности для формирования жизненно важных двигательных навыков и развития физических способностей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ой целью программы является развитие личности ребенка, его самоутверждение в коллективе через занятие в спортивной се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оследовательно решает основные задачи физического воспит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крепление здоровья, физическое развитие и повышение работоспособности уча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спитание у школьников высоких нравственных качеств, формирование понятия о том, что забота о своем здоровье является не только личным делом, воспитание потребности в систематических и самостоятельных занятиях физическими упражнени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обретение знаний в области гигиены и медицины, необходимых понятий и теоретических сведений по физической культур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витие основных двигательных кач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зкультурно-оздоровительная работа проводится во внеурочное время и включает мероприятия, направленные на улучшение здоровья и физического развития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ртивные секции- создаются для учащихся, желающих заниматься тем или иным видом спорта в школе. При создании секций, прежде всего, учитываются условия, позволяющие обеспечить их успешную работу (наличие соответствующей спортивной базы и лиц, которые практически могут проводить занятия в ни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спешного решения вопросов физической подготовленности всех школьников необходим индивидуальный подход в части требований к выполнению учебных норматив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рганизации занятий следует строго соблюдать правила безопасности занятий по физической культуре и спорту в общеобразовательной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ивные игры развивают у учащихся чувство взаимопомощи, ответственности за себя и за коллектив людей, которые объединены единой целью. И каждый может проявить свои знания, умения и навыки для общего успеха. Спортивные игры имеют ряд особенностей, как средство физического воспитания. Наиболее характерные из них состоят в активности и самостоятельности играющих, коллективности действий и непрерывности изменений условий деятельности. Для волейбола характерная черта- сложность и быстрота решения двигательных задач в непрерывно изменяющихся условиях. В волейбол могут играть люди разных возрастов и по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ичительной особенностью данной программы является то, что она предусматривает условия, в которых проводятся занятия, (т.е. размеры волейбольной площадки, наличие инвентаря, спортивный уровень занимающих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составлена для учащихся 6-11 клас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образовательного процесса 108 часов, т.е. в течение учебного года с расчетом 3 часа в неделю. Сюда входят теоретические и практические за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стью данной программы состоит в том, что учащийся может начать заниматься в любом возрасте или после перерыва внов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яется результативность деятельности в контрольных играх между учащимися (с варьированием состава команд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и подводятся в соревновательной деятельности между командами других школ района и гор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владеть техническими приемами волейбола ( подача мяча, передача мяча, постановка блока, нападающий удар, действия игроков в защите, действия игроков в нападении, перемещение  игроков на площадке в процессе игры)</w:t>
      </w:r>
    </w:p>
    <w:p>
      <w:pPr>
        <w:pStyle w:val="Normal"/>
        <w:rPr/>
      </w:pPr>
      <w:r>
        <w:rPr/>
        <w:t>2. Умение применять нужную тактику игры против команды соперника.</w:t>
      </w:r>
    </w:p>
    <w:p>
      <w:pPr>
        <w:pStyle w:val="Normal"/>
        <w:rPr/>
      </w:pPr>
      <w:r>
        <w:rPr/>
        <w:t>3.Знать правила игры в полном объеме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82" w:leader="none"/>
        </w:tabs>
        <w:ind w:left="0" w:hanging="0"/>
        <w:rPr/>
      </w:pPr>
      <w:r>
        <w:rPr>
          <w:b/>
        </w:rPr>
        <w:t xml:space="preserve">Срок реализации: </w:t>
      </w:r>
      <w:r>
        <w:rPr/>
        <w:t>1год.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>
          <w:b/>
          <w:color w:val="000000"/>
          <w:spacing w:val="4"/>
        </w:rPr>
        <w:t>Актуальность</w:t>
      </w:r>
      <w:r>
        <w:rPr>
          <w:color w:val="000000"/>
          <w:spacing w:val="4"/>
        </w:rPr>
        <w:t xml:space="preserve"> разработки данной программы связана с активным </w:t>
      </w:r>
      <w:r>
        <w:rPr>
          <w:color w:val="000000"/>
          <w:spacing w:val="5"/>
        </w:rPr>
        <w:t xml:space="preserve">развитием и ростом популярности детско-юношеского волейбола </w:t>
      </w:r>
      <w:r>
        <w:rPr>
          <w:color w:val="000000"/>
          <w:spacing w:val="6"/>
        </w:rPr>
        <w:t xml:space="preserve">в стране, необходимостью создания стройной системы подготовки </w:t>
      </w:r>
      <w:r>
        <w:rPr>
          <w:color w:val="000000"/>
          <w:spacing w:val="3"/>
        </w:rPr>
        <w:t>спортсменов в соответствии с современными требованиями спортив</w:t>
        <w:softHyphen/>
      </w:r>
      <w:r>
        <w:rPr>
          <w:color w:val="000000"/>
          <w:spacing w:val="6"/>
        </w:rPr>
        <w:t>ной тренировки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образовательной программы дополнительного образования детей заключается в том, что занимающиеся, благодаря занятиям по волейболу воспитывают волевые качества, взаимовыручку, культуру поведения и т.д.</w:t>
      </w:r>
    </w:p>
    <w:p>
      <w:pPr>
        <w:pStyle w:val="TextBodyIndent"/>
        <w:ind w:left="283" w:firstLine="36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Цели учебно-тренировочных занятий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. Социальная:</w:t>
      </w:r>
      <w:r>
        <w:rPr/>
        <w:t xml:space="preserve"> организация здорового досуга; отвлечение от негативных воздействий городской жизни (курение, алкоголизм, токсикомания, наркомания); воспитание ответственности, товарищества, патриотизм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 Физическое и духовное совершенствовани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Повышение спортивного мастерства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Задачи: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TextBodyIndent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Ознакомить - с историей появления волейбола,</w:t>
      </w:r>
      <w:r>
        <w:rPr>
          <w:b/>
          <w:bCs/>
        </w:rPr>
        <w:t xml:space="preserve"> </w:t>
      </w:r>
      <w:r>
        <w:rPr/>
        <w:t>с историей волейбола в России,</w:t>
      </w:r>
      <w:r>
        <w:rPr>
          <w:b/>
          <w:bCs/>
        </w:rPr>
        <w:t xml:space="preserve"> </w:t>
      </w:r>
      <w:r>
        <w:rPr/>
        <w:t>с терминологическим языком, с правилами игры.</w:t>
      </w:r>
    </w:p>
    <w:p>
      <w:pPr>
        <w:pStyle w:val="TextBodyIndent"/>
        <w:ind w:left="0" w:hanging="0"/>
        <w:rPr/>
      </w:pPr>
      <w:r>
        <w:rPr>
          <w:b/>
          <w:bCs/>
        </w:rPr>
        <w:t>Развивающие:</w:t>
      </w:r>
      <w:r>
        <w:rPr/>
        <w:t xml:space="preserve"> </w:t>
      </w:r>
    </w:p>
    <w:p>
      <w:pPr>
        <w:pStyle w:val="TextBodyIndent"/>
        <w:rPr/>
      </w:pPr>
      <w:r>
        <w:rPr/>
        <w:t>1. Развивать познавательные способности через подвижные игры на психические процессы, задействованные во время игры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- восприятие (целостность и структурность образа),</w:t>
        <w:br/>
        <w:t xml:space="preserve">     - внимание (концентрация и устойчивость),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- память (зрительная и кинематическая),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- мышление (пространственное и креативное).</w:t>
      </w:r>
    </w:p>
    <w:p>
      <w:pPr>
        <w:pStyle w:val="TextBodyIndent"/>
        <w:rPr/>
      </w:pPr>
      <w:r>
        <w:rPr/>
        <w:t xml:space="preserve">2. Развивать конструктивные способности через овладение техникой приемам игры в волейбол по инструкции педагога (словесное описание и демонстрация действий), по памяти, по схемам. </w:t>
      </w:r>
    </w:p>
    <w:p>
      <w:pPr>
        <w:pStyle w:val="TextBodyIndent"/>
        <w:rPr/>
      </w:pPr>
      <w:r>
        <w:rPr/>
        <w:t>3. Сформировать трудовые навыки (следить за порядком в спортивном комплексе).</w:t>
      </w:r>
    </w:p>
    <w:p>
      <w:pPr>
        <w:pStyle w:val="TextBodyIndent"/>
        <w:rPr/>
      </w:pPr>
      <w:r>
        <w:rPr/>
        <w:t>4. Научить приемам устной передачи знаний друзьям и родным.</w:t>
      </w:r>
    </w:p>
    <w:p>
      <w:pPr>
        <w:pStyle w:val="TextBodyIndent"/>
        <w:rPr/>
      </w:pPr>
      <w:r>
        <w:rPr/>
        <w:t>5. Организовать участие в соревнованиях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TextBodyIndent"/>
        <w:rPr>
          <w:b/>
          <w:b/>
          <w:bCs/>
        </w:rPr>
      </w:pPr>
      <w:r>
        <w:rPr/>
        <w:t>1. Развивать коммуникативные способности, воспитывать доброту,     дружелюбие, терпение, вежливость, умение договориться.</w:t>
      </w:r>
    </w:p>
    <w:p>
      <w:pPr>
        <w:pStyle w:val="TextBodyIndent"/>
        <w:rPr>
          <w:b/>
          <w:b/>
          <w:bCs/>
        </w:rPr>
      </w:pPr>
      <w:r>
        <w:rPr/>
        <w:t>2. Научить добиваться поставленной цели.</w:t>
      </w:r>
    </w:p>
    <w:p>
      <w:pPr>
        <w:pStyle w:val="TextBodyIndent"/>
        <w:rPr/>
      </w:pPr>
      <w:r>
        <w:rPr/>
        <w:t>3. Дать культурные навыки повед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словия набора в секцию:</w:t>
      </w:r>
    </w:p>
    <w:p>
      <w:pPr>
        <w:pStyle w:val="TextBodyIndent"/>
        <w:ind w:left="0" w:hanging="0"/>
        <w:rPr/>
      </w:pPr>
      <w:r>
        <w:rPr/>
        <w:t>Набор в секцию осуществляется посредствам медицинского допуска врача, и достижения 13 - летнего возраста занимающимися.</w:t>
        <w:br/>
        <w:t>Также допускаются школьники,  у которых общая и специальная физическая подготовка соответствует «</w:t>
      </w:r>
      <w:r>
        <w:rPr>
          <w:b/>
        </w:rPr>
        <w:t>Критериям оценки для приема контрольных нормативов по ОФП и СФП в баллах</w:t>
      </w:r>
      <w:r>
        <w:rPr/>
        <w:t>».</w:t>
      </w:r>
    </w:p>
    <w:p>
      <w:pPr>
        <w:pStyle w:val="TextBodyIndent"/>
        <w:tabs>
          <w:tab w:val="clear" w:pos="708"/>
          <w:tab w:val="left" w:pos="3682" w:leader="none"/>
        </w:tabs>
        <w:ind w:left="0" w:hanging="0"/>
        <w:rPr/>
      </w:pPr>
      <w:r>
        <w:rPr>
          <w:b/>
        </w:rPr>
        <w:t>Количество обучающихся:</w:t>
      </w:r>
      <w:r>
        <w:rPr/>
        <w:t xml:space="preserve"> не более 23 человек в групп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Формы и режим занятий.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 xml:space="preserve">Формы занятий: </w:t>
      </w:r>
      <w:r>
        <w:rPr/>
        <w:t>групповые учебно-тренировочные и теоретические занятия,</w:t>
      </w:r>
      <w:r>
        <w:rPr>
          <w:b/>
        </w:rPr>
        <w:t xml:space="preserve"> </w:t>
      </w:r>
      <w:r>
        <w:rPr/>
        <w:t xml:space="preserve"> тестирования, подвижные игры, соревнова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ормами подведения итогов реализации данной программы является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здоровление занимающихся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вышение физических и психологических возможностей организма дет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азвитие коллективизма и взаимовыручки у занимающихс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 </w:t>
      </w:r>
      <w:r>
        <w:rPr/>
        <w:t>«Нормативных требований для перевода учащихся на очередные этапы подготовки» (см. приложение №1,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3150" w:leader="none"/>
          <w:tab w:val="center" w:pos="7775" w:leader="none"/>
        </w:tabs>
        <w:spacing w:lineRule="auto" w:line="360"/>
        <w:ind w:firstLine="284"/>
        <w:rPr/>
      </w:pPr>
      <w:r>
        <w:rPr>
          <w:bCs/>
        </w:rPr>
        <w:t>Учащиеся должны: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Знать общие основы волейбола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2.  Расширить представление о технических приемах в волейболе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3. Научится правильно распределять свою физическую нагрузку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Уметь играть по упрощенным правилам игры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Овладеть понятиями терминологии и жестикуляции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6.  Получить навыки технической  подготовки  волейболиста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своить техники перемещений, стоек волейболиста  в нападении и в защите;</w:t>
      </w:r>
    </w:p>
    <w:p>
      <w:pPr>
        <w:pStyle w:val="Style14"/>
        <w:ind w:left="426" w:firstLine="284"/>
        <w:jc w:val="both"/>
        <w:rPr/>
      </w:pPr>
      <w:r>
        <w:rPr>
          <w:rFonts w:cs="Times New Roman" w:ascii="Times New Roman" w:hAnsi="Times New Roman"/>
          <w:lang w:val="ru-RU"/>
        </w:rPr>
        <w:t>8. Освоить технику верхних передач;</w:t>
      </w:r>
    </w:p>
    <w:p>
      <w:pPr>
        <w:pStyle w:val="Style14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9. Освоить технику передач снизу;</w:t>
      </w:r>
    </w:p>
    <w:p>
      <w:pPr>
        <w:pStyle w:val="Style14"/>
        <w:ind w:left="426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Освоить технику верхнего приема  мяча;</w:t>
      </w:r>
    </w:p>
    <w:p>
      <w:pPr>
        <w:pStyle w:val="Style14"/>
        <w:ind w:left="426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Освоить технику нижнего приема  мяча;</w:t>
      </w:r>
    </w:p>
    <w:p>
      <w:pPr>
        <w:pStyle w:val="Style14"/>
        <w:tabs>
          <w:tab w:val="clear" w:pos="708"/>
          <w:tab w:val="left" w:pos="4455" w:leader="none"/>
        </w:tabs>
        <w:ind w:left="426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Освоить технику подачи мяча сниз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меть играть по правил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ить технику верхней прямой подачи мяч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воить технику нападающего уда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владеть навыками судей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меть управлять своими эмоция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 основные понятия и термины в теории и методике волейбол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иться  работать в коллективе, подчинять свои действия интересам коллектива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достижении общей цел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ть техникой блокировки в защит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45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ть техникой обучения индивидуальным тактическим действиям  в защите и напа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физическая подготовка  и специально физическая подгот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ка и тактика иг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ные и спортивные иг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Правила поведения во время игры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Гигиена, предупреждения травм. Правила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ефизическая подготовка  и специально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: индивидуальные, в парах, без предметов, на ускорение, с предм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упражнения: упражнения без предметов - для мышц рук, плечевого пояса, мышц ног, брюшного пресса, тазобедренного сустава, туловища и ше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е упражнения: бег с ускорением 30-40 м., бег или кросс до 2000 м., прыжки в длину с раз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е упражнения. Выпрыгивание из приседа;</w:t>
            </w:r>
          </w:p>
          <w:p>
            <w:pPr>
              <w:pStyle w:val="Normal"/>
              <w:jc w:val="both"/>
              <w:rPr/>
            </w:pPr>
            <w:r>
              <w:rPr/>
              <w:t>многоскоки, челночный бег 3 *10; барьерный 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ка и тактика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. Повторение стойки волейбо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. Повторение перемещений в стойке приставными шагами боком, лицом и спиной в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Совершенствование перемещений в стойке приставными шагами боком, лицом и спиной в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Повторение остановки двумя шагами и прыж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. Повторение остановки двумя шагами и прыж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ные и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ктика игры в защите. Тактика игры в нападении. Двухсторонняя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тодическое и техническое обеспечение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сновные способы и формы работы с деть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1. Групповые занятия: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>медико-восстановительные мероприятия, тестирования, медицинский контроль, лекция, семинар, дискуссия, экскурсия, экспедиция, туристский поход, спортивные сборы,  конкурсы, турниры, викторины, репортаж, интервью, газета + презентация, чаепит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2. Теоретические занятия:</w:t>
      </w:r>
      <w:r>
        <w:rPr>
          <w:bCs/>
        </w:rPr>
        <w:t xml:space="preserve"> медико-восстановительные мероприятия, медицинский контроль, лекция, дискуссия, репортаж, интервью, газета + презентац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1.3. Практические занятия:</w:t>
      </w:r>
      <w:r>
        <w:rPr>
          <w:bCs/>
        </w:rPr>
        <w:t xml:space="preserve"> медико-восстановительные мероприятия, тестирования, медицинский контроль, лекция, семинар, дискуссия, экскурсия, экспедиция, туристский поход, спортивные сборы,  конкурсы, турниры, викторины, репортаж, интервью, газета + презентац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Основные методы организации учебно-воспитательного процесса.</w:t>
      </w:r>
    </w:p>
    <w:p>
      <w:pPr>
        <w:pStyle w:val="Normal"/>
        <w:autoSpaceDE w:val="false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 xml:space="preserve">Методы мотивации стимулирования: </w:t>
      </w:r>
      <w:r>
        <w:rPr>
          <w:bCs/>
        </w:rPr>
        <w:t>познавательные игры, дискуссии, творческие задания, поощрение, порицание.</w:t>
      </w:r>
    </w:p>
    <w:p>
      <w:pPr>
        <w:pStyle w:val="Normal"/>
        <w:autoSpaceDE w:val="false"/>
        <w:rPr/>
      </w:pPr>
      <w:r>
        <w:rPr>
          <w:b/>
          <w:bCs/>
        </w:rPr>
        <w:t>2.2</w:t>
      </w:r>
      <w:r>
        <w:rPr>
          <w:bCs/>
        </w:rPr>
        <w:t>.</w:t>
      </w:r>
      <w:r>
        <w:rPr>
          <w:b/>
          <w:bCs/>
        </w:rPr>
        <w:t xml:space="preserve"> Методы организации и осуществления учебно-познавательной деятельности: </w:t>
      </w:r>
      <w:r>
        <w:rPr>
          <w:bCs/>
        </w:rPr>
        <w:t>словесные, наглядные, аудиовизуальные, практические, дедуктивные, анализ, обобщение, систематизация, проблемные, самостоятельная работа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 xml:space="preserve">3. Методы контроля и коррекции: </w:t>
      </w:r>
      <w:r>
        <w:rPr>
          <w:bCs/>
        </w:rPr>
        <w:t>устный, письменный, взаимопроверка, смотр знаний, работа над ошибкам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3. Необходимый спортивный инвентарь для проведения учебных занятий (на 15 человек)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- набивные мячи 8 шт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- волейбольные  мячи 15 шт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- скакалки 23 шт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- гимнастические маты 15 шт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- гимнастические скамейки 4 шт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TextBodyIndent"/>
        <w:spacing w:lineRule="auto" w:line="360"/>
        <w:rPr/>
      </w:pPr>
      <w:r>
        <w:rPr/>
        <w:t>Тесты, характеризующие уровень физической и технической подготовл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  <w:iCs/>
              </w:rPr>
              <w:t>Двигательные способ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ы</w:t>
            </w:r>
          </w:p>
        </w:tc>
      </w:tr>
      <w:tr>
        <w:trPr>
          <w:trHeight w:val="129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 xml:space="preserve">1. Скоростные: </w:t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/>
              <w:t>главным образом – способность к ускорению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Бег на 20 м/сек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32"/>
                <w:szCs w:val="32"/>
              </w:rPr>
            </w:pPr>
            <w:r>
              <w:rPr/>
              <w:t xml:space="preserve">2.Скоростно-силовые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Метание набивного мяча              (3 кг) двумя руками из-за головы из положения сидя ноги врозь (см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3.Скоростно-силовые              и координационные (ориентировка                   в пространстве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Челночный бег 3х10 м/сек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4.Выностливость: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Прыжков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рыжки на месте через скакалку на двух ногах      (кол-во раз за 10 сек)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Систематизация подвижных игр, направленных на подготовку к овладению техникой игры в волейбо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щение и пере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b/>
                <w:bCs/>
              </w:rPr>
              <w:t xml:space="preserve">Прием и защита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Зоркий глаз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Вперед-назад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Над собой и о стенк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Мяч в воздух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Передачи по вызов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Навстречу через сетк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Точный пас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Передал-садись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/>
              <w:t>Эстафеты с передачей мяча</w:t>
            </w:r>
          </w:p>
          <w:p>
            <w:pPr>
              <w:pStyle w:val="TextBodyIndent"/>
              <w:spacing w:lineRule="auto" w:line="360" w:before="0" w:after="0"/>
              <w:ind w:left="14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360" w:before="0" w:after="0"/>
              <w:ind w:left="720" w:hanging="720"/>
              <w:rPr/>
            </w:pPr>
            <w:r>
              <w:rPr/>
              <w:t xml:space="preserve">Бомбардиры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360" w:before="0" w:after="0"/>
              <w:ind w:left="720" w:hanging="720"/>
              <w:rPr/>
            </w:pPr>
            <w:r>
              <w:rPr/>
              <w:t>По наземной мишен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360" w:before="0" w:after="0"/>
              <w:ind w:left="720" w:hanging="720"/>
              <w:rPr/>
            </w:pPr>
            <w:r>
              <w:rPr/>
              <w:t>Точная передач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360" w:before="0" w:after="0"/>
              <w:ind w:left="720" w:hanging="720"/>
              <w:rPr/>
            </w:pPr>
            <w:r>
              <w:rPr/>
              <w:t>Защити свое пол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Волейбол с надувными шарам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Попади в свободное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Защита цел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Быстрей отбей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Встречная эстафет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Только сниз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Прими мяч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 xml:space="preserve">Перестрелка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Мяч своему игрок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259" w:hanging="259"/>
              <w:rPr/>
            </w:pPr>
            <w:r>
              <w:rPr/>
              <w:t>Попади в квадрат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ям оценки для приема контрольных норма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ФП и СФП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9"/>
        <w:gridCol w:w="715"/>
        <w:gridCol w:w="1006"/>
        <w:gridCol w:w="1029"/>
        <w:gridCol w:w="1114"/>
        <w:gridCol w:w="1081"/>
        <w:gridCol w:w="1029"/>
        <w:gridCol w:w="927"/>
        <w:gridCol w:w="128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(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 Бег (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-г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кла-дине (раз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ежа (раз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-ние на одной ноге (раз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ог в висе на перекла-дине (раз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согнув-шись (с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 (с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тизация подвижных игр применительно к совершенствованию двигательных способност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62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Скоростные способност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0" w:after="120"/>
              <w:ind w:left="175" w:firstLine="182"/>
              <w:rPr>
                <w:b/>
                <w:b/>
              </w:rPr>
            </w:pPr>
            <w:r>
              <w:rPr>
                <w:b/>
              </w:rPr>
              <w:t>Скоростная выносливость</w:t>
            </w:r>
          </w:p>
        </w:tc>
      </w:tr>
      <w:tr>
        <w:trPr>
          <w:trHeight w:val="627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Кто дальше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Салки с передачами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Вызов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Кто быстрее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Борьба за мяч;</w:t>
            </w:r>
          </w:p>
          <w:p>
            <w:pPr>
              <w:pStyle w:val="TextBodyIndent"/>
              <w:numPr>
                <w:ilvl w:val="0"/>
                <w:numId w:val="7"/>
              </w:numPr>
              <w:pBdr>
                <w:bottom w:val="single" w:sz="6" w:space="1" w:color="000000"/>
              </w:pBdr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Ловля парами.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ыстрота сложной двигательной реакции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Слушай сигнал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Третий лишний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Мяч среднему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Обгони мяч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Мельниц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Передал-садись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/>
              <w:t>Падающая палка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lineRule="auto" w:line="360" w:before="0" w:after="0"/>
              <w:ind w:left="175" w:firstLine="182"/>
              <w:rPr>
                <w:sz w:val="22"/>
              </w:rPr>
            </w:pPr>
            <w:r>
              <w:rPr>
                <w:sz w:val="22"/>
              </w:rPr>
              <w:t>Пятнашки с препятствие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Салк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Мяч над веревкой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Лови и берегись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Прыгуны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Ловля парам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Передачи с мяч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Мяч по кругу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Чалки с прыжкам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Гонка за лидер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Эстафеты с мячам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Гонка по кругу;</w:t>
            </w:r>
          </w:p>
          <w:p>
            <w:pPr>
              <w:pStyle w:val="TextBodyIndent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вкость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иловые  способ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Переправа через ручей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Охотники и утки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Борьба за мяч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Нитки и иголка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ретий лишний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орьба в квадратах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ренеси друг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ногоскоки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Эстафета с прыжками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ег раков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з круга в круг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орвать круг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ой петухов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онка тачек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ретягивание сидя на полу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гби на колен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итература, использованная для разработки  программ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Богданов В.П. «Игры и развлечения в группах продленного дня: Пособия для учителя. М., Просвещение, 1985 – С144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Бриль М.С. «Отбор в спортивных играх».– М.: Физкультура и спорт, 1980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Билеева Л.В., Коротков А.М. «Подвижные игры»: Учебное пособие для институтов физической культуры.– М.: Физкультура и спорт, 1982 –С224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Былеева Л.В., Грегорьев В.М. «Подвижные игры» - М.: Физкультура и спорт,  1985-С302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Васильков Г.А., Васильков В.Г. «От игры к спорту»: сборник эстафет и игровых  заданий. - М.: Физкультура и спорт, 1985 С 3-16,               36-41;</w:t>
      </w:r>
    </w:p>
    <w:p>
      <w:pPr>
        <w:pStyle w:val="TextBodyIndent"/>
        <w:spacing w:lineRule="auto" w:line="360"/>
        <w:jc w:val="both"/>
        <w:rPr/>
      </w:pPr>
      <w:r>
        <w:rPr/>
        <w:t xml:space="preserve">6 .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общеобразовательной школы» Второе дополнение, М.: Просвещение, 1992;</w:t>
      </w:r>
    </w:p>
    <w:p>
      <w:pPr>
        <w:pStyle w:val="TextBodyIndent"/>
        <w:spacing w:lineRule="auto" w:line="360"/>
        <w:jc w:val="both"/>
        <w:rPr/>
      </w:pPr>
      <w:r>
        <w:rPr/>
        <w:t xml:space="preserve">7 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общеобразовательной школы, основанная на одном из видов спорта (баскетбол)»   М.: Просвещение, 1993;</w:t>
      </w:r>
    </w:p>
    <w:p>
      <w:pPr>
        <w:pStyle w:val="TextBodyIndent"/>
        <w:spacing w:lineRule="auto" w:line="360"/>
        <w:jc w:val="both"/>
        <w:rPr/>
      </w:pPr>
      <w:r>
        <w:rPr/>
        <w:t xml:space="preserve">8 .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общеобразовательной школы с направленным развитием двигательных способностей» Журнал, Физкультура и спорт,1994 № 1-4;</w:t>
      </w:r>
    </w:p>
    <w:p>
      <w:pPr>
        <w:pStyle w:val="TextBodyIndent"/>
        <w:spacing w:lineRule="auto" w:line="360"/>
        <w:jc w:val="both"/>
        <w:rPr/>
      </w:pPr>
      <w:r>
        <w:rPr/>
        <w:t>9 .Кравец А.С. «Педагогические условия эффективности развития физических способностей учащихся 6-8 классов средними подвижными играми» Автореф. Дис. док. Пед. наук. М.,1982, С35;</w:t>
      </w:r>
    </w:p>
    <w:p>
      <w:pPr>
        <w:pStyle w:val="TextBodyIndent"/>
        <w:spacing w:lineRule="auto" w:line="360"/>
        <w:jc w:val="both"/>
        <w:rPr/>
      </w:pPr>
      <w:r>
        <w:rPr/>
        <w:t xml:space="preserve">10 .Кузнецова З.И. «Развитие двигательных качеств школьников» М.: Физкультура и спорт, 1967;   </w:t>
      </w:r>
    </w:p>
    <w:p>
      <w:pPr>
        <w:pStyle w:val="TextBodyIndent"/>
        <w:spacing w:lineRule="auto" w:line="360"/>
        <w:jc w:val="both"/>
        <w:rPr/>
      </w:pPr>
      <w:r>
        <w:rPr/>
        <w:t>11 .Кузнецова З.И., Холодов Ж.К. «Развитие двигательных качеств школьников» М.: Физкультура и спорт,                1984-С203;</w:t>
      </w:r>
    </w:p>
    <w:p>
      <w:pPr>
        <w:pStyle w:val="TextBodyIndent"/>
        <w:spacing w:lineRule="auto" w:line="360"/>
        <w:jc w:val="both"/>
        <w:rPr/>
      </w:pPr>
      <w:r>
        <w:rPr/>
        <w:t>12 .Лях В.И. «Координационные способности школьников» Минск,  1989-С159;</w:t>
      </w:r>
    </w:p>
    <w:p>
      <w:pPr>
        <w:pStyle w:val="TextBodyIndent"/>
        <w:spacing w:lineRule="auto" w:line="360"/>
        <w:jc w:val="both"/>
        <w:rPr/>
      </w:pPr>
      <w:r>
        <w:rPr/>
        <w:t xml:space="preserve">14 .»Методика физического воспитания/Под.ред.Мейксона Г.Б.,Л.Е.Люболирского М.:Просвещение,  2000г. </w:t>
      </w:r>
    </w:p>
    <w:p>
      <w:pPr>
        <w:pStyle w:val="TextBodyIndent"/>
        <w:spacing w:lineRule="auto" w:line="360"/>
        <w:jc w:val="right"/>
        <w:rPr/>
      </w:pPr>
      <w:r>
        <w:rPr/>
        <w:t>СОГЛАСОВАНО</w:t>
      </w:r>
    </w:p>
    <w:p>
      <w:pPr>
        <w:pStyle w:val="TextBodyIndent"/>
        <w:spacing w:lineRule="auto" w:line="360"/>
        <w:jc w:val="right"/>
        <w:rPr/>
      </w:pPr>
      <w:r>
        <w:rPr/>
        <w:t xml:space="preserve">Заместитель директора по ВР </w:t>
      </w:r>
    </w:p>
    <w:p>
      <w:pPr>
        <w:pStyle w:val="TextBodyIndent"/>
        <w:spacing w:lineRule="auto" w:line="360"/>
        <w:jc w:val="right"/>
        <w:rPr/>
      </w:pPr>
      <w:r>
        <w:rPr/>
        <w:t>____________З.И. Уз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8:05:00Z</dcterms:created>
  <dc:creator>nuh</dc:creator>
  <dc:description/>
  <cp:keywords/>
  <dc:language>en-US</dc:language>
  <cp:lastModifiedBy>FuckYouBill</cp:lastModifiedBy>
  <cp:lastPrinted>2013-01-21T18:38:00Z</cp:lastPrinted>
  <dcterms:modified xsi:type="dcterms:W3CDTF">2013-01-21T15:40:00Z</dcterms:modified>
  <cp:revision>17</cp:revision>
  <dc:subject/>
  <dc:title>ПОЯСНИТЕЛЬНАЯ ЗАПИСКА</dc:title>
</cp:coreProperties>
</file>