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рке  рабочей  программы  и темат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ции «Волейбол» Остапенко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 МКОУ СОШ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качество рабочей программы и тематического планирования  секции  «Волейбол» учителя физической культуры  МКОУ СОШ №3 Остапен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 проверки</w:t>
      </w:r>
      <w:r>
        <w:rPr>
          <w:sz w:val="28"/>
          <w:szCs w:val="28"/>
        </w:rPr>
        <w:t xml:space="preserve">: изучение и обсуждение программы на методическом объединении учителей физической культуры, ОБЖ, техноло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провер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и тематическое планирование секции  «Волейбол»  составлена учителем физической культуры МКОУ СОШ №3 Остапенко С.В. для 7-11-х классов на основе комплексной программы физического воспитания обучающихся 1-11 классов.  Авторы программы: доктор педагогических наук В.И.Лях и кандидат педагогических наук А.А. Зданевич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обенности программы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граммный материал разработан на основе общегосударственного стандарта  основного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Акцент на оздоровительный, образовательный, воспитательный эффект на занятиях спортивными иг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Многообразие предлагаемых знаний, средств и форм физкультур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Ярко выражен информационный компон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рганизация содержания программы по разделам: теоретическая, общая физическая, специальная физическая, техническая, тактическая, интегральная, инструкторская и судейская подготов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 обеспечение реализации программы  секции  «Волейбол»: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Комплексная программа физического воспитания учащихся 1-11 классов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3. Х-Х1 классы. 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Часть1.  п.1.4.2. Спортивные игры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ый материал по спортивным играм (Х-Х1 классы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Волейбол (юноши и девушки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Часть111. Внеклассная работа. Спортивные секции. Волейбол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(Авторы программы: доктор педагогических наук В.И.Лях и кандидат педагогических наук А.А. Зданевич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допущена Министерством образования Российской Федерации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2004г)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. Тематическое планирование секции «Волейбол» для учащихся 7-11 классов; руководитель Остапен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реализации программы секции  «Волейбол»: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ьно-технические услов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учебно-наглядными пособиями по волейболу, пополнение материальной базы  волейбольными мячами, сеткой и др. инвентар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ёт индивидуальных и возрастных особенностей подростков в использовании форм, средств и способов реализации программы секции  «Волейбо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ение единства педагогических требований во взаимоотношениях с подрос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личности подростка и его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необходимой докум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ы деятельности спортивной с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ого планирования секции спортивных игр «Волейбол»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нятий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Занятия секции спортивных игр «Волейбол» проводятся  в спортивном зале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КОУ СОШ №3   3 раза в неделю по  2 часа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и тематическое планирование  секции  «Волейбол» учителя физической культуры  МКОУ СОШ №3 Остапенко С.В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ет требования составления программы и календарно-темат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ОБ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                                                               Е.Н. 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№3                                    Т.В. 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                             С.В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57:00Z</dcterms:created>
  <dc:creator>FuckYouBill</dc:creator>
  <dc:description/>
  <cp:keywords/>
  <dc:language>en-US</dc:language>
  <cp:lastModifiedBy>FuckYouBill</cp:lastModifiedBy>
  <cp:lastPrinted>2012-09-19T21:43:00Z</cp:lastPrinted>
  <dcterms:modified xsi:type="dcterms:W3CDTF">2012-10-13T14:57:00Z</dcterms:modified>
  <cp:revision>4</cp:revision>
  <dc:subject/>
  <dc:title>Аналитическая справка</dc:title>
</cp:coreProperties>
</file>