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76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«Детский сад № 46»                                                                                                                                              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_ » _____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остромы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«Детский сад № 46»                                                                                                                                              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_ » _____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БДОУ города Костромы «Детский сад № 46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филактике детского дорожно - 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5 учебный год (ответственный за мероприятия в ДОУ Комарова Ольга Вячеславовна – воспитател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9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ерспективного плана работы МБДОУ д/с № 46 по профилактике детского дорожно - транспортного травматизма на 2014 – 2015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новление уголков по изучению правил дорожного движения в группах (макеты, дидактические игры, иллюстрации, игрушки, информация, книги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и закрепление материала по ДТТ в непосредственно образовательной деятельности с детьми, в режимных моментах, в совместной деятельности с детьми, в работе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литературы, периодических изданий по ПДД для педагог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кружка «Юный пешех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ни-семинар: «Организация работы по ДТТ с родителями и детьм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ция: «Уроки безопасности дорожного движения!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сультация для родителей: «Грамотный пешеход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лечение: «Безопасное колесико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в группах «Минуток» безопасности с дошкольник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нижки-раскладушки по ДТТ в каждой групп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уголка по ПДД в группа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ление уголков для родителей по ДТ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елевая прогулка к ближайшему светофору (подготовительная группа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ы с детьми, чтение литературы, рассматривание иллюстраций по ПД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для педагогов «Шагающий автобус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структаж родителей и педагогов по ПД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одительское собрание с инспектором ГИБДД по профилактике ДТП с использованием м/м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укольный театр по теме безопасного повед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ы по правилам дорожного движения на тему: «Ребенок- пешеход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ыгрывание игр: «Законы улиц и дорог» (игры- самоделки для детей 4-7 лет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ставка детских рисунков: «Дорога, ребенок, безопасность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плана – схемы «Дорога от дома до детского сада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кетирование родителей по профилактике детского дорожно – транспортного травматизм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тосессия: «Правила дорожные детям знать положено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смотр м/м «Дорожная  Азбу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 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консультационного материала для родителей по профилактике детского дорожно-транспортного травматизма (папки-раскладушки), советы родителям, памят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для воспитателей и родителей настольных игр по обучению детей ПД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: «Что такое светофор и зачем он нужен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мендации: «Правила безопасности для детей. Безопасность на дорог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: «Ребенок на улице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лективное чтение художественной литературы по те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 основе прочитанного, нарисовать картинки (конкурс на лучший рисунок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гры сюжетно-ролевые, подвижны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и для родителей: «Профилактика ДТТ в зимний пери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дорожными знаками и указател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ование (ст. возр.) и раскрашивание (мл. возр) дорожных зна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атрибутов к сюжетным игр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сбора-игры: «Просто это знак такой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кольный театр по тем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ы с моделями автомобилей, светофоров, дорожных зна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ыгрывание ситуаций: «Как себя вести, если…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ая игра: «Путешествие в страну «Светофорию», цель: закрепить сигналы, регулирующие движ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с детьми по правилам дорожного движения на тему: «Ребенок-пассажир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художественной литературы, просмотр иллюстр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для родителей: «Ворчаньем наскучишь-примером научиш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оспитатели 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нятие с детьми: «Мы- пассажиры», цель: закрепить правила поведения в общественном транспорте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и для родителей: «Взрослые – пример для детей в поведении на дороге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и проведение выставок детских рисун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кольный театр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выставки методических пособий для организации с детьми по изучению правил дорож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ы-ситуации на тему: «Мы – пешеходы», «Перекрестки и их виды», цель: закрепить правила поведения на улиц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рисунков по ПДД на асфальт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лечение: «Путешествие в страну Светофорию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тосессия для групп мл. возраста « Я иду, шагаю по Костроме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 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одительское собрание  на тему: «Профилактика ДТТ в летний период»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и для родителей, рекламн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ации для воспитателей: «Профилактика ДТТ в летний период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детской транспортной площадки, оформление разметки на территории МДО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левая прогулка «Наблюдение за транспортом» (ст. и подг. групп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 Ответственный</w:t>
            </w:r>
          </w:p>
          <w:p>
            <w:pPr>
              <w:pStyle w:val="Normal"/>
              <w:rPr/>
            </w:pPr>
            <w:r>
              <w:rPr/>
              <w:t>по ПД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, техническое оснащение, пособ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аппарату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: «Добрая дорога детства»</w:t>
            </w:r>
          </w:p>
        </w:tc>
      </w:tr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кторина по правилам дорожн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рожные зна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коны улиц и дорог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ки на дорог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 избежать неприятностей на дорог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етофо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и сигнала светоф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деловое оснащение ДОУ «Один на улице, или безопасная прогулка». СП.б., «ДЕТСТВО-ПРЕС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: «Безопасная дорога в школу». – М.: ООО «ГринАртВиде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опасных ситуаций на дороге: «Дорожные ловушки».- Костр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памятки, загадки, сценарии вечеров досу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тству безопасную дорогу: Методический сборник конспектов занятий, тематических развлечений по ознакомлению дошкольников с правилами дорожного движения / М.П. Скрябинова.- Волгореченск, 2006. – 44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рога и дети: Опыт работы детских садов города Костромы по профилактике детского дорожно-транспортного травматизма / Г.В. Власова.- Кострома, 2001. – 36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векова Н.А. Правила дорожного движения для детей дошкольного возраста. – М.: ТЦ Сфера, 2006.- 64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векова Н.А. Правила дорожного движения. – М.: Просвещение, 2006.- 47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именко В.Р.  Обучайте дошкольников правилам движения. – М.: Просвещение, 2093.- 47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ривицкая А.М. «Тайна дорожных знаков».- Каменск-Уральский «Калан», 1996. – 21 с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ленькие шаги в большое будущее: Методический сборник конспектов занятий, тематических развлечений по ознакомлению дошкольников с правилами дорожного движения / Л.И. Гайбалова, О.Г.Архипычева, Н.Н.Клементьева, И.М. Зеленова.- Волгореченск, 2006. – 39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м дорожного движения надо учиться!: Методические рекомендации в помощь воспитателю.- Кострома, 2004. – 19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илактика детского дорожно-транспортного травматизма в дошкольных образовательных учреждениях Костромской области: Сборник методических материалов.- Кострома: КОИРО, 2009. – 76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блях В.Э. Правила дорожного движения. – М.: Просвещение, 2006.- 47 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паненкова Э.Я., Филенко М.Ф. Дошкольникам о правилах дорожного движения: Пособия для воспитателя дет.сада.- М.: Просвещение, 1979. – 6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журналов по дошкольному воспит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лакатов по правилам безопасного поведения на дорогах для детей младшего школьного возраста: «Дорога на зеленый свет». М.: Кедр, 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правилам дорожного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правилам дорожной безопасности для младшего школьного возраста: «Путешествие на зеленый свет». - М.: Кедр, № 1 – 10, - 3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Повышение безопасности дорожного движения в 2006 – 2012 годах» «Приключения ОРАНЖИКА».- Кострома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27:00Z</dcterms:created>
  <dc:creator>1</dc:creator>
  <dc:description/>
  <cp:keywords/>
  <dc:language>en-US</dc:language>
  <cp:lastModifiedBy>пользователь</cp:lastModifiedBy>
  <cp:lastPrinted>2014-09-09T13:46:00Z</cp:lastPrinted>
  <dcterms:modified xsi:type="dcterms:W3CDTF">2015-03-12T15:30:00Z</dcterms:modified>
  <cp:revision>11</cp:revision>
  <dc:subject/>
  <dc:title/>
</cp:coreProperties>
</file>