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850" w:firstLine="2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конспект урока по физической культуре 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 4б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нтеллектуально спортивный марафон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Совершенствовать навык выполнения эстафет.</w:t>
      </w:r>
    </w:p>
    <w:p>
      <w:pPr>
        <w:pStyle w:val="Normal"/>
        <w:spacing w:lineRule="auto" w:line="360"/>
        <w:ind w:left="0" w:right="8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спортивные эстафет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вкость,   выносливость, силу, быстроту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мения управлять эмоциями, чувством товарищества и взаимопомощи. 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Оборудование и инвентарь</w:t>
      </w:r>
      <w:r>
        <w:rPr>
          <w:color w:val="000000"/>
          <w:sz w:val="28"/>
          <w:szCs w:val="28"/>
        </w:rPr>
        <w:t>: .</w:t>
      </w:r>
    </w:p>
    <w:p>
      <w:pPr>
        <w:pStyle w:val="Normal"/>
        <w:spacing w:lineRule="auto" w:line="360"/>
        <w:ind w:left="0" w:right="850" w:hanging="0"/>
        <w:jc w:val="left"/>
        <w:rPr/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/>
        <w:t xml:space="preserve"> спортивный зал.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4017"/>
        <w:gridCol w:w="1368"/>
        <w:gridCol w:w="2334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урока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зировка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4750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</w:rPr>
              <w:t>Вводная часть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2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остроение.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общение задач урока.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зминка в движении: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ходьба на носках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одьба на пятках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ходьба перекатом с пятки на носок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дьба в приседе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 ходьба выпадами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риставные прыжки левым, правым боком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Бег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.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.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мин.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мин</w:t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а прямая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 не наклоняться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ыше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меренном темпе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сновная часть </w:t>
            </w:r>
          </w:p>
          <w:p>
            <w:pPr>
              <w:pStyle w:val="Style18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-25 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Интеллектуальная часть марафона: </w:t>
            </w:r>
          </w:p>
          <w:p>
            <w:pPr>
              <w:pStyle w:val="Normal"/>
              <w:spacing w:lineRule="auto" w:line="360"/>
              <w:ind w:left="0" w:right="85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загадки</w:t>
            </w:r>
          </w:p>
          <w:p>
            <w:pPr>
              <w:pStyle w:val="Normal"/>
              <w:spacing w:lineRule="auto" w:line="360"/>
              <w:ind w:left="0" w:right="85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 фрукты не съедобны, </w:t>
            </w:r>
          </w:p>
          <w:p>
            <w:pPr>
              <w:pStyle w:val="Normal"/>
              <w:spacing w:lineRule="auto" w:line="360"/>
              <w:ind w:left="0" w:right="85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огромны и удобны. </w:t>
            </w:r>
          </w:p>
          <w:p>
            <w:pPr>
              <w:pStyle w:val="Normal"/>
              <w:spacing w:lineRule="auto" w:line="360"/>
              <w:ind w:left="0" w:right="85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х иной спортсмен часами </w:t>
            </w:r>
          </w:p>
          <w:p>
            <w:pPr>
              <w:pStyle w:val="Normal"/>
              <w:spacing w:lineRule="auto" w:line="360"/>
              <w:ind w:left="0" w:right="85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пит сильно кулаками.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ойму, ребята, кто вы?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ловы? Рыболовы?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невод во дворе?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шал бы ты игре,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бы лучше отошел.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граем в …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чом я стать хочу.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жу я к силачу: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кажите вот о чем –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стали силачом?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нулся он в ответ: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чень просто. Много лет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 встав с постели,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ю я …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как арбузы велики,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словно яблоки мелки.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 не могут говорить,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могут вес определить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* * * 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, ребята, у меня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серебряных коня.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зжу сразу на обоих.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кони у меня?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шебные туфли 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нешь на ноги —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разу помчишься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имней дороге.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Спортивные состяз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Эстафета “Футбольные жонглеры”</w:t>
            </w:r>
            <w:r>
              <w:rPr>
                <w:color w:val="000000"/>
                <w:sz w:val="28"/>
                <w:szCs w:val="28"/>
              </w:rPr>
              <w:t xml:space="preserve">. Кто больше набьет мяч за 30 сек. Допускается три потер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Эстафета “Тяжелая атлетика”.</w:t>
            </w:r>
            <w:r>
              <w:rPr>
                <w:color w:val="000000"/>
                <w:sz w:val="28"/>
                <w:szCs w:val="28"/>
              </w:rPr>
              <w:t xml:space="preserve"> Пары становятся спиной друг к другу скрестив руки в локтях. Нужно присесть и встать 10 раз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Эстафета “Баскетбол”.</w:t>
            </w:r>
            <w:r>
              <w:rPr>
                <w:color w:val="000000"/>
                <w:sz w:val="28"/>
                <w:szCs w:val="28"/>
              </w:rPr>
              <w:t xml:space="preserve"> Каждый член команды выполняет по два броска в корзин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Эстафета “Отжимания”</w:t>
            </w:r>
            <w:r>
              <w:rPr>
                <w:color w:val="000000"/>
                <w:sz w:val="28"/>
                <w:szCs w:val="28"/>
              </w:rPr>
              <w:t xml:space="preserve">. Команда должна совокупно отжаться от скамейки 60 раз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Эстафета “Фигурное ведение мяча”</w:t>
            </w:r>
            <w:r>
              <w:rPr>
                <w:color w:val="000000"/>
                <w:sz w:val="28"/>
                <w:szCs w:val="28"/>
              </w:rPr>
              <w:t xml:space="preserve">. На одинаковом расстоянии друг от друга поставить стойки, по сигналу обвести клюшкой мяч вокруг стоек, в обратном направлении бег по прямой и передача мяча с клюшкой следующему игрок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 Эстафета “Челночный бег”.</w:t>
            </w:r>
            <w:r>
              <w:rPr>
                <w:color w:val="000000"/>
                <w:sz w:val="28"/>
                <w:szCs w:val="28"/>
              </w:rPr>
              <w:t xml:space="preserve"> От старта на равном расстоянии чертятся 3 полосы. По сигналу первые участники бегут до 1-ой полосы, возвращаются до старта. Затем бегут до 2-ой полосы, возвращаются до старта. Затем бегут до 3-ей полосы, возвращаются до старта, передают эстафету следующему участнику, и т.д. пока не выполнит последний участник команды.</w:t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мин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мин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: Боксерские груши </w:t>
            </w:r>
          </w:p>
          <w:p>
            <w:pPr>
              <w:pStyle w:val="Normal"/>
              <w:snapToGrid w:val="false"/>
              <w:spacing w:lineRule="auto" w:line="360"/>
              <w:ind w:left="0" w:right="85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85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Волейбол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: Гантели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Гири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: Коньки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Лыжи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соблюдением правил эстафе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 полный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любым способом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сгибать полностью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и не сбивать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заканчиваеться, когда все участники выполнят задание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Заключительная часть 3-5мин.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остроение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одведение итогов урок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омашнее задание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тжимания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сек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мин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мин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дить за дисциплиной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результатов спортивного марафона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10 раз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15 раз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85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br w:type="page"/>
      </w: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7:00Z</dcterms:created>
  <dc:creator/>
  <dc:description/>
  <dc:language>en-US</dc:language>
  <cp:lastModifiedBy/>
  <cp:lastPrinted>2010-12-05T22:15:00Z</cp:lastPrinted>
  <cp:revision>0</cp:revision>
  <dc:subject/>
  <dc:title/>
</cp:coreProperties>
</file>