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6"/>
          <w:sz w:val="24"/>
          <w:szCs w:val="24"/>
          <w:lang w:eastAsia="ru-RU"/>
        </w:rPr>
        <w:t>ПЛАНИРОВАНИЕ ПО ЛИТЕРАТУРНОМУ ЧТЕНИЮ В 4 КЛАСС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851"/>
        <w:gridCol w:w="850"/>
        <w:gridCol w:w="1701"/>
        <w:gridCol w:w="1985"/>
        <w:gridCol w:w="2268"/>
        <w:gridCol w:w="1701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-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раз</w:t>
              <w:softHyphen/>
              <w:t>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  <w:softHyphen/>
              <w:t>лен</w:t>
              <w:softHyphen/>
              <w:t>дар</w:t>
              <w:softHyphen/>
              <w:t>ные с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8"/>
                <w:szCs w:val="28"/>
              </w:rPr>
              <w:t>Любим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6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8"/>
                <w:szCs w:val="28"/>
              </w:rPr>
              <w:t>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Знакомство с учебником «В океане света». «Пролог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 –  умение осознавать  и 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 относиться ко  всему  живому; чувствовать красоту худо- жественного слова, стремиться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 и уважение к Отечеству, его языку, культуре,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 близк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читательских приоритетов и уважитель- ное отношение к предпочтениям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 и окружающ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 совести, вины, стыда – 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 виды 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чтения: изучающим, просмотро- вым, ознакомите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информацию,  представленную в  разных  формах (сплошной текст; несплошной текст – иллюстрация, таблица, схема); – 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развития по-знавательных УУД служат тексты учеб-ника и его ме-тодический аппарат; тех-нология про-дуктив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 мысли в устной и письменной форме  с учётом рече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 решения различ- ных  коммуникативных задач; владеть моно-логической и диалогической  формам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-нимать иную  точку зрения, быть 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 приходить к общему решению в сов-местной дея-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 (слуш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- ственные произведения разных жанров в исполнении учителя, учащихся,    мастеров   слова; отвечать на  вопросы по  содержанию; понимать</w:t>
              <w:tab/>
              <w:t>главную мысль, оценивать свои эмоцио- нальные реакции. Воспринимать на слух  задание (учебный  текст),   определять алгоритм выполнения,  оценивать  ход  и результат выполне- 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слушанное художественное произведение:  его жанр (включая поучение,   летопись, путешествие и др.), сюжет (последовательность  развития  событий); описыва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, оценивать  своё  и  чужое высказыва- 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 осознанно,  правильно,  выразительно, выбирать соотвествующие интонацию, тон  и  темп   речи, ставить логическое ударение. Декламировать стихотворе-ния, отрывки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осознанно,  выделять в нём  логические части, проводить словарную работу, отвечать на вопросы. Вычитывать все виды  текстовой информации: фактуальную,  подтекстовую, концептуа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фактуальную и подтекстовую информацию из предложения,  составлять рассказ на основ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 ходу чтения диалог с автором</w:t>
              <w:tab/>
              <w:t>текста: задавать вопросы  автору  по  ходу   чтения,  прогнозировать ответы, осуществлять самоконтроль. Находить   ключевые   слов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заглав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текста  самостоятельно, сложный план – с помощью учителя. Пересказывать  текст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книги,  самостоятельно выбирать  книгу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 рече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вать в диалоге. Конструировать монологиче- ское высказывание. Создавать устно  текст –  рас- сказ-характеристику героя. Высказывать аргументирован- но своё отношение к прочитан- ному,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</w:t>
              <w:tab/>
              <w:t xml:space="preserve">к   сочинению: определять  и   анализировать тему,  формулировать замысел (главную мысль), собирать материал,   составлять  план, работать </w:t>
              <w:tab/>
              <w:t>над черновиком, редакт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 художественные   произведения  (чтение по ролям, драматизация). Иллюстрировать текст. Писать   творческие  работы: сочинения  по   прочитанному, сочинение-подражание, отзыв о прочитанной книге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комплектуется на основе федерального перечня учебников, рекомендованных и допущенных Минобрнауки РФ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по литературному чтению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 начального общего  образования по литературному чтению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чатные пособия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ор сюжетных картинок в соответствии с тематикой, определенной в примерной программе (в том числе в цифровой форме)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ари по русскому языку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продукции картин и художественные фотографии в соответствии с содержанием обучения (в том числе в цифровой форме)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треты поэтов и писател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е книги разных типов из круга детского чтен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Литература для самостоятельного чтени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оизведения русского народного творчества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Русская классика для дет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Русская литература для дет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Зарубежная литература для дет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иключения и путешестви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Исторические произведения для дет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Научно-популярная литература для дете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Книги – справочник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Из истории нашей Родин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Аудиозаписи художественного исполнения изучаемых произведений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Видеофильмы, соответствующие содержанию обучения (по возможности)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Слайды (диапозитивы), соответствующие содержанию обучения (по возможности)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Настольные развивающие игры,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литературное лото, викторин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СО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с диагональю не менее 72 см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/видеоплеер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центр/магнитофо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роектор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ый экран размером не менее 150Х150 см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(по возмож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е столы одно- и двуместные с комплектом стулье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и для книг, держатели для схем и таблиц и т.п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для «Уголка книг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Кто  же  будет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опровожд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с  в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путешествиях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Г.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Сапгир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Сегодня, завтра 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вчера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Начало удивительных событ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Велтисто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Приключения Электроника»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л.  </w:t>
            </w:r>
            <w:r>
              <w:rPr>
                <w:rFonts w:cs="Times New Roman" w:ascii="Times New Roman" w:hAnsi="Times New Roman"/>
                <w:color w:val="231E1F"/>
                <w:w w:val="124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. 1 и 2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ожет Электроник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Велтисто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Приключения Электроника»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л. 1, ч. 3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аука как  искусств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Е.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Велтистов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Приключения Электроника»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л.  1,  ч. 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color w:val="231E1F"/>
                <w:w w:val="108"/>
                <w:sz w:val="24"/>
                <w:szCs w:val="24"/>
              </w:rPr>
              <w:t xml:space="preserve">Сходств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азличие сказочн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фантастической повести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Смешные 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ерьёзных вещах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Мориц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Баллад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фокусах шоколада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разделу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Книг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ребятах-сверстниках (урок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итогам самостоятель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домашнег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чт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такое детская литература? Р/Р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любимом писателе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>истоко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>русск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8"/>
                <w:szCs w:val="28"/>
              </w:rPr>
              <w:t xml:space="preserve">детск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8"/>
                <w:szCs w:val="28"/>
              </w:rPr>
              <w:t>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Летопис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летописц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3"/>
                <w:sz w:val="24"/>
                <w:szCs w:val="24"/>
              </w:rPr>
              <w:t xml:space="preserve">Пушкин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«Борис Годунов»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отрыво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Кончаловска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монастырской келье узкой…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«Повесть временных лет». «Расселение славян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Славян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их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просветители. Изобретение славянской азбуки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Похвала книгам» Ярослава Мудрого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ареют наказы Владимира Мономаха? («Поучение» Владимира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Мономаха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детям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VII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век. Справщик Савват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ервый детский по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тихи Симеона Полоцког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Кариона Истомина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color w:val="231E1F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разделу. Древнерусская литература XI–XVII вв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>Проверочная раб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Книг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кни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VIII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ека. Усадьба Аксак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(«Детск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Багрова-внука»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л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Традиция семейного чтени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 xml:space="preserve">Аксаков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«Детск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Багрова-внука»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л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–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«Жизн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иключения Андрея Болотова». Автобиографическая книг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мемуары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Детское чт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ердц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азума» (нравоучительные статьи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Н.И. Новикова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тиле нравоучительной статьи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браз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идеального ребёнка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детских стихах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рассказе «Можно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исправиться, когд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твёрдо  того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захочеш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Обобщение. Зарождение,  становл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азвитие детской литератур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XI–X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ве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исател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себе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(автобиографические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ниги)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/Р Сочинение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XIX  век. Путешествие продолжается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Москва начал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IX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века. Интересн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етям бас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И.А. 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 xml:space="preserve">Крылов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Слон 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Моська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Характерные особенности жанр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басн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И.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 xml:space="preserve">Крылов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Басни «Квартет», «Свинья под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Дубом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828  год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ервая русская литературная 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сказка.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А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огорельский «Чёрная </w:t>
            </w:r>
            <w:r>
              <w:rPr>
                <w:rFonts w:cs="Times New Roman" w:ascii="Times New Roman" w:hAnsi="Times New Roman"/>
                <w:color w:val="231E1F"/>
                <w:w w:val="122"/>
                <w:sz w:val="24"/>
                <w:szCs w:val="24"/>
              </w:rPr>
              <w:t>курица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231E1F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елёгк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уть  в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одземное царств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2, 3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одземными жителям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4,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сказк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6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ето 1831  года.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Как пис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дет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ушкин «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царе 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Салтане...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героями сказк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1–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казочно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реально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тексте сказки. Первая встреча Гвидон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отцом  (ч.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4–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удо 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торая встреч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отцом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Салтан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мир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Гвидон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7–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31E1F"/>
                <w:w w:val="114"/>
                <w:sz w:val="24"/>
                <w:szCs w:val="24"/>
                <w:lang w:eastAsia="ru-RU"/>
              </w:rPr>
              <w:t xml:space="preserve">Царь Салтан </w:t>
            </w:r>
            <w:r>
              <w:rPr>
                <w:rFonts w:eastAsia="Times New Roman" w:cs="Times New Roman" w:ascii="Times New Roman" w:hAnsi="Times New Roman"/>
                <w:color w:val="231E1F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E1F"/>
                <w:w w:val="113"/>
                <w:sz w:val="24"/>
                <w:szCs w:val="24"/>
                <w:lang w:eastAsia="ru-RU"/>
              </w:rPr>
              <w:t xml:space="preserve">князь Гвидон </w:t>
            </w:r>
            <w:r>
              <w:rPr>
                <w:rFonts w:eastAsia="Times New Roman" w:cs="Times New Roman" w:ascii="Times New Roman" w:hAnsi="Times New Roman"/>
                <w:color w:val="231E1F"/>
                <w:sz w:val="24"/>
                <w:szCs w:val="24"/>
                <w:lang w:eastAsia="ru-RU"/>
              </w:rPr>
              <w:t xml:space="preserve">(ч. </w:t>
            </w:r>
            <w:r>
              <w:rPr>
                <w:rFonts w:eastAsia="Times New Roman" w:cs="Times New Roman" w:ascii="Times New Roman" w:hAnsi="Times New Roman"/>
                <w:color w:val="231E1F"/>
                <w:w w:val="117"/>
                <w:sz w:val="24"/>
                <w:szCs w:val="24"/>
                <w:lang w:eastAsia="ru-RU"/>
              </w:rPr>
              <w:t>10–1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231E1F"/>
                <w:sz w:val="24"/>
                <w:szCs w:val="24"/>
                <w:lang w:eastAsia="ru-RU"/>
              </w:rPr>
              <w:t xml:space="preserve">5. В чём </w:t>
            </w:r>
            <w:r>
              <w:rPr>
                <w:rFonts w:eastAsia="Times New Roman" w:cs="Times New Roman" w:ascii="Times New Roman" w:hAnsi="Times New Roman"/>
                <w:color w:val="231E1F"/>
                <w:w w:val="115"/>
                <w:sz w:val="24"/>
                <w:szCs w:val="24"/>
                <w:lang w:eastAsia="ru-RU"/>
              </w:rPr>
              <w:t>главный смысл сказки? (Фина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ушкин «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попе и о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работник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Бал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.А.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Жуковского «Спящая царевна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бобщение. Литературные 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 xml:space="preserve">сказки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аль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Войн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рибов  с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ягодами» (русская 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бработк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. 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Дал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Кузовок» (игра). 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стное 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сочинение-обработка народной сказки (подражание В.И. Далю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до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детей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Ишимова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Славяне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Вчер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егодня». Книг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родном городе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го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ошлом 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настоящем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ли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Литературные сказки писателе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IX 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ироды приходит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страницы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кн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Картины природ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книг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Аксакова «Детск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агрова-вн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Поэт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IX 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ве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рироде. Стихи А.К. Толстог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А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лещеев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Майков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Ф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Тютчев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ироде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Н.А. Некрасов «Дедушка Маза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зай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Картины русской природ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тихотворении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Дедушка Маза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добрый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охот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Ясной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оляне.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 Л.Н. Толстой как учитель (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Два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рат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Непростые простые текст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Л.Н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 xml:space="preserve">Толстой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«Какая  бывает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оса на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траве», «Как ходят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деревья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актикум «Учусь читать художественную прозу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Учебная книга К.Д. Ушинского «Детск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 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хрестоматия» («Столиц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губерн-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кий город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ервое  знакомство 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Родиной 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Д. 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Ушинский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Деревня 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уездный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город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Просёлочная дорога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 Р/Р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форме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путевого очерка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Как помочь детям полюби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вою родную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землю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Д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Ушинский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Наше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течество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4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очинение-подражание Ушинскому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Д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24"/>
                <w:szCs w:val="24"/>
              </w:rPr>
              <w:t xml:space="preserve">Ушинский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«Жалобы зайки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А.И. Куприн «Слон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Непонятная болезн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1–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Можн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выполнить желание Нади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4–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«Я уже  совсем 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здорова!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0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color w:val="231E1F"/>
                <w:w w:val="13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детств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ассказе А.П. Чехова «Мальч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Век XX.  Новые встречи со старыми друзь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(в... библиотеку)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Загадка Лидии Ча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арская «Записки маленькой гимназис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Лен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гимнази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гл.  8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Друзь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враги Лены Иконин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гл. 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10–11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Образ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Лены Икониной. Обобщ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ет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етроград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923  год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Редакция«Воробья». Житков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Марш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астоящий капитан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Житков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Николай Исаич Пушкин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Гимназисты Корнея Чуковског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И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Чуковский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Телефон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бэриуты. 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Хармса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 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ладимиров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А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Введенского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чуд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Вокруг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Маршака.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С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аршак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ритик, поэт, переводчик, ред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овременные детские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жур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Шварц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Два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брата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Жив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р и мир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ечного поко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гл. 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1–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Спасение Младшего 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победа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живого мир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гл. 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5–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Мудрость сказк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Шварца (обобщ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евращение Пинокки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Буратин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8"/>
                <w:sz w:val="24"/>
                <w:szCs w:val="24"/>
              </w:rPr>
              <w:t xml:space="preserve">Галанов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«Книж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книжки» (отрывок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Пишу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ту же тему </w:t>
            </w:r>
            <w:r>
              <w:rPr>
                <w:rFonts w:cs="Times New Roman" w:ascii="Times New Roman" w:hAnsi="Times New Roman"/>
                <w:color w:val="231E1F"/>
                <w:w w:val="106"/>
                <w:sz w:val="24"/>
                <w:szCs w:val="24"/>
              </w:rPr>
              <w:t>по-своему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сказк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детских фантазиях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А.Н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Толстой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Фофка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Удалос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А.Н. Толстому «превратиться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детского писателя?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А.Н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 xml:space="preserve">Толстой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сметанный рот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характерами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 xml:space="preserve">Пришвин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«Изобретатель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Так  кто же он –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ихаил Пришвин? (Статья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С.Я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Маршака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Сила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жизни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3"/>
                <w:sz w:val="24"/>
                <w:szCs w:val="24"/>
              </w:rPr>
              <w:t>№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«Творцы книг» (рассказ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писателях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художниках-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ллюстратора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928  год.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Литературный утренник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Сокольниках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9"/>
                <w:sz w:val="24"/>
                <w:szCs w:val="24"/>
              </w:rPr>
              <w:t>Маяковский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24"/>
                <w:szCs w:val="24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леш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Три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Толстяка», глава «Кукл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хорошим аппетитом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Живая кукла наследника Тутт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Тр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Толстя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друг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сказк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3,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Простые высокие истины» (обобщ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актикум «Учусь работ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научно-популярным текстом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24"/>
                <w:szCs w:val="24"/>
              </w:rPr>
              <w:t xml:space="preserve">Галанов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«Как найт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ород Трёх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Толстяков?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«Дороги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ои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мальчишки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 xml:space="preserve">Фраерман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«Гайда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ети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Гайдар «Тиму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его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оман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«Этот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чердак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был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битаем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1,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ли 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ерьёзно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ело?  (ч. 3,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Тиму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тимуровц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. 5,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обобщ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5"/>
                <w:sz w:val="24"/>
                <w:szCs w:val="24"/>
              </w:rPr>
              <w:t xml:space="preserve">Путешествие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5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. Смешные книжки.  Проверка развития читательских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ум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24"/>
                <w:szCs w:val="24"/>
              </w:rPr>
              <w:t xml:space="preserve">Носов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«Федина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задач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Юмористический рассказ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ерьёзную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ему 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24"/>
                <w:szCs w:val="24"/>
              </w:rPr>
              <w:t xml:space="preserve">Драгунск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Что  любит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ишк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Юмористические рассказ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.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Драгунского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Ю.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Сотника 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Но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арт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атир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ли 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юмор?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Не про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мен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это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Книжкины именины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Дворце пионеров. 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Благининой,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Б. Заходера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Коринц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Токмаков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Г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апгира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Э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ошковск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Э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Успенског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аши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Чёрног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В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ол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иниатюр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Цыферова. Р/Р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оздание собственных миниатюр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атвеевой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ти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актикум «Учусь читать лирический текст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ьеса-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Козлова «Снежный цветок»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героями (картин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оиски снежного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цветка (картины 3–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Мудрая 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малышей (картины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6–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овременные детские писатели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Драгунская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«Крайний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лучай»).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Творческая манера Ксении Драгунско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Драгунская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Ерунд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постном масле!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Интервью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Тимом Собакиным. (Стихи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оз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 xml:space="preserve">Тима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>Собакина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 Обобщение. Берём интервью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детских пис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Эпилог. Письмо авторов учебника к читателям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Внеклассно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О чём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можно,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чём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хочется чит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1:00Z</dcterms:created>
  <dc:creator>Кампутер</dc:creator>
  <dc:description/>
  <cp:keywords/>
  <dc:language>en-US</dc:language>
  <cp:lastModifiedBy>Home</cp:lastModifiedBy>
  <dcterms:modified xsi:type="dcterms:W3CDTF">2012-08-26T14:52:00Z</dcterms:modified>
  <cp:revision>5</cp:revision>
  <dc:subject/>
  <dc:title/>
</cp:coreProperties>
</file>