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пект занятия  по познавательн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Я – мальчик, я – дев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таршая группа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ind w:left="7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обан Ю.Ю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ид занят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плексное (по центрам развити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граммное содерж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бразовательные задач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Учить детей сберегать свое здоровье. Продолжать формировать элементарные представления о том, что хорошо и что плохо. Продолжать воспитывать образ Я. 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вающие задач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ть умение сравнивать, устанавливать простейшие причинно-следственные связи. Вызывать интерес к познанию себя. Продолжать закреплять умение с помощью геометрических фигур выкладывать плоскостные формы мальчика и девочки. Развивать образное мышление,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ные задач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ть словарь детей;  воспитывать бережное отношение к себе и другим. Воспитывать умение доводить начатое дело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овар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изация словар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ктивизация глагольного словаря: вдыхаем, выдыхаем, слышим, дышим, рисуем, игр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гащение словар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ямоуго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шествующ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анятиях по развитию речи и по аппликации закрепляли названия частей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атериал для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скостные геометрические фигуры круг, квадрат, треугольник, прямоугольник, 2 дидактические куклы Миша и Даша, предметные картинки с изображением мальчика и девочки, фишки распределения по цент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рганизационный момен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и ведут диалог от имени кукол Миши и Да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 играет на фортепиано песенку « Детский сад» и подзывает детей к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бята, к нам в гости пришла кукла Да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 (Даша)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 Здравствуйте,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равству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 (Даша)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 так люблю ваш детский сад, поэтому часто прихожу к вам.. Ой, а где же Миша? Миша выходи, здесь столько ребя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 (Миша)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дравствуй, Даша! Здравствуйте, ребята! Какая веселая песенка, я тоже очень люблю петь и танцевать. Даша, а что ты любишь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ш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грать, рисовать, читать, болтать, ой разговаривать. А что ты любишь делать, Миш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ш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 люблю играть с машинками, строить и конструировать. А вы ребята любите иг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ш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вайте будем играть в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ш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 нас с Дашей есть фишки с рисунком шариков и машины. Мы их вам раздадим. У кого окажется картинка с шариками идут играть с Дашей, а у кого картинка с машинкой идут играть со м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аются ф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ш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 кого картинка с шариками? Пойдемте играть со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ш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у кого с машиной? Пойдемте со м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делятся по центрам активности – центр литературы (развитие речи), центр манипуляции (констру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нтр литера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развитие речи «Какие мы ребя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садятся парами друг против д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 показывает, дети повтор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 меня есть голова. И у вас тоже, нежно и ласково погладим друг друга по голове. На голове – волосы. И у вас тоже, нежно погладим по волосам. У кого волосы заплетены в косички или хвостики хлопните в ладоши над головой. А у кого коротко подстрижены, топните ногой. Как хорошо, что у нас есть волосы. Будем их бе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но друг друга дергать за воло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то бо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вайте будем беречь наши волосы. Посмотрите, у меня на голове есть уши. И у вас тоже. Закройте друг другу уши ладошками. Зачем нам уш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ы ими слы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ошо, что у нас есть уши. Будем их бере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йчас на улице холодно, можно ходить без шап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шки заболят – мы будем плохо слы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но чесать в ухе карандашом, прятать в нем бусинки, пугов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че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хо заболит и мы будем плохо слы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меня… лицо. (обвести лицо пальцем) и у вас тоже. У меня есть… глаза и у вас тоже. Аккуратно закройте друг другу глаза ладошками. Зачем нам гл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лазами мы видим окружающ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но тереть глаза грязными руками, кидать в глаза пес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лаза заболеют, и мы будем плохо вид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меня на лице есть… н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у нас то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куратно дотроньтесь друг другу до носа пальчиком. Зачем нам но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ышать, вдыхаем и выдыхаем, чувствуем запа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хорошо, что у нас есть нос! Будем беречь 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йчас холодно. Можно ходить без курточ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без шапоч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Заболеешь – будет насмо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лице у меня есть… рот. И у вас тоже. Зачем нам рот? Можно брать в рот грязные игруш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т заболит, и будет больно кушать и говор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у меня еще есть лоб и подбородок. И у вас тоже. Погладьте друг другу аккуратно их. А еще у меня есть щеки. И у вас тоже. Давайте их раздуем. Как смешно. Шею погладим. Похлопаем друг друга дружески по плечам. У меня есть руки. И у вас тоже. На руках есть… локти. Благодаря им руки могут сгибаться. Есть ладони и пальцы. Зачем нам р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дороваться, лепить, рисовать, одеваться и обним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вайте обнимемся! Как хорошо, что у нас есть руки! Будем их бере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меня есть… животик. И у вас тоже. Давайте погладим друг друга по животику. У меня есть… спинка. И у вас тоже. Давайте, погладим друг другу спи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выполн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 какое у нас замечательное тело! Как много всего мы умеем дел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нтр конструир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конструирование « Я мальчик! Я Девочк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ята, давайте отдадим наши фишки Мише, чтобы они нам не мешали. Мы с вами уже знаем, какие есть у человека части тела, посмотрим на картинку и повто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лова, тело, руки,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одцы! Мы с вами знаем, что все мы делимся на мальчиков 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в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чем отличаются мальчики от девоч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веты детей (девочки носят бантики, у них длинные волосы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авильно! А еще тем, что девочки носят платья и юбки. А мальчики их нос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 вами лежат геометрические фигуры, давайте попробуем с их помощью изобразить Мальчика и Девочку. Какие перед вами лежат фигу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руг, квадрат, треугольник, прямоуго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олодцы! Итак, сначала выкладываем Мальчика. На какую часть тела похож кру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А где у нас голова сверху или сниз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верх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авильно, значит, на самый верх мы кладем круг–голову. А квадрат, на какую часть тела похо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ильно, представим, что наш мальчик в футболке. Куда мы положим квадрат-тел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иже головы-круга.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Хорошо! А на какие части тела похожи прямоугольники?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уки и ноги.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где находятся руки?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верхней части тела.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ладем руки. А ноги у нас на голове?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. Они внизу тела.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, кладем их вниз. Молодцы! Теперь попробуйте сами выложить Девочку, но вместо квадрата мы положим треугольник-платье. Я вам буду подсказывать.</w:t>
      </w:r>
    </w:p>
    <w:p>
      <w:pPr>
        <w:pStyle w:val="Normal"/>
        <w:spacing w:lineRule="auto" w:line="240" w:before="0" w:after="0"/>
        <w:ind w:right="-261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сами выкладывают с помощью геометрических фигур девочку, если у кого-то из детей возникают трудности или сомнения воспитатель индивидуально подходит и подсказывает.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олодцы! Справились. Пойдемте немного отдохнем, а потом вы будете играть с Дашей, а другие ребятки с Мишей.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тог занятия:</w:t>
      </w:r>
    </w:p>
    <w:p>
      <w:pPr>
        <w:pStyle w:val="Normal"/>
        <w:spacing w:lineRule="auto" w:line="240" w:before="0" w:after="0"/>
        <w:ind w:right="-261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ти подходят к фортепиано. </w:t>
      </w:r>
    </w:p>
    <w:p>
      <w:pPr>
        <w:pStyle w:val="Normal"/>
        <w:spacing w:lineRule="auto" w:line="240" w:before="0" w:after="0"/>
        <w:ind w:right="-261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ся пальчиковая игра «Я здороваюсь везде», под мелодию «Как у наших у ворот».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пальчик поочередно касается большого пальчика руки.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здороваюсь везде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ма и на улице.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же, здравствуй, говор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знакомой кур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физ.минутки фишки меняются и занятие проводится с другой подгруп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занятия сбор возле фортепи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 (Даша)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бята, давайте поиграем в игру « Где же наши ручки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ся игра с музыкальным сопровож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 (Миша)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бята, вы все молодцы, хорошо позанимались, поиграли. Сейчас вас ждет угощение: сок и печенье. Нам с Дашей очень понравилось у вас в гостях, поэтому если пригласите, мы еще к вам прид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сви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 свидания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06:00Z</dcterms:created>
  <dc:creator>www.PHILka.RU</dc:creator>
  <dc:description/>
  <cp:keywords/>
  <dc:language>en-US</dc:language>
  <cp:lastModifiedBy>www.PHILka.RU</cp:lastModifiedBy>
  <dcterms:modified xsi:type="dcterms:W3CDTF">2014-09-22T19:08:00Z</dcterms:modified>
  <cp:revision>1</cp:revision>
  <dc:subject/>
  <dc:title/>
</cp:coreProperties>
</file>