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.М.Гаршин "Лягушка-путешественница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ФИО(полностью)                 </w:t>
      </w:r>
      <w:r>
        <w:rPr>
          <w:rFonts w:cs="Times New Roman" w:ascii="Times New Roman" w:hAnsi="Times New Roman"/>
          <w:b/>
          <w:sz w:val="28"/>
          <w:szCs w:val="28"/>
        </w:rPr>
        <w:t>Власова Светлана Юр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Место работы                        </w:t>
      </w:r>
      <w:r>
        <w:rPr>
          <w:rFonts w:cs="Times New Roman" w:ascii="Times New Roman" w:hAnsi="Times New Roman"/>
          <w:b/>
          <w:sz w:val="28"/>
          <w:szCs w:val="28"/>
        </w:rPr>
        <w:t>ГБОУ ООШ пос. Шумов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Должность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Предмет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Класс</w:t>
        <w:tab/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Тема и номер урока в теме  </w:t>
      </w:r>
      <w:r>
        <w:rPr>
          <w:rFonts w:cs="Times New Roman" w:ascii="Times New Roman" w:hAnsi="Times New Roman"/>
          <w:b/>
          <w:sz w:val="28"/>
          <w:szCs w:val="28"/>
        </w:rPr>
        <w:t>Образ героя – животного в авторской  сказке В. М. Гаршина  «Лягушка – путешественница», урок 46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Базовый учебник          </w:t>
      </w:r>
      <w:r>
        <w:rPr>
          <w:rFonts w:cs="Times New Roman" w:ascii="Times New Roman" w:hAnsi="Times New Roman"/>
          <w:b/>
          <w:sz w:val="28"/>
          <w:szCs w:val="28"/>
        </w:rPr>
        <w:t>«Родная речь» 2 часть, 3 класс Л.Ф.Климанова, В.Г.Горецкий, М.В. Голова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Цель урока:                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 представление учащихся об  особенностях жанра  литературной  сказки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живот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обучающие                  </w:t>
      </w:r>
      <w:r>
        <w:rPr>
          <w:rFonts w:cs="Times New Roman" w:ascii="Times New Roman" w:hAnsi="Times New Roman"/>
          <w:b/>
          <w:sz w:val="28"/>
          <w:szCs w:val="28"/>
        </w:rPr>
        <w:t>учить давать характеристику герою сказки,   используя приём  словесное рисова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развивающие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творческих способностей, связной    речи, памя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воспитательные     </w:t>
      </w:r>
      <w:r>
        <w:rPr>
          <w:rFonts w:cs="Times New Roman" w:ascii="Times New Roman" w:hAnsi="Times New Roman"/>
          <w:b/>
          <w:sz w:val="28"/>
          <w:szCs w:val="28"/>
        </w:rPr>
        <w:t>содействовать воспитанию нравственных качеств: находчивости сообразительности, смелости, правдив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Тип урока                 </w:t>
      </w:r>
      <w:r>
        <w:rPr>
          <w:rFonts w:cs="Times New Roman" w:ascii="Times New Roman" w:hAnsi="Times New Roman"/>
          <w:b/>
          <w:sz w:val="28"/>
          <w:szCs w:val="28"/>
        </w:rPr>
        <w:t>урок обобщения и систематизации зн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Формы работы учащихся:  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овая, индивидуальная, в пар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Необходимое техническ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льтимедийная презентация,  индивидуальные карточки для т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78"/>
        <w:gridCol w:w="6546"/>
        <w:gridCol w:w="2277"/>
        <w:gridCol w:w="262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(самоопределение) к учебной деятельност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еников. Настрой на работу и позитивное настроение во время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Со сказкой всегда интересн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Сказки все любят читать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Сегодня попробуем вмест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Смысл авторской сказки поня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Хотелось бы, чтобы наш урок принес всем радость общения и наполнил ваши сердца добрыми чувствам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оей готовности к уроку. Настрой на активную и продуктивную работу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ситуация – утреннее посла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чевая разминка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человек тянули репку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то из героев русской народной сказки был хлебобулочным изделием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кого зверя в сказках называют Топтыгин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Братец сестрицы Аленушки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то из обитателей болот стала женой Ивана-царевича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ктуализация знаний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кие сказки называются народными?</w:t>
              <w:br/>
              <w:t>- Какие сказки называются литературными?</w:t>
              <w:br/>
              <w:t>- С какой сказкой мы познакомились на прошлом уроке? Она литературная или народная? Докажите.</w:t>
            </w:r>
          </w:p>
          <w:tbl>
            <w:tblPr>
              <w:tblW w:w="6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3119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Автор - наро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Автор – конкретное лицо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Существует в устной форме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Создаётся в письменной форме.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Каждая сказка существует в нескольких вариантах. Создатель может вносить изменения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Внесение изменений не допускает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Время создания определить невозможно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Время создания сказки известно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Народная сказка ограничена жанром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олшебна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бытовая;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животных;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Не ограничивается определённым жанром; включает в себя черты и бытовой, и волшебной, и сказки о животных, и даже фантастик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Давайте вспомним, о чем эта сказк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нцептуальной таблицы (ТРКМ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продолжим работу со сказкой. Наша главная задача – определить основную мысль сказки. Для этого мы проанализируем текст. На уроке мы будем учиться рассуждать, делать выводы. Я думаю, на уроке будет царить атмосфера поиска и сотрудничеств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своения и закрепления знаний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Беседа по произведени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к автор относился к героине? Для ответа прочтите начало сказки до слов «…продолжала нежиться…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мотрите на выражения, которые использовал автор, чтобы показать свое отношение к лягуш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Выражения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слаждалась, какая прекрасная, восхитительно приятно, нежилась. Эти слова характеризуют его хорошее отношение к героине. Вы согласны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Знакомство с новыми выражениям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так, лягушке все нравилось, она любовалась и восхищалась окружающим мир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_Сегодня мы познакомимся с новым выражением – «возвышенная натура"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к вы понимаете это выражение? ( так говорят о тех, кто как бы возвышается над другими в своих мыслях, чувствах. Они не похожи на окружающих и только чувствуют окружающий мир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Физминутка «Две лягушки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Анализ прочитанног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Докажите, глядя на записанные черты характера лягушки, что она была именно так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ак, необыкновенная, замечательная лягушка стала путешественницей. Она поднялась в небо, и дух у нее захватило от страшной высоты и востор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Объясните, почему она просила уток лететь пониже? ( чтобы похвастаться?) - А вы уверенны? Давайте обратимся к тексту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Так значит, ей вовсе не хотелось хвалиться, она просто боялась, что ей станет плохо. Согласны? (нет) Докажите, что это не так словами текс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ак, В. Гаршин дает нам новую характеристику лягуш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(хитрая, тщеславная). Тщеславная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окомерное стремление к славе, к почитанию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ным качеством ее было хвастовство, которое ее погубило. Ведь именно оно помешало ей довести до конца хорошо начатое дело. Проблема хвастовства лежит в основе произведения В. Гаршин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Давайте обратим внимание, как автор изобразил лягушку в конце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Выборочное чт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т слов « Это я! Это я! До слов ……на краю деревн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мотрите, прочитайте, какими словами пользовался автор в начале сказки. - А теперь, какими словами пользовался в конце.( полетела вверх тормашками, бедная спутница, дрыгалась всеми лап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кажите, изменилось ли отношение автора, к своей героине, судя по тому, как он описывает пад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ете правильный ответ и докажите, почему лягушка такая.</w:t>
              <w:br/>
              <w:t>a)    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мела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упая</w:t>
              <w:br/>
              <w:t>Застенчивая</w:t>
              <w:br/>
              <w:t>b)   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обретательна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ешительная</w:t>
              <w:br/>
              <w:t>Трудолюбивая</w:t>
              <w:br/>
              <w:t>c)     Красивая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вастлива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ешительная</w:t>
              <w:br/>
              <w:t>d)    Добрая</w:t>
              <w:br/>
              <w:t>Жестокая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юбопыт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цепоч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заряд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цепоч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чт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группа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остановками (ТРК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остановками (ТРК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ровневой дифференци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 урок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азка ложь, да в ней намек, добрым молодцам урок. Какой урок следует извлечь из этой сказки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е человеческое качество автор высмеивает с помощью аллегории - поведения лягушки?( образ лягушки – это аллегория хвастовства и нескромности). Рассказывая о поведении лягушки, Гаршин иносказательно говорит о людях умных, но хвастливы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чему приводит хвастовство, чрезмерное любование собо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вастовство само себя показывает»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овиц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чьем месте вы бы не хотели оказаться? Что для этого нужн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Составление синквей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герой сказки? ЛЯГУШ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на выглядит? ПУЧЕГЛАЗАЯ, ТОЛСТ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ы её действия в сказке? СООБРАЖАЕТ, БОЛТАЕТ, ХВАСТ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 характере лягушки вам понравилось? ИЗОБРЕТАЕТ НЕОБЫКНО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ЛЕТАТЬ, ПУТЕШЕСТВЕННИЦ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 на вопр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смысл пословицы, отвечают на вопрос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вейн (ТРК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Сейчас оцените свою работу на уроке. Если вы были активными, выберите синий цвет, если вы были внимательными – желтый цвет, если вы были артистичными – зеленый. Пожалуйста, покажите свой выбор. Смотрите, какое разноцветие сегодня в классе, вы действительно активные, внимательные, артистичные. Молодцы, очень приятно с вами работать. Спасибо за урок!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14:00Z</dcterms:created>
  <dc:creator>Домашний</dc:creator>
  <dc:description/>
  <cp:keywords/>
  <dc:language>en-US</dc:language>
  <cp:lastModifiedBy>Домашний</cp:lastModifiedBy>
  <dcterms:modified xsi:type="dcterms:W3CDTF">2013-11-29T17:52:00Z</dcterms:modified>
  <cp:revision>7</cp:revision>
  <dc:subject/>
  <dc:title/>
</cp:coreProperties>
</file>