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Arial Black" w:hAnsi="Arial Black" w:cs="Arial Black"/>
          <w:b/>
          <w:b/>
          <w:i/>
          <w:i/>
          <w:color w:val="00B0F0"/>
          <w:sz w:val="40"/>
          <w:szCs w:val="40"/>
        </w:rPr>
      </w:pPr>
      <w:r>
        <w:rPr>
          <w:rFonts w:cs="Arial Black" w:ascii="Arial Black" w:hAnsi="Arial Black"/>
          <w:b/>
          <w:i/>
          <w:color w:val="00B0F0"/>
          <w:sz w:val="40"/>
          <w:szCs w:val="40"/>
        </w:rPr>
        <w:t>КОНСПЕКТ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E36C0A"/>
          <w:sz w:val="32"/>
          <w:szCs w:val="32"/>
        </w:rPr>
      </w:pPr>
      <w:r>
        <w:rPr>
          <w:rFonts w:cs="Arial Black" w:ascii="Arial Black" w:hAnsi="Arial Black"/>
          <w:b/>
          <w:i/>
          <w:color w:val="E36C0A"/>
          <w:sz w:val="32"/>
          <w:szCs w:val="32"/>
        </w:rPr>
        <w:t xml:space="preserve">интегрированного  занятия по развитию  речи и рисованию1-й младшей группе на тему: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b/>
          <w:i/>
          <w:color w:val="FF0000"/>
          <w:sz w:val="32"/>
          <w:szCs w:val="32"/>
        </w:rPr>
        <w:t>« Осень в гости к нам пришла»</w:t>
      </w:r>
    </w:p>
    <w:p>
      <w:pPr>
        <w:pStyle w:val="Normal"/>
        <w:spacing w:before="240" w:after="200"/>
        <w:jc w:val="center"/>
        <w:rPr>
          <w:rFonts w:ascii="Arial Black" w:hAnsi="Arial Black" w:cs="Arial Black"/>
          <w:b/>
          <w:b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i/>
          <w:color w:val="00B0F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у детей эстетического отношения к окружающему миру, помочь увидеть красоту живой и неживой природы осенью. Закрепить у детей представление об осенних признаках: на деревьях красные, желтые листья, листопад, ветер, идет дождь. Способствовать возникновению эмоционально-насыщенной атмосферы в интегрированном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группировать предметы по ц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рисовать дождик, ритмично и равномерно изображая капли по всей поверхности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интерес к коллективным заня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00B0F0"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осень, ветер, листопад, тучка, дождик, зон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00B0F0"/>
          <w:sz w:val="28"/>
          <w:szCs w:val="28"/>
        </w:rPr>
        <w:t>Методы и приёмы:</w:t>
      </w:r>
      <w:r>
        <w:rPr>
          <w:rFonts w:cs="Arial Black" w:ascii="Arial Black" w:hAnsi="Arial Black"/>
          <w:i/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i/>
          <w:color w:val="00B0F0"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наряда Осени, демонстрация сюжетного рисунка, показ способов действий (как правильно разложить листочки по цвету, как правильно держать фломастер,  как ритмично рисовать капли дожд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i/>
          <w:color w:val="00B0F0"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беседа,  объяснение, чтение стихов, вопросы к де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i/>
          <w:color w:val="00B0F0"/>
          <w:sz w:val="28"/>
          <w:szCs w:val="28"/>
        </w:rPr>
        <w:t>Игровые:</w:t>
      </w:r>
      <w:r>
        <w:rPr>
          <w:rFonts w:cs="Times New Roman" w:ascii="Times New Roman" w:hAnsi="Times New Roman"/>
          <w:sz w:val="28"/>
          <w:szCs w:val="28"/>
        </w:rPr>
        <w:t xml:space="preserve"> игра с листочками, игра с зонт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00B0F0"/>
          <w:sz w:val="28"/>
          <w:szCs w:val="28"/>
        </w:rPr>
        <w:t>Практическ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тельные упражнения «Как дует ветер», группировка листочков по цвету, рисование капель дож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00B0F0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остюм Осени, вырезанные из картона красные и желтые листья, ведёрки красного и жёлтого цвета, листья на ниточках, предметная картинка с изображением тучи и цыплёнка под зонтом, металлофон, зонт, мольберт с прикреплённым белым листом бумаги формата А3, на котором изображены туча, фломастеры синего цвета, корзинка с ябл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00B0F0"/>
          <w:sz w:val="32"/>
          <w:szCs w:val="32"/>
        </w:rPr>
      </w:pPr>
      <w:r>
        <w:rPr>
          <w:rFonts w:cs="Arial Black" w:ascii="Arial Black" w:hAnsi="Arial Black"/>
          <w:b/>
          <w:i/>
          <w:color w:val="00B0F0"/>
          <w:sz w:val="32"/>
          <w:szCs w:val="32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крашена гирляндами  и букетами осенних листье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покойная музыка, под которую в группу входит Осень с корзинкой, в которой находятся листья. Осень здоровается с детьми, обращает внимание на украшенную группу и внешний вид детей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м немного задержалась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рудилась, наряжалась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нок себе сплел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зиночку взял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обращает внимание на осенний свежий ветерок, который залетел в группу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у «Подуй на листок». Осень демонстрирует листья на ниточках, дети дуют на листья, так, чтобы они покачивалис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«Ветер-озорник разыгрался, полетели листочки с деревьев, начался листопад». Осень поёт, танцует и рассыпает разноцветные листья по полу: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, листочки по ветру летят,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ок под ножками тихо шуршат,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, качаясь, ведут хоровод,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 осенний им песни поё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едлагает детям взять себе понравившийся листо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обери листья». Дети складывают листья  в ведёрки, ориентируясь на цвет (кранные листья – в красное ведро, жёлтые листья – в жёлтое ведро), повторяют название цветов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 привлекает детей к рассматриванию картинки  с изображением цыплёнка под зонтом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прятался под зонтиком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цыплёнок открыл зонт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капает дождь? (изображает капли дождя на металлофоне), достаёт зонт из корзинки раскрывает его и предлагает детям спрятаться под зонто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егут под зонтик и повторяют песенку дождя «кап, кап, кап!»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ёл, осень закрывает зонт и  обращает внимание детей на изображённую на мольберте тучу и предлагает нарисовать капли дождя фломастером (уточняет цвет тучи и фломастера – синий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рисование дождя. Дети подходят к мольберту и по одному рисуют короткие вертикальные линии, приговаривая: «кап, кап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одводит итог празднику и собирается уходить: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нам было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я полюбила,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щаться нам пора,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елать – ждут дел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Осень достаёт из корзины яблоки и угощает детей, прощается и под музыку уходит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6:00Z</dcterms:created>
  <dc:creator>Admin</dc:creator>
  <dc:description/>
  <cp:keywords/>
  <dc:language>en-US</dc:language>
  <cp:lastModifiedBy>kot</cp:lastModifiedBy>
  <cp:lastPrinted>2011-10-11T21:56:00Z</cp:lastPrinted>
  <dcterms:modified xsi:type="dcterms:W3CDTF">2011-10-11T14:56:00Z</dcterms:modified>
  <cp:revision>2</cp:revision>
  <dc:subject/>
  <dc:title/>
</cp:coreProperties>
</file>