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Физкультурно-оздоровительны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44"/>
          <w:szCs w:val="1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44"/>
          <w:szCs w:val="144"/>
          <w:u w:val="single"/>
          <w:lang w:eastAsia="ru-RU"/>
        </w:rPr>
        <w:t>Про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44"/>
          <w:szCs w:val="1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44"/>
          <w:szCs w:val="14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2"/>
          <w:szCs w:val="52"/>
          <w:lang w:eastAsia="ru-RU"/>
        </w:rPr>
        <w:t>«УГОЛОК ЗДОРОВЬ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lang w:eastAsia="ru-RU"/>
        </w:rPr>
        <w:t>(первая младшая групп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ил: воспитатель Агурьянова Анна Александ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ДОУ «Детский сад №2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 Торопец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ервая младшая груп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проект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Уголок здоровья»                                                                                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«Уголка здоровья» в первой младшей группе, формирование навыков здорового образа жизни детей.</w:t>
      </w:r>
    </w:p>
    <w:p>
      <w:pPr>
        <w:pStyle w:val="Style15"/>
        <w:spacing w:before="0" w:after="0"/>
        <w:ind w:right="105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ind w:left="0" w:right="105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ормировать у детей первичные ценностные представления о здоровье и здоровом образе жизни.</w:t>
      </w:r>
    </w:p>
    <w:p>
      <w:pPr>
        <w:pStyle w:val="Style15"/>
        <w:numPr>
          <w:ilvl w:val="0"/>
          <w:numId w:val="2"/>
        </w:numPr>
        <w:spacing w:before="0" w:after="0"/>
        <w:ind w:left="0" w:right="105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у детей познавательного интереса к своему организму и его возможностям. </w:t>
      </w:r>
    </w:p>
    <w:p>
      <w:pPr>
        <w:pStyle w:val="Style15"/>
        <w:numPr>
          <w:ilvl w:val="0"/>
          <w:numId w:val="2"/>
        </w:numPr>
        <w:spacing w:before="0" w:after="0"/>
        <w:ind w:left="0" w:right="105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звивать у ребенка готовность самостоятельно и эффективно решать задачи, связанные с поддержанием, укреплением и сохранением своего здоровья, воспитывать бережное и заботливое отношение к своему здоровью и здоровью окружающих, совершенствовать практические навыки здорового образа жизни.</w:t>
      </w:r>
    </w:p>
    <w:p>
      <w:pPr>
        <w:pStyle w:val="Style15"/>
        <w:numPr>
          <w:ilvl w:val="0"/>
          <w:numId w:val="2"/>
        </w:numPr>
        <w:spacing w:before="0" w:after="0"/>
        <w:ind w:left="0" w:right="105" w:hanging="360"/>
        <w:jc w:val="both"/>
        <w:textAlignment w:val="top"/>
        <w:rPr/>
      </w:pPr>
      <w:r>
        <w:rPr>
          <w:sz w:val="28"/>
          <w:szCs w:val="28"/>
        </w:rPr>
        <w:t>Повысить компетентность родителей в вопросах ЗОЖ, активизация роли родителей в создании среды для ЗОЖ.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вание и форма итогового мероприят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изкультурно-оздоровительный уголок в первой младшей группе, физкультурное развлечение совместное с родител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ительность проект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реднесрочный                           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проведения событ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24 апреля 2013 года                                     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.И.О. ответственного за итоговое мероприяти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оспитатель первой младшей группы Агурьянова Анна Александ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утинка проекта</w:t>
      </w:r>
    </w:p>
    <w:tbl>
      <w:tblPr>
        <w:tblW w:w="105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2100"/>
        <w:gridCol w:w="2100"/>
        <w:gridCol w:w="2118"/>
        <w:gridCol w:w="2100"/>
      </w:tblGrid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разовательная область «Физическая культур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одьба по ортопедическим дорожкам, подвижные игры, пальчиковые игр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разовательная область «Тру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атрибутов для уголк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разовательная область «Музы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Выполнение упражнений под му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Образовательная область «Коммуникаци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еседы, консультации с родителями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разовательная область «Чтение художественной литератур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Чтение потешек, сказок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разовательная область «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игры, консультации, беседы с родителями на тему - здоровь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Тип: </w:t>
      </w:r>
      <w:r>
        <w:rPr>
          <w:rFonts w:cs="Times New Roman" w:ascii="Times New Roman" w:hAnsi="Times New Roman"/>
          <w:sz w:val="28"/>
          <w:szCs w:val="28"/>
        </w:rPr>
        <w:t>Информационно – практико-ориентировочный проект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ети младшего дошкольного возраста, родители, воспитатели первой младшей групп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ого отношения к здоровому образу жизни; невнимание родителей к здоровому образу жизни в сем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ктуальность: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й период является наиболее благоприятным для формирования здорового образа жизни. Осознание ребенком своего "Я", правильное отношение к миру, окружающим людям — все это зависит от того насколько грамотно воспитатель строит свою работу. Привычка к здоровому образу жизни — это главная, основная, жизненно важная привычка; она аккумулирует в себе результат использования имеющихся средств физического воспитания детей дошкольного возраста в целях решения оздоровительных, образовательных и воспитательных задач. Поэтому дошкольное учреждение и семья призваны в дошкольном детстве, заложить основы здорового образа жизни, используя различные формы работы. И именно в семье, в детском образовательном учреждении на ранней стадии развития ребенку должны помочь, как можно раньше понять непреходящую ценность здоровья, осознать цель его жизни, побудить малыша самостоятельно и активно формировать, сохранять и приумножать свое здоровье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екта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Этапы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 (определение цели, задач проекта,сбор информации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ельный (презентация проекта, заключительный этап оформления «Уголка здоровья» совместное развлечение детей и родите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Style15"/>
        <w:spacing w:before="0" w:after="0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:</w:t>
      </w:r>
    </w:p>
    <w:p>
      <w:pPr>
        <w:pStyle w:val="Style15"/>
        <w:spacing w:before="0" w:after="0"/>
        <w:ind w:firstLine="403"/>
        <w:rPr>
          <w:sz w:val="28"/>
          <w:szCs w:val="28"/>
        </w:rPr>
      </w:pPr>
      <w:r>
        <w:rPr>
          <w:sz w:val="28"/>
          <w:szCs w:val="28"/>
        </w:rPr>
        <w:t>1) Сформированные навыки здорового образа жизни.</w:t>
      </w:r>
    </w:p>
    <w:p>
      <w:pPr>
        <w:pStyle w:val="Style15"/>
        <w:spacing w:before="0" w:after="0"/>
        <w:ind w:firstLine="403"/>
        <w:rPr>
          <w:sz w:val="28"/>
          <w:szCs w:val="28"/>
        </w:rPr>
      </w:pPr>
      <w:r>
        <w:rPr>
          <w:sz w:val="28"/>
          <w:szCs w:val="28"/>
        </w:rPr>
        <w:t>2) Правильное физическое развитие детского организма, повышение его сопротивляемости инфекциям.</w:t>
      </w:r>
    </w:p>
    <w:p>
      <w:pPr>
        <w:pStyle w:val="Style15"/>
        <w:spacing w:before="0" w:after="0"/>
        <w:ind w:firstLine="403"/>
        <w:rPr/>
      </w:pPr>
      <w:r>
        <w:rPr>
          <w:sz w:val="28"/>
          <w:szCs w:val="28"/>
        </w:rPr>
        <w:t>3) Сформированность потребность в здоровом образе жизни и возможность его обеспе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Создание системы здоровьесберегающей деятельности, с учётом потребностей, ресурсов, условий детского сада</w:t>
      </w:r>
      <w:r>
        <w:rPr>
          <w:rFonts w:cs="Times New Roman" w:ascii="Times New Roman" w:hAnsi="Times New Roman"/>
          <w:color w:val="595959"/>
          <w:sz w:val="28"/>
          <w:szCs w:val="28"/>
        </w:rPr>
        <w:t>.</w:t>
      </w:r>
    </w:p>
    <w:p>
      <w:pPr>
        <w:pStyle w:val="Style15"/>
        <w:spacing w:before="0" w:after="0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:</w:t>
      </w:r>
    </w:p>
    <w:p>
      <w:pPr>
        <w:pStyle w:val="Style15"/>
        <w:spacing w:before="0" w:after="0"/>
        <w:ind w:firstLine="403"/>
        <w:rPr>
          <w:sz w:val="28"/>
          <w:szCs w:val="28"/>
        </w:rPr>
      </w:pPr>
      <w:r>
        <w:rPr>
          <w:sz w:val="28"/>
          <w:szCs w:val="28"/>
        </w:rPr>
        <w:t>1)  Повышение компетентности родителей в вопросах физического развития и здоровья.</w:t>
      </w:r>
    </w:p>
    <w:p>
      <w:pPr>
        <w:pStyle w:val="Style15"/>
        <w:spacing w:before="0" w:after="0"/>
        <w:ind w:firstLine="403"/>
        <w:rPr>
          <w:sz w:val="28"/>
          <w:szCs w:val="28"/>
        </w:rPr>
      </w:pPr>
      <w:r>
        <w:rPr>
          <w:sz w:val="28"/>
          <w:szCs w:val="28"/>
        </w:rPr>
        <w:t>2) Активное участие родителей в жизнедеятельности группы.</w:t>
      </w:r>
    </w:p>
    <w:p>
      <w:pPr>
        <w:pStyle w:val="Style15"/>
        <w:spacing w:before="0" w:after="0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03"/>
        <w:jc w:val="center"/>
        <w:rPr/>
      </w:pPr>
      <w:r>
        <w:rPr>
          <w:rStyle w:val="StrongEmphasis"/>
          <w:sz w:val="28"/>
          <w:szCs w:val="28"/>
        </w:rPr>
        <w:t>Примерное  перспективное  планирование</w:t>
      </w:r>
    </w:p>
    <w:tbl>
      <w:tblPr>
        <w:tblW w:w="105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5367"/>
        <w:gridCol w:w="3506"/>
      </w:tblGrid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работ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потешек, сказок</w:t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для профилактики правильной осанки «Походи босиком»</w:t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для родителей «Ребёнок поступает в детский сад»</w:t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родителями о физкультурно-оздоровительной работе в группе раннего возраста</w:t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информацией о физическом состоянии каждого ребёнка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атрибутов для физкультурно-оздоровительного уголк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для профилактики нарушений осанки «Походи босиком»</w:t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ая игра «Водичка – водичка»</w:t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Курочка – Хозхлатка»</w:t>
            </w:r>
          </w:p>
          <w:p>
            <w:pPr>
              <w:pStyle w:val="Style15"/>
              <w:spacing w:lineRule="atLeast" w:line="300" w:before="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сультация для родителей «Игры в жизни вашего ребёнка»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физкультурно-оздоровительного уголка атрибутами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для профилактики нарушений осанки «Походи босиком»</w:t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Курочка – Хохлатка», «Зайцы и медведь»</w:t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ые упражнения</w:t>
            </w:r>
          </w:p>
          <w:p>
            <w:pPr>
              <w:pStyle w:val="Style15"/>
              <w:spacing w:lineRule="atLeast" w:line="300" w:before="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сультация для родителей «Для чего нужна мелкая моторика и как её развивать»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физкультурно-оздоровительного уголка атрибутами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4 неделя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ая игры</w:t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«Курочка – Хохлатка», «Зайцы и медведь», «Смелые мыши»</w:t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по профилактике плоскостопия</w:t>
            </w:r>
          </w:p>
          <w:p>
            <w:pPr>
              <w:pStyle w:val="Style15"/>
              <w:spacing w:lineRule="atLeast" w:line="300" w:before="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сультация для родителей «Лечимся играя»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физкультурно-оздоровительного уголка атрибутами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по профилактике плоскостопия</w:t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«Курочка – Хохлатка», «Смелые мыши», «Зайцы и медведь», «Гуси – гуси»</w:t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ая игра «Заинька попляши»</w:t>
            </w:r>
          </w:p>
          <w:p>
            <w:pPr>
              <w:pStyle w:val="Style15"/>
              <w:spacing w:lineRule="atLeast" w:line="300" w:before="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сультация для родителей «Современные методы оздоровления детей»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физкультурно-оздоровительного уголка атрибутами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по профилактике плоскостопия</w:t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массаж с детьми</w:t>
            </w:r>
          </w:p>
          <w:p>
            <w:pPr>
              <w:pStyle w:val="Normal"/>
              <w:jc w:val="center"/>
              <w:rPr>
                <w:color w:val="3366FF"/>
                <w:sz w:val="52"/>
                <w:szCs w:val="52"/>
              </w:rPr>
            </w:pPr>
            <w:r>
              <w:rPr>
                <w:color w:val="000000"/>
                <w:sz w:val="28"/>
                <w:szCs w:val="28"/>
              </w:rPr>
              <w:t>Консультация для родителей «Игровой самомассаж как одна из форм оздоровления детей в детском саду»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физкультурно-оздоровительного уголка атрибутами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«Курочка – Хохлатка», «Смелые мыши», «Воробушки и автомобиль», «Гуси – гуси»</w:t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ая игра «Найди пуговицу»</w:t>
            </w:r>
          </w:p>
          <w:p>
            <w:pPr>
              <w:pStyle w:val="Style15"/>
              <w:spacing w:lineRule="atLeast" w:line="300" w:before="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сультация для родителей «Точечный массаж для ребёнка при простуде и гриппе»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физкультурно-оздоровительного уголка атрибутами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по профилактике плоскостопия и нарушения осанки</w:t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ая игра «Весёлая карусель»</w:t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«Смелые мыши», «Воробушки и автомоболь», «Гуси – гуси»</w:t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для родителей «Подвижные игры в жизни детей»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физкультурно-оздоровительного уголка атрибутами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«Гуси – гуси». «Курочка – Хохлатка». «У медведя во бору»,  «Автомобиль и воробушки»</w:t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для родителей «Аромотерапия для детей»</w:t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«аромочеловечков»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«У медведя во бору», «Воробушки и автомобиль»</w:t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атрибутов для физкультурно-оздоровительного уголка</w:t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ое развлечение «Озорные пальчики»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свежем воздухе «Кто дальше», «Попади в цель»</w:t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на улице «Зайцы и медведь»</w:t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для родителей «Игры на свежем воздухе»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физкультурно-оздоровительного уголка атрибутами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ые игры с использованием атрибутов «Уголка здоровья»</w:t>
            </w:r>
          </w:p>
          <w:p>
            <w:pPr>
              <w:pStyle w:val="Style15"/>
              <w:spacing w:lineRule="atLeast" w:line="30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ция для воспитателей 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403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403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59:00Z</dcterms:created>
  <dc:creator>Jeka</dc:creator>
  <dc:description/>
  <cp:keywords/>
  <dc:language>en-US</dc:language>
  <cp:lastModifiedBy>Comp</cp:lastModifiedBy>
  <cp:lastPrinted>2013-04-23T20:53:00Z</cp:lastPrinted>
  <dcterms:modified xsi:type="dcterms:W3CDTF">2013-04-23T16:59:00Z</dcterms:modified>
  <cp:revision>2</cp:revision>
  <dc:subject/>
  <dc:title>Физкультурно-оздоровительный</dc:title>
</cp:coreProperties>
</file>