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D2B03"/>
          <w:sz w:val="32"/>
          <w:szCs w:val="32"/>
        </w:rPr>
      </w:pPr>
      <w:r>
        <w:rPr>
          <w:b/>
          <w:color w:val="0D2B03"/>
          <w:sz w:val="32"/>
          <w:szCs w:val="32"/>
        </w:rPr>
        <w:t>Серия занятий из серии "Я — человек"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ЦЕЛИ И ЗАДАЧИ</w:t>
      </w:r>
    </w:p>
    <w:p>
      <w:pPr>
        <w:pStyle w:val="Normal"/>
        <w:ind w:left="-540" w:hanging="0"/>
        <w:rPr/>
      </w:pPr>
      <w:r>
        <w:rPr>
          <w:b/>
          <w:color w:val="0D2B03"/>
          <w:sz w:val="28"/>
          <w:szCs w:val="28"/>
        </w:rPr>
        <w:t>Используя программу</w:t>
      </w:r>
      <w:r>
        <w:rPr>
          <w:color w:val="0D2B03"/>
          <w:sz w:val="28"/>
          <w:szCs w:val="28"/>
        </w:rPr>
        <w:t xml:space="preserve"> </w:t>
      </w:r>
      <w:r>
        <w:rPr>
          <w:b/>
          <w:color w:val="0D2B03"/>
          <w:sz w:val="28"/>
          <w:szCs w:val="28"/>
        </w:rPr>
        <w:t>ТРИЗ</w:t>
      </w:r>
      <w:r>
        <w:rPr>
          <w:color w:val="0D2B03"/>
          <w:sz w:val="28"/>
          <w:szCs w:val="28"/>
        </w:rPr>
        <w:t xml:space="preserve"> (автор идеи Г.С. Альтшуллер, дальнейшая разработка технологии М. Шустерман):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детям знания о человеческом организме, его внешнем и внутреннем виде, функциях отдельных органов, чувствах человек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детям возможность самостоятельно находить ответы на вопросы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Учить детей мыслить самостоятельн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Развивать изобретательскую смекалку, творческое воображение, диалектическое мышление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Научить детей понимать единство и противоречия окружающего мир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Учить детей, опираясь на полученные знания и интуицию, используя оригинальные решения проблем, находить выход из любой ситуаци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Закрепить знания о человеческом организме, особенностях нашего тел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ать углубленные знания о наших чувствах, о естественных потребностях организма для роста и развития.</w:t>
      </w:r>
    </w:p>
    <w:p>
      <w:pPr>
        <w:pStyle w:val="Normal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НСПЕКТ ЗАНЯТИЯ “ЧТО БЫЛО ДО …”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собия и материалы к занятию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1. Предметные картинки: камень, бревно, пень, скамейка, табурет, стул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2. Книга “Три поросёнка” с иллюстрацией домов поросят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3. Иллюстрация - дома животных (медведя, мышки, собаки, белки) для д/у “Кто в домике живёт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4. Конструктор для конструирования мебел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редшествующая рабо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1. Наблюдение за домами на улице (целевая прогулка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2. Чтение “Три поросёнка” - сказк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3. Д)у “Кто в домике живёт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ХОД ЗАНЯТИЯ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Я хочу загадать вам загадку, но чтобы угадать, надо быть очень внимательным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Это очень большое…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Догадались? Нет? А что может быть большое?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Это большое и это на улице … (перечисляют, что может быть большое на улице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Это большое на улице бывает деревянным, бывает каменным … (пытаются что-то ещё придумать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Это большое, на улице, бывает деревянным, бывает каменным, в нём живут люд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Это дом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сегда ли люди жили в домах?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Давайте вспомним книгу “Кошка, которая гуляет сама по себе”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Где жили люди? (в пещере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Потом они стали строить дом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из чего можно построить дом? (из соломы, из веток, из камня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з иллюстрации из книги “Три поросёнка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акой дом оказался самым крепким? (каменный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теперь посмотрим на эти домики и подумаем, кто в них живёт и почему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(Показ картины: дупло-белка, конура-собака, норка рядом сыр- мышка, берлога-мёд-медведь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У животных в домиках ничего нет, а у человека, что есть в доме? (дети перечисляют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[подвожу к мебели - в частности - к стулу.]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Вы тоже сидите на стульях, вам удобно?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хотите, я расскажу вам историю о прошлом стула?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Рассказ воспитателя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огда-то давным-давно люди жили в пещере. Они жгли костры, чтобы согреться, готовили пищу. И сидели они на камнях (показ картинки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Камни были холодными, и людям было неуютно на них сидеть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Однажды уставшие охотники присели в лесу отдохнуть на …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уда они могли присесть? (на траву, поваленное дерево, пенёк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Им понравилось сидеть на поваленном дереве, и они принесли бревно к костру (показ картинки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Но один человек увидел как-то в лесу пенёк и решил, что на пеньке одному сидеть удобнее (показ картинки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Шло время, люди становились умнее. Они стали строить деревянные дома, но сидеть в домах на брёвнах и пеньках не удобно и человек придумал лавку (показ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Лавки делали длинные, на них можно было много людей посадить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Но скоро люди стали жить небольшими семьями, лавки было трудно переносить с места на место. Человек укоротил лавку, и получилось … (показ табурета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Табурет можно поставить где угодно, но человеку и этого мал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Человек прибил дощечки с боков табурета, и получилось … (показ стула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Сейчас стулья бывают разными: маленькие и большие, мягкие и жёсткие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А на чём ещё можно сидеть? (на кресле, на диване, на ковре, на полу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Много назвали предметов мебели, на которой можно сидеть. Давайте сделаем мебель из конструктора, кто какую хочет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D2B03"/>
          <w:sz w:val="28"/>
          <w:szCs w:val="28"/>
        </w:rPr>
        <w:t>(Дети берут различный конструктор: деревянный или “Лего” и конструируют. Можно дать мелкие игрушки для обыгрывания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Если по ходу занятия дети устанут, можно провести физкультминутку.</w:t>
      </w:r>
    </w:p>
    <w:p>
      <w:pPr>
        <w:pStyle w:val="Normal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НСПЕКТ ЗАНЯТИЯ “Я И МОЁ ТЕЛО” (2 ЧАСТЬ)</w:t>
      </w:r>
    </w:p>
    <w:p>
      <w:pPr>
        <w:pStyle w:val="Normal"/>
        <w:ind w:left="-540" w:hanging="0"/>
        <w:jc w:val="center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  <w:t>КОСТИ, СУСТАВЫ, ОРГАНЫ</w:t>
      </w:r>
    </w:p>
    <w:p>
      <w:pPr>
        <w:pStyle w:val="Normal"/>
        <w:ind w:left="-540" w:hanging="0"/>
        <w:rPr>
          <w:b/>
          <w:b/>
          <w:color w:val="0D2B03"/>
          <w:sz w:val="28"/>
          <w:szCs w:val="28"/>
        </w:rPr>
      </w:pPr>
      <w:r>
        <w:rPr>
          <w:b/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собия и материалы к занятию: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1. Игрушка или картинка 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2. Снимок перелом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3. Картинки суставов (колено, плечо, позвоночник, локоть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4. Гипсовый бинт и кукл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5. Вырезанные шаблоны “костей” для костюма-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6. Матрёшка - 5 шт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редшествующая работа: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1. Рассматривание иллюстрации в энциклопедии “Наше тело”.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Редактор Букова. 1994 г. перевод на рус. яз. издательство “Кристина и К”.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ХОД ЗАНЯТИЯ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з игрушки - трансформера - в костюме скелета или показ картинки ребёнка в костюме скелет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это за костюм? (скелет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из чего состоит скелет? (из костей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Давайте потрогаем свои ноги, руки, грудь, голову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То, что мы трогаем твёрдое - это и есть кост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ости скелета защищают наши внутренние органы от повреждений, поддерживают тело и придают ему форму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Места соединений костей называются суставами (колени, локти, позвоночник, плечи)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Кости наши крепкие, но иногда они ломаются при падении, такое повреждение называется переломом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зать рентгеновские снимки целая кость и перелом кости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Врач видит на снимке место перелома и накладывает бинт так, чтобы рука или нога не шевелились, находились в покое, тогда кости смогут соединиться - срастись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Это специальный бинт, который смачивают водой, забинтовывают руку или ногу, а когда бинт высыхает …, а вот что с ним происходит, мы посмотрим. (на большой кукле показываем, как врач забинтовывает и оставляем до конца занятия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Пока мы будем ждать, что же произойдет, давайте поговорим о профессии врача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Что нужно врачу для работы? (Дети перечисляют, а воспитатель схематично зарисовывает на чистом листе названные предметы.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- Хорошо или плохо, что есть врачи? 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Игра “Хорошо - плохо”, дети одной подгруппы называют, что в этом хорошего, дети другой подгруппы – что в этом плохого. Если возникают затруднения, то воспитатель называет сам, что в этом плохого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ы сказали, что врач дает витамины. Я тоже хочу угостить вас витаминами, но сначала мы попробуем рассмотреть одну маленькую витамину по принципу “матрешки”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Расставить пять матрешек по мере увеличения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Самая маленькая матрешка – это наша витамина, что же будет следующей матрешкой? (бутылочка или коробка для витаминов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Где может быть эта коробка? (На столе, в кабинете медсестры, в чемодане врача и т. п.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ыбираем, что подходит нам и это (например стол) становится следующей матрешкой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Где находится стол? (В группе - это четвертая матрешка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- А где же находится наша группа? (Здесь можно закрепить название детского сада)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Все пять матрешек собраны, угощайтесь витаминами и не болейте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Настала пора проверить, что же произошло с бинтом на руке нашей куклы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>Дети трогают, выясняется, что он стал твердый.</w:t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</w:r>
    </w:p>
    <w:p>
      <w:pPr>
        <w:pStyle w:val="Normal"/>
        <w:ind w:left="-540" w:hanging="0"/>
        <w:rPr>
          <w:color w:val="0D2B03"/>
          <w:sz w:val="28"/>
          <w:szCs w:val="28"/>
        </w:rPr>
      </w:pPr>
      <w:r>
        <w:rPr>
          <w:color w:val="0D2B03"/>
          <w:sz w:val="28"/>
          <w:szCs w:val="28"/>
        </w:rPr>
        <w:t xml:space="preserve">В случае, если бинт недостаточно затвердел, можно предложить детям развернуть сюжетно- ролевую игру “Больница” и снова проверить его после полного высыхания. </w:t>
      </w:r>
    </w:p>
    <w:p>
      <w:pPr>
        <w:pStyle w:val="Normal"/>
        <w:ind w:left="-540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p>
      <w:pPr>
        <w:pStyle w:val="Normal"/>
        <w:ind w:left="-539" w:hanging="0"/>
        <w:jc w:val="center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Используемая литература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1. “Большая энциклопедия для дошкольников”, редактор Н. Жильцова. Олма пресс 1999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2. “Где спит солнышко”, редактор З. Крутинская, “Кристина и К” 1994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 xml:space="preserve">3 “Игры для детей от 2 до 6 лет” Москва “Росмэн” 1999 г. 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4. “Наше тело” - моя первая энциклопедия. Редактор Бухова “Кристина и к” 1993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5. “Развитие творческого мышления у детей”, редактор А. Симановский, Ярославль “Гринго” 1996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6. “Румяные щеки” Москва “Физкультура и спорт” 1989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7. “Умные занятия” Москва “Лист” 1998 г.</w:t>
      </w:r>
    </w:p>
    <w:p>
      <w:pPr>
        <w:pStyle w:val="Normal"/>
        <w:ind w:left="-539" w:hanging="0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  <w:t>8. “Что было до …” редактор О. Дыбина Москва “Сфера” 1999 г.</w:t>
      </w:r>
    </w:p>
    <w:p>
      <w:pPr>
        <w:pStyle w:val="Normal"/>
        <w:rPr>
          <w:i/>
          <w:i/>
          <w:color w:val="0D2B03"/>
          <w:sz w:val="28"/>
          <w:szCs w:val="28"/>
        </w:rPr>
      </w:pPr>
      <w:r>
        <w:rPr>
          <w:i/>
          <w:color w:val="0D2B0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12:00Z</dcterms:created>
  <dc:creator>Acer</dc:creator>
  <dc:description/>
  <cp:keywords/>
  <dc:language>en-US</dc:language>
  <cp:lastModifiedBy>Acer</cp:lastModifiedBy>
  <dcterms:modified xsi:type="dcterms:W3CDTF">2013-05-01T20:31:00Z</dcterms:modified>
  <cp:revision>3</cp:revision>
  <dc:subject/>
  <dc:title/>
</cp:coreProperties>
</file>