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ее занятие «Мы вмест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- развитие навыков эффектив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позитивного на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яч, пузырьковая коло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Вежливые слова». В кругу, бросая друг другу, мяч говорим что прия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игра «Терем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26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е терем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складываем домиком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закрыта на зам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в замок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убы идет дым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круг терема заб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ладонями вперед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забрался в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зить указательным пальцем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, тук-тук-ту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ть кулаком о ладошку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йте,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ти руки в сторон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ш дру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ладони вмес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Ладонь в ладонь». Становятся попарно, прижимая правую ладонь к левой ладони и левую ладонь к правой ладони стоящего рядом. Соединенные таким образом, они передвигаются по комнате, обходя различные препятствия. Ладони разжима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сленная картина». Включаем пузырьковую колонну. Смотрим на нее. Потом закрываем глазки и мысленно вспоминаем что видели. Открываем глазки, можно подойти потрогать колонну, посидеть рядом. Теперь расскажите о своих ощу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лодисме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7:00Z</dcterms:created>
  <dc:creator>User</dc:creator>
  <dc:description/>
  <cp:keywords/>
  <dc:language>en-US</dc:language>
  <cp:lastModifiedBy>User</cp:lastModifiedBy>
  <dcterms:modified xsi:type="dcterms:W3CDTF">2014-04-09T08:41:00Z</dcterms:modified>
  <cp:revision>2</cp:revision>
  <dc:subject/>
  <dc:title/>
</cp:coreProperties>
</file>