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</w:rPr>
        <w:t>Ребенок приходит в этот мир для долгой и счастливой жизни. Так должно быть, но, к сожалению, так бывает не всегда. Начиная познавать окружающий мир, маленький человечек может столкнуться с массой ситуаций, которые напрямую или косвенно несут в себе угрозу его здоровью и даже жизни. Поэтому основная задача взрослых – привить детям культуру безопасного поведения. Как сделать так, чтобы взрослые были спокойны, и дети находились в безопасности?                                                           Этому поможет планомерная профилактическая работа с детьми, проводимая в самой приемлемой для них игровой форме, которая тесно переплетается с познавательным процессом.</w:t>
      </w:r>
    </w:p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</w:rPr>
        <w:t>Данное электронно-дидактическое пособие направлено на освоение безопасного поведения с огнём или пожарную безопасность. Предназначено для детей средней группы, используется как самостоятельная деятельность или как часть занятия.</w:t>
      </w:r>
    </w:p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  <w:u w:val="single"/>
        </w:rPr>
        <w:t>Цель:</w:t>
      </w:r>
      <w:r>
        <w:rPr>
          <w:rFonts w:ascii="Arial" w:hAnsi="Arial"/>
          <w:sz w:val="36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36"/>
        </w:rPr>
      </w:pPr>
      <w:r>
        <w:rPr>
          <w:rFonts w:ascii="Arial" w:hAnsi="Arial"/>
          <w:sz w:val="36"/>
        </w:rPr>
        <w:t>Закрепить знания о пожарной безопасности.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36"/>
        </w:rPr>
      </w:pPr>
      <w:r>
        <w:rPr>
          <w:rFonts w:ascii="Arial" w:hAnsi="Arial"/>
          <w:sz w:val="36"/>
        </w:rPr>
        <w:t xml:space="preserve">Развивать умение выделять «опасные предметы». 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36"/>
        </w:rPr>
      </w:pPr>
      <w:r>
        <w:rPr>
          <w:rFonts w:ascii="Arial" w:hAnsi="Arial"/>
          <w:sz w:val="36"/>
        </w:rPr>
        <w:t xml:space="preserve">Развивать чувство ответственности за свои поступки, а также логическое мышление. </w:t>
      </w:r>
    </w:p>
    <w:p>
      <w:pPr>
        <w:pStyle w:val="ListParagraph"/>
        <w:numPr>
          <w:ilvl w:val="0"/>
          <w:numId w:val="4"/>
        </w:numPr>
        <w:rPr>
          <w:rFonts w:ascii="Arial" w:hAnsi="Arial"/>
          <w:sz w:val="36"/>
        </w:rPr>
      </w:pPr>
      <w:r>
        <w:rPr>
          <w:rFonts w:ascii="Arial" w:hAnsi="Arial"/>
          <w:sz w:val="36"/>
        </w:rPr>
        <w:t xml:space="preserve">Воспитывать умение внимательно слушать не перебивая, дополнять и исправлять ошибки своих товарищей. </w:t>
      </w:r>
    </w:p>
    <w:p>
      <w:pPr>
        <w:pStyle w:val="ListParagraph"/>
        <w:rPr>
          <w:rFonts w:ascii="Arial" w:hAnsi="Arial"/>
          <w:sz w:val="36"/>
        </w:rPr>
      </w:pPr>
      <w:r>
        <w:rPr>
          <w:rFonts w:ascii="Arial" w:hAnsi="Arial"/>
          <w:sz w:val="36"/>
        </w:rPr>
        <w:t>НОД-проводится в виде игры.</w:t>
      </w:r>
    </w:p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</w:rPr>
        <w:t>Описание работы со слайдами:</w:t>
      </w:r>
    </w:p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336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слайд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Действия и возможный вариант, пояснения воспитателя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Титульный лис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Рассматривание иллюстрации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Вопросы детям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Что вы видите на иллюстраци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Как вы думаете из-за чего возник пожар? (баловство со спичками, не выключены электроприборы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Предложить назвать предметы изображенные на слайде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Как вы думаете какие из этих предметов могут быть опасные (свеча, спички, электроприборы, ковер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По какой причине? Рассматриваем возможные варианты развития событий, приводящие к пожару в квартире (1.зажег спичку, она упала на пол, загорелся ковер, 2. дернул утюг за шнур, замыкание, следствие пожар 3. Зажег плиту без спичек, выходит газ, взрыв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Предлагаю детям выполнить задание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Сопоставьте огонь и предметы, которые способны при неправильном обращении вызвать пожар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36"/>
              </w:rPr>
            </w:pPr>
            <w:r>
              <w:rPr>
                <w:rFonts w:eastAsia="Calibri" w:cs="" w:ascii="Arial" w:hAnsi="Arial"/>
                <w:kern w:val="0"/>
                <w:sz w:val="36"/>
                <w:szCs w:val="22"/>
                <w:lang w:val="ru-RU" w:eastAsia="en-US" w:bidi="ar-SA"/>
              </w:rPr>
              <w:t>Выставите «опасные предметы» вокруг огня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Arial" w:hAnsi="Arial"/>
          <w:sz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f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7f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1:00Z</dcterms:created>
  <dc:creator>VagnerOA</dc:creator>
  <dc:description/>
  <dc:language>en-US</dc:language>
  <cp:lastModifiedBy>VagnerOA</cp:lastModifiedBy>
  <dcterms:modified xsi:type="dcterms:W3CDTF">2014-09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