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 для воспита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4645" cy="21012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временные технологии обучения сюжетно-ролевым игр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6333"/>
      </w:tblGrid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Задачи педагогического взаимодействия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Содержание педагогического взаимодейств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огащение содержания сюжетно-ролевой игры; развитие эмоционального отношения к людям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Чтение детской художественной и познавательной литературы. Беседы по содержанию прочитанного, рисование, «словесное  рисование» представителей разных професси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блюдение за деятельностью и отношениями людей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банка идей для организации игры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творчество воспитателя и детей: придумывание ситуаций взаимодействия между людьми, событий; соединение реальных и фантастических персонажей в одном сюжет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иксирование придуманных ситуаций, событий при помощи рисунков, пиктографического письма, записывания воспитателем под диктовку детей и пр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Создание предметно-игровой среды в соответствии с банком идей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тское коллекционирование. Сотворчество воспитателя и детей в продуктивной и художественной деятельности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рганизация совместной сюжетно-ролевой игры воспитателя и детей (в микро-группах )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дагогическая поддержка детей в сюжетно-ролевой игре на основе выполнения воспитателем одной из ролевых позиций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самостоятельной сюжетно-ролевой игры детей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блюдение за самостоятельными играми детей: воспитатель оказывает педагогическую поддержку только тогда, когда возникают трудности в согласовании замыслов или конфликтные ситуации, осуществляет определение задач развития игры на перспектив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18:00Z</dcterms:created>
  <dc:creator>Admin</dc:creator>
  <dc:description/>
  <cp:keywords/>
  <dc:language>en-US</dc:language>
  <cp:lastModifiedBy>Serg Khoknylya</cp:lastModifiedBy>
  <dcterms:modified xsi:type="dcterms:W3CDTF">2014-12-13T10:01:00Z</dcterms:modified>
  <cp:revision>2</cp:revision>
  <dc:subject/>
  <dc:title/>
</cp:coreProperties>
</file>