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в средней группе по логоритм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ые уро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детей речевое внимание, речевое дыхание, артикуляцию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звуков в чистоговорках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евческий диапазон и развивать правильное дых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и прослеживающую функцию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неговики по частям на каждого ребёнка, снежинки на ниточках на каждого, снежные комочки на каждого ребёнка, м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ходят в зал, исполняю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ю «Здравствуй, говор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: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лся, вился белый рой, сел на землю- стал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нег. А когда быв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Стали дни короче, солнце светит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ришли морозы и зима наст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дети выполн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, но не гре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дёт, снег идёт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руками; гре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руками с «пружинкой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 корот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- длин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все покрыты льдо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ытянуть вперёд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разводят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нообразные движения рукам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денем все сапож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и, шапки и шарфы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уют движения по текст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ут мёрзнуть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м мёрзнуть мы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или хол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- зим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Белых хлопьев белый пух плавно и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деревьями кружит падает тих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лых хлопьев белый пух с неба валит ва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ывая белый свет белы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пес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.: </w:t>
      </w:r>
      <w:r>
        <w:rPr>
          <w:sz w:val="28"/>
          <w:szCs w:val="28"/>
        </w:rPr>
        <w:t xml:space="preserve"> Невесомые снежинки превратились в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рожки, на скамейки мухи бел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снежные сугробы все дорожки за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кормушке снегири зёрна с крошками наш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декламация «Осторожный сне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.: Посмотрите, что- то небо потемнело, набежали тучи, солнце спряталось и пошёл снег. Подставляйте ладошки, будем ловить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снежинки на ниточке и выполняют дыхательную гимнастику на звуки «С»- длительно, на звук «Ж»- корот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коррекции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нежинку увид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нежинкою игра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ржат снежинку на вытянутой руке, фиксируя на ней взгля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вправо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право посмотре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 снежинку вправо, проследить движение взглядо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нежинки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влево посмотре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 взгляд влево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нег вверх подни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опуска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 снежинку вверх и вниз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верх 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! На землю улеглис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ужиться, присесть, опустив снежинку на по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и закрыв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отдыхаю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 распевка «Снежин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ного снега намело, сейчас возьмём лопатки и пойдём расчищать доро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чищаем дорож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снежки играть вы любите? Сейчас мы с вами будем катать большой снежный 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мя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, прослеживающая функцию глаз, координацию слова и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в снеж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снежки играем смело, ах, какое это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мы морозный день, нам в снежки играть не лень.</w:t>
      </w:r>
    </w:p>
    <w:p>
      <w:pPr>
        <w:pStyle w:val="Normal"/>
        <w:rPr/>
      </w:pPr>
      <w:r>
        <w:rPr>
          <w:sz w:val="28"/>
          <w:szCs w:val="28"/>
        </w:rPr>
        <w:t>М.Р.: Ребята,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нелепый человек пробрался в 21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ковкой нос, в руке метла, боится солнца и тепла</w:t>
      </w:r>
      <w:r>
        <w:rPr>
          <w:i/>
          <w:sz w:val="28"/>
          <w:szCs w:val="28"/>
        </w:rPr>
        <w:t>. (снегови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массаж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рука, два- рука, лепим мы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таем снежный ком- во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меньше ком, во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ерх поставим мы маленький к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шел снеговик- снег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ведёрко и морковка, да уменье и сноров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снеговичок, очень милый толст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и мы сделать своих снегови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адывают на полу своих снегович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Снегов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ли дружно, обсуши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стали сами все снегов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ссаж биологически активных зон </w:t>
      </w:r>
      <w:r>
        <w:rPr>
          <w:b/>
          <w:sz w:val="28"/>
          <w:szCs w:val="28"/>
        </w:rPr>
        <w:t>«Наступили хол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- да- 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и хол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еть ладошки друг о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 да- 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ась в лёд в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о провести пальцами по шее сверху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 ду- 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знусь я на ль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и пальцами помассировать крылья н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 ду- 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лыжах и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реть ладонями у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 ды- 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у есть сл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умя пальчиками поочерёдно провести по лб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 ди- д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заяц, погод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розить пальц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ует, дует ветерок и летит и лети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ужился, заблестел, над полями поле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муку и сыпят её на своих снеговичков, рисуют пальчиком 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Белым снегом замело все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рожки, все пути ни проехать, ни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те, ребята, домой. Только топайте лучше, отряхните снег с ва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чищаем дор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берутся за руки и говорят друг другу пожел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в групп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33:00Z</dcterms:created>
  <dc:creator>Admin</dc:creator>
  <dc:description/>
  <cp:keywords/>
  <dc:language>en-US</dc:language>
  <cp:lastModifiedBy>Admin</cp:lastModifiedBy>
  <cp:lastPrinted>2011-01-25T13:22:00Z</cp:lastPrinted>
  <dcterms:modified xsi:type="dcterms:W3CDTF">2014-03-02T05:48:00Z</dcterms:modified>
  <cp:revision>4</cp:revision>
  <dc:subject/>
  <dc:title>Январь</dc:title>
</cp:coreProperties>
</file>