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70305</wp:posOffset>
            </wp:positionH>
            <wp:positionV relativeFrom="paragraph">
              <wp:posOffset>-1111885</wp:posOffset>
            </wp:positionV>
            <wp:extent cx="8032115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Мастер – класс для родителей группы коррекционно-развивающего обучен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Воспитатель группы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коррекционно-развивающего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</w:t>
      </w:r>
      <w:r>
        <w:rPr>
          <w:b/>
          <w:bCs/>
          <w:sz w:val="26"/>
          <w:szCs w:val="26"/>
        </w:rPr>
        <w:t>обучения: Бурматнова Е.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3155</wp:posOffset>
            </wp:positionH>
            <wp:positionV relativeFrom="paragraph">
              <wp:posOffset>-728980</wp:posOffset>
            </wp:positionV>
            <wp:extent cx="8279765" cy="1105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1105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тер –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Мелкая моторика в нервно – психическом развитии реб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знакомить родителей с различными способами укрепления мускулатуры рук ребенка. Показ родителям и педагогам ДОУ приемы и способы развития мелкой моторики рук у детей группы коррекционно –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память, внимание, творческое воображение, мышление, речь, глазомер, познавательный интерес у детей. Обучать ловкости в обращении с карандашом и ручкой, формировать правильный захват карандаша и ручки, тренировать мышцы рук детей. Воспитывать усидчивость, аккуратность, доброжелательность, умение работать в коллективе и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д мастер –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Источники способностей и даров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детей на кончиках их п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играют исключительную роль в жизни ребенка, на них ложится основная ответственность за его развитие. Необходимым звеном всей системы коррекционно – педагогической работы должно стать активное участие в ней семьи. В большей мере особенности социального развития ребенка определяет первый и важнейший социально – педагогический институт – семья. Именно в семье определяется социальная ситуация развития и формируется зона ближайшего развития ребенка. Она складывается через систему отношений ребенка с близкими, особенности общения, способы и формы совместимой деятельности, семейные ценности и ориентиры. Этим и определяется необходимость привлечения родителей к участию в коррекционно – развивающ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показателей и условий хорошего физического и нервно – психического развития ребенка является развитие его руки, кисти, ручные умений – мелкой пальцевой моторики. Сенсомоторное развитие составляет фундамент умственного развития. Это, прежде всего познание окружающей действительности: исследование предметов, их свойств и качеств (форма, строение, величина, пропорции, цвет, положение в пространстве). Психологи отмечают, что умственные способности ребенка начинают формироваться очень рано и не сами собой, а по мере расширения его деятельности. Современные исследования подтвердили: уровень развития речи детей находиться в прямой зависимости от степени сформированности тонких движений пальцев рук. От них идут тончайшие ручейки, которые питают источник творческой мысли. Чем больше уверенности и изобретательности в движении детской руки, чем тоньше взаимодействия руки с орудием труда, чем сложнее движения, необходимые для этого взаимодействия, тем ярче творческая стихия детского разума. Чем больше мастерства в детской руке,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92200</wp:posOffset>
            </wp:positionH>
            <wp:positionV relativeFrom="paragraph">
              <wp:posOffset>-700405</wp:posOffset>
            </wp:positionV>
            <wp:extent cx="8258810" cy="11025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 он умнее. Чем многообразнее развитие движений рук ребенка, тем совершеннее функции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е упражнения по развитию мелкой моторики помогают выработать навыки самоконтроля и саморегуляции движений рук не только под контролем зрения, но и при участии осязания, тактильно – двигательных ощущений. Кинестетический контроль за движением руки во время выполнения практических действий (штриховка, обводка, рисование) – эффективное средство компенсации и коррекции зрительной недостаточности и формирования двигательных навыков. А повторение одного и того же движения способствует автоматизации двигательных навыков, являющихся основой подготовки руки ребенка к обучению письму, развивает компенсаторные возможности мышечного чувства, учит, детей рациональному использованию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развития тонкой моторики важно тренировать обе руки. Как правило, одна рука у большинства людей оказывается ведущей с ней обычно и проводится основная работа, в то время как неведущая рука оказывается ущер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а самым тесным образом связана с мозгом, причем связь эта перекрестная: правая рука связана с левым полушарием, а левая – с правым.  Преимущественное пользование правой или левой рукой Обуславливает формирование речевых зон в правом и левом полушарии мозга. У левшей речевые зоны формируются в обоих полушариях в связи с тем, что, левшу все время принуждают делать что-то, правой рукой, весь быт ориентирован на праворуких. Поэтому к него формируются обе руки. Важно равным образом развивать тонкие движения пальцев обеих рук, а в быту стремиться распределять различные действия между правой и левой руками. Однако из этого не следует, что надо переделывать левшу на праворукого или наоборот. Надо лишь неведущую руку сделать более а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, медики постоянно подчеркивают: уровень сформированности мелкой моторики во многом определяет успешность освоения ребенком изобразительных, музыкально – исполнительных, конструктивных и трудовых умений, овладевая языком, развитию первоначальных навыков письма. Для развития мелкой моторики руки много  интересных приемов, используются разнообразные стимулирующие материалы. 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актильных ощущений – определение предметов на ощуп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7445</wp:posOffset>
            </wp:positionH>
            <wp:positionV relativeFrom="paragraph">
              <wp:posOffset>-723265</wp:posOffset>
            </wp:positionV>
            <wp:extent cx="8161655" cy="10895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7370" cy="2327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а дает много информации: о весе, мягкости – твердости, гладкости – шероховатости, теплоте – прохладе, сухости – влажности. А в процессе деятельности мышцы рук выполняют три основные фун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ви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ов энергии (и для самих мышц и для других орг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0250" cy="24403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, трогает какой – либо предмет, то мышцы и кожа р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ремя «учат» глаза и мозг видеть, осязать, различать, за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ьчиковые игры – без предметов, с атрибутами,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ндаш, ручка, мелок является посредником между рукой ребенка и бумагой. Зажатый в руке карандаш как бы удлиняет кисть, является ее своеобразным продолжением. Потому ребенок сосредотачивает свое внимание не на захвате, а на точке соприкосновения карандаша и бумаги. И это часто является причиной формирования у него неправильного захвата карандаша, ручки, кисточки, что скажется на качестве формируемых навыков рисования, а в последующем –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фические диктанты. Они помогут подготовить руку ребенка к письму, развивать пространственное воображение, научить ребенка ловкости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6810</wp:posOffset>
            </wp:positionH>
            <wp:positionV relativeFrom="paragraph">
              <wp:posOffset>-722630</wp:posOffset>
            </wp:positionV>
            <wp:extent cx="8161020" cy="10895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1089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бращении с ручкой и карандашом и точности движения руки, что даст возможность заложить правильную основу для формирования правильного письма. Необходимо чаще ребенку давать работать с твердым карандашом  - это способствует укреплению мелких мышц кисти. Прежде чем учить ребенка писать печатные буквы, надо, что - бы он научился схематично рисовать солнышко, домик, человечка, елку, дерево, траву, машину с колесами и умел их распределять на ме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ые задания, которые помогут подготовить ребенка к школьному об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рих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ами (складывание фигурок из бума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“Обвели по точкам!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“Соедини по точкам!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“Скопируй рисунок, не отрывая руки!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“Дорисуй картину!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а: “Помогаю маме!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, или пшено. Тем самым он окажет Вам посильную помощь и потренирует свои п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: “Волшебные палоч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малышу счетные палочки или спички (с отрезанными головками). Пусть он выкладывает простейшие геометрические фигуры, предметы и узоры. А вырезанные из бумаги круги, овалы, трапеции дополняет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: “Мастерская золушки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Вы заняты пришиванием пуговиц, ребенок может выкладывать из пуговиц, ярких ниточек красивые узоры. Попробуйте вместе с ребенком сделать панно из пуговиц, можно укрепить их на тонком слое пластилина. Учите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тегивать и расстегивать пуг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шнуровывать и расшнуровывать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язывать шарф, б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изображение из пуговиц, спичек, нанизывать колечки, чередуя их по величин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ую руку ребенка можно и необходимо разви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мастер -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гры и упражнения, способствующие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ткрываем кран” – движения выполняются поочередно то правой руки, то левой руки, имитирующей откручивание кра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одставляем руки под воду” – потирающие движения выполняются сложенными ладонями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1095</wp:posOffset>
            </wp:positionH>
            <wp:positionV relativeFrom="paragraph">
              <wp:posOffset>-715010</wp:posOffset>
            </wp:positionV>
            <wp:extent cx="8155305" cy="108877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Намыливаем руки мылом” – поглаживающие движения кистью правой руки кисти левой руки, затем наоборот. Если ребенок не справляется с движением помогите ему, поглаживая его руки своими руками. Это также позволяет осуществлять телесный положительный контакт со взрослым человеком и повышает эмоциональный наст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Намыливаем каждый пальчик” – пальцами левой руки надо массировать поочередно каждый пальчик правой руки от кончиков пальцев к основанию. Затем массировать пальчики левой р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Смываем мыльную пену” – потирающие движения соединенными ладонями р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Стряхиваем капельки воды” – потряхивание кистями рук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Вытираем руки полотенцем” – мягкие поглаживающие движения одной рукой другой руки от кончиков пальцев к запястью, затем от запястья и до локт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упражн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льцо”: соединить большой и указательный пальцы вместе, остальные пальцы поднять вверх. Пальцы в данном положении удержать под счет до 10. Задание выполняется в медленном темпе, во время занятий нужно учитывать индивидуальные особенности ребенка, возраст, настроение, желание и возможности. Главное чтобы занятие приносило положительные эмо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за”: вытянуть вперед указательный палец и мизинец. При этом средний и безымянный пальцы прижаты большим пальцем к ладони (2-3 раза под счет до 1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Шарик”: пальцы обоих рук собраны в щепотку и соприкасаются кончиками. Дуем на них – пальцы принимают форму шара. Воздух выходит – пальцы в исходное поло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сь”: ладонь согнута под прямым углом. Большой палец отставлен немного вниз, другие прижаты друг к дру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етушок”: ладонь вверх, указательный палец опирается на большой. Остальные пальцы растопырены и подняты ввер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урочка”: большой и указательный пальцы образуют овал. Другие прижаты друг к другу в полусогнуто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ила тонуса. “Сожми мои ладони так крепко, как сильно любишь меня”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ные на координацию движ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Гусь-курица-петух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улак-ребро-ладон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айчик-коза-вил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хо-но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ожницы-собака-лошадь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Упражнения с карандашами (незаточенными) с ребристой поверхност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бываем огонь” – с напряжением прокатывать карандаш между соединенными ладо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0010" cy="29159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стираем лаогун точки” – растирать центр ладони концом каранда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0605" cy="26816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пряжение и релаксация” – ломать, выкручивать, растягивать карандаш. По окончании упражнения возникшее в руках напряжение смениться естественным расслаб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6505" cy="283019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чаем карандаш” – упираясь концами карандаша в центр ладони, вращать кисти рук перпендикулярно карандашу, стараясь не уронить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держиваем карандаш” – взять карандаш за концы и удерживать его на весу поочередно указательными пальцами обеих рук, средними пальцам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ываем огонь - 2” – с напряжением прокатывать ребристый карандаш между соединенными ладон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пеллер” – вращать между пальцами каранда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ятник” – с минимальным мышечным усилием покачивать карандаш, слегка удерживая его паль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гущие пальцы” – перебирать всеми пальцами вдоль карандаша от одного конца до другого вперед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635" cy="27343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Шаги” – зажать карандаш между вторыми фалангами указательного и среднего пальцев и делать шаги по сто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зиологические упражнен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зиология – наука о развитии головного мозга через дви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мп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итко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иссерогра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а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пластилином, бумагой, ткань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иродным и бросовым материал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шарик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диктан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чивая всего 5 – 10 мигнут в день на проведение пальчиковой гимнастики и массажей, вы можете оказать существенную пользу своему ребенку. Занимаясь с ребенком придерживайтесь следующих прав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найте с массажа и разогрева кистей рук, заканчивайте поглаживание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ения, выполненные одной рукой, обязательно должны быть повторены и другой руко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ения на сжатие, растяжение и расслабление должны сочета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олжны включать изолированные движения каждого паль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пешите переходить к новому упражнению, важнее четко выполнить предыдущее, отрабатывая движение каждого пальчика одной и другой ру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те игры, которые особенно полюбились вашему ребенк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массаже пальчиковых рук ребенка помогайте ему своими руками только в том случае, если у Вас положите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70305</wp:posOffset>
          </wp:positionH>
          <wp:positionV relativeFrom="paragraph">
            <wp:posOffset>-432435</wp:posOffset>
          </wp:positionV>
          <wp:extent cx="8032115" cy="1072324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211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4:00Z</dcterms:created>
  <dc:creator>Фарит</dc:creator>
  <dc:description/>
  <cp:keywords/>
  <dc:language>en-US</dc:language>
  <cp:lastModifiedBy>1</cp:lastModifiedBy>
  <dcterms:modified xsi:type="dcterms:W3CDTF">2015-03-14T10:24:00Z</dcterms:modified>
  <cp:revision>4</cp:revision>
  <dc:subject/>
  <dc:title>Мастер – класс</dc:title>
</cp:coreProperties>
</file>