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тороженко Альфия Фатхиевна,</w:t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Методист ГБОУ СОШ №14 СПДС №18 «Радуга», г.Жигулевск Самарская область</w:t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  <w:t>lace</w:t>
      </w:r>
      <w:r>
        <w:rPr>
          <w:rFonts w:cs="Arial" w:ascii="Arial" w:hAnsi="Arial"/>
          <w:b w:val="false"/>
          <w:i/>
          <w:sz w:val="24"/>
          <w:szCs w:val="24"/>
        </w:rPr>
        <w:t>_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spring</w:t>
      </w:r>
      <w:r>
        <w:rPr>
          <w:rFonts w:cs="Arial" w:ascii="Arial" w:hAnsi="Arial"/>
          <w:b w:val="false"/>
          <w:i/>
          <w:sz w:val="24"/>
          <w:szCs w:val="24"/>
        </w:rPr>
        <w:t>@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mail</w:t>
      </w:r>
      <w:r>
        <w:rPr>
          <w:rFonts w:cs="Arial" w:ascii="Arial" w:hAnsi="Arial"/>
          <w:b w:val="false"/>
          <w:i/>
          <w:sz w:val="24"/>
          <w:szCs w:val="24"/>
        </w:rPr>
        <w:t>.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ru</w:t>
      </w:r>
    </w:p>
    <w:p>
      <w:pPr>
        <w:pStyle w:val="TextBody"/>
        <w:tabs>
          <w:tab w:val="clear" w:pos="708"/>
          <w:tab w:val="right" w:pos="10206" w:leader="dot"/>
        </w:tabs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10206" w:leader="dot"/>
        </w:tabs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Конспект </w:t>
      </w:r>
    </w:p>
    <w:p>
      <w:pPr>
        <w:pStyle w:val="TextBody"/>
        <w:tabs>
          <w:tab w:val="clear" w:pos="708"/>
          <w:tab w:val="right" w:pos="10206" w:leader="dot"/>
        </w:tabs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 xml:space="preserve">образовательной деятельности по формированию элементарных математических представлений у детей старшего дошкольного возраста «Счет в пределах 10»  с использованием интерактивной доски Elit Panaboard </w:t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</w:rPr>
        <w:t xml:space="preserve">Аннотация. </w:t>
      </w:r>
      <w:r>
        <w:rPr>
          <w:rFonts w:cs="Arial" w:ascii="Arial" w:hAnsi="Arial"/>
          <w:bCs/>
        </w:rPr>
        <w:t>Представленный материал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 может использоваться педагогом  на любом этапе образовательной деятельности дошкольников в зависимости от поставленных задач. Использование интерактивного оборудования </w:t>
      </w:r>
      <w:r>
        <w:rPr>
          <w:rFonts w:cs="Arial" w:ascii="Arial" w:hAnsi="Arial"/>
        </w:rPr>
        <w:t xml:space="preserve"> является мощным дополнительным стимулом  развития познавательного интереса, внимания, памяти, мышления, речи, инициативности, общительности, творческих и деятельностных способностей детей. Интерактивная дос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позволяет создать образовательную среду, обеспечивающую снятие всех стрессообразующих факторов учебного процесса, формировать общеучебные универсальные умения и навыки (умение обдумывать, планировать свои действия, осуществлять решение в соответствии с заданными правилами, проверять результат своих действий и т.д.)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Педагогу интерактивная доска позволяет в первую очередь  быть организатором (а не участником) коммуникаций, выявлять и фиксировать затруднения, логично включать новые знания в систему знаний ребенка и т.п., а также использовать собственные методические находки и средства наглядности, варьируя наработанный материал.  </w:t>
      </w:r>
      <w:r>
        <w:rPr>
          <w:rFonts w:cs="Arial" w:ascii="Arial" w:hAnsi="Arial"/>
          <w:color w:val="000000"/>
        </w:rPr>
        <w:t>Работа с интерактивной доской  делает процесс обучения более разнообразным и интенсивным.</w:t>
      </w:r>
    </w:p>
    <w:p>
      <w:pPr>
        <w:pStyle w:val="TextBody"/>
        <w:tabs>
          <w:tab w:val="clear" w:pos="708"/>
          <w:tab w:val="right" w:pos="10206" w:leader="dot"/>
        </w:tabs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Ключевые слова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использование интерактивной дос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lit Panaboard для быстрого введения в  игровую ситуацию,  включение детей в познавательную деятельность и формирования предпосылок универсальных учебных дейст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ить представления детей о количественном и порядковом счете в</w:t>
        <w:br/>
        <w:t>пределах 10, прямом и обратном счет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ять в умении сравнивать множества в пределах 1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ить представление о составе числа в пределах первого десят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епить знание геометрических фигур; понимание знаков +,-, =; умение</w:t>
        <w:br/>
        <w:t>решать простейшие арифметические задач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наглядно-действенное и словесно-логическое мышление,</w:t>
        <w:br/>
        <w:t>воображение, фантаз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зрительную и слуховую память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связную реч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ывать умение работать в коллективе, следовать инструкции взрослого.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Предварительная работ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еда о необходимости уметь считать. Дидактические игры «Разложи число», «Составь число», «Танграмм» и др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Используемый материал: </w:t>
      </w:r>
      <w:r>
        <w:rPr>
          <w:rFonts w:cs="Arial" w:ascii="Arial" w:hAnsi="Arial"/>
          <w:color w:val="000000"/>
        </w:rPr>
        <w:t>раздаточный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арточки с изображением слайдов 2,3,5. Воздушные шары с карточками с примерами на вычитание и сложение. Кубы красного, синего, зеленого и желтого цвета. Наборы геометрических фигур на каждого ребенка.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од образовательной деятельности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изационный момен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Ребята, мы с вами во время беседы приводили много  примеров для чего необходимо уметь считать. Но оказывается, умение считать может спасти жизнь. (Слайд1 – просматриваем фрагмент мульфильма «Козленок который умел считать до 10», закрепляем прямой и обратный счет)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2386965" cy="164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айд 1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- Капитан Гусь забыл закрепить ленточки, украшающие его корабль. Ветер все перепутал.  Давайте поможем ему навести порядок. (Слайд 2- закрепляем понятия </w:t>
      </w:r>
      <w:r>
        <w:rPr>
          <w:rFonts w:cs="Arial" w:ascii="Arial" w:hAnsi="Arial"/>
          <w:color w:val="000000"/>
        </w:rPr>
        <w:t>предыдущего и  последующего числа.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Закрепляем  (или знакомим)  умение соотносить цифру с количеством предметов (ленточки).Тренируем мыслительные операции – анализ, сравнение и обобщение; развиваем внимание, память, речь, воображение, логическое мышление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2446020" cy="1353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t>Слайд 2. В работе используют инструмент «маркер», выстраивают числовой ряд путем перемещения цифр</w:t>
      </w:r>
      <w:r>
        <w:rPr/>
        <w:t xml:space="preserve">. </w:t>
      </w:r>
      <w:r>
        <w:rPr>
          <w:rFonts w:cs="Arial" w:ascii="Arial" w:hAnsi="Arial"/>
        </w:rPr>
        <w:t>Работа ведется  параллельно у доски и с раздаточным материалом. После окончания выполнения задания проводится проверк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зкульминутка ( с элементами счета)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Ребята, посмотрите на какой интересной полянке живут наши герои.(Слайд3). Чем она интересна и необычна? Что вы здесь видите? Из чего состоят дома? И т.п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drawing>
          <wp:inline distT="0" distB="0" distL="0" distR="0">
            <wp:extent cx="2361565" cy="1602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Слайд 3. Закрепляем  умение соотносить количество с числом и цифрой. Закрепляем представления о геометрических фигурах и  умение видеть в целом часть. В работе используются инструменты «маркер» и «стиратель» для проверки выполнения задания.</w:t>
      </w:r>
    </w:p>
    <w:p>
      <w:pPr>
        <w:pStyle w:val="Style18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Вы обратили внимание, что у нас в группе сегодня висят разноцветные шары? К каждому из них прикреплена карточка. Девочки возьмут шарики с красными карточками, а мальчики – с синими. Что на них написано? (различные математические примеры, красные карточки со знаком +, синие со знаком -). Чем они отличаются? Посмотрите внимательно на свои карточки, ребята у которых при решении получится ответ 3 подойдут к красному кубу, 4-к синему, 5-к зеленому, 6- к желтому. Проверяем правильность ответов работая у доск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2099945" cy="1487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айд 4. Закрепляем (учим) навык вычитания и сложения. Закрепляем  знания цвета. В работе у доски  используется инструмент «маркер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Молодцы, как хорошо вы научились считать! ( Педагог показывает следующий слайд). Ребята, посмотрите на нашу доску: как вы думаете, какое задание она нам приготовила? (после ответов детей педагог уточняет задание). </w:t>
      </w:r>
    </w:p>
    <w:p>
      <w:pPr>
        <w:pStyle w:val="Style18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бота ведется  параллельно у доски (3 ребенка одновременно) и с раздаточным материалом за столами. После окончания выполнения задания проводится проверк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2277110" cy="1694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</w:rPr>
        <w:t>Слайд 5. Формируем (закрепляем) представление больше, меньше или поровну и на сколько. Закрепляем представление о действиях сложения и вычитания и их взаимосвяз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В конце занятия подводим с детьми итоги: что нового они узнали, какие задания и почему им нравилось выполнять, кто по их мнению сегодня хорошо занимался. Еще раз делаем общий вывод о важности уметь правильно считать. Как дополнительное поощрение – дети забирают домой шарики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1143000</wp:posOffset>
            </wp:positionV>
            <wp:extent cx="3744595" cy="340423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46:00Z</dcterms:created>
  <dc:creator>елена</dc:creator>
  <dc:description/>
  <cp:keywords/>
  <dc:language>en-US</dc:language>
  <cp:lastModifiedBy>RePack by Diakov</cp:lastModifiedBy>
  <dcterms:modified xsi:type="dcterms:W3CDTF">2014-06-11T13:47:00Z</dcterms:modified>
  <cp:revision>3</cp:revision>
  <dc:subject/>
  <dc:title/>
</cp:coreProperties>
</file>