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  <w:t>Выпускные утренники в детском саду.</w:t>
      </w:r>
    </w:p>
    <w:p>
      <w:pPr>
        <w:pStyle w:val="Normal"/>
        <w:jc w:val="center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>Музыкальный руководитель МКДОУ Архиповского детского сада: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>Васенина Наталья Никола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 подготовке праздников музыкальные руководители сталкиваются с различными проблемами. Иногда такой проблемой становится ограниченное число детей в группе. Предлагаю вашему вниманию сценарный ход праздников выпуска в школу детей из небольшой группы (12 детей в группе, выпускников- 6 человек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ценарии добавьте  стихи и песни из своего запа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ценарий №1 «Цветные с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: Ведущий, Мэри Поппинс – взрослые, чертёнок – ученик начальной школ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 весёлую мелодию  все дети группы цепочкой  вбегают в зал, смеются, машут рукой гостям, выстраиваются в центре зала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: Все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: 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: Прогоните скуки т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: Полюбуйтесь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: Мы – артисты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: Слабый пол у нас в излиш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чат десяток, лишь два парн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б: Да ладно, не ной! Пляши и 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реб: Все мы наря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еб: До чего прия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еб: Не будем тратить время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реб: Пора концерт начат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реб: Минутой надо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Чтоб интересней стало жи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по выбору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й-да милые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й-да парни-пострел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жару напод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ей пляши дава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, разученный на музыкальных занят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имают свои места в за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м хотелось бы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орошего настро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-ка, сколько нас? Двенадц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коро с половиною  придётся нам расс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чему покинут вас? Поступают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 Дорогие ребята-выпускники! Сегодня ваш после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садовский праздник. Пусть он будет светлым и радостным.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м пришли сегодня ваши родные и ребята, которые теперь бу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детском саду самыми старшими. Ну вот, кажется все в сборе. 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это? Ветер переменился, а это происходит к  волшебств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елодию песни «Цветные сны» в зале появляется Мэри Поппинс. Если музыкальный зал находится на первом этаже, то очень эффектным будет появление Мэри из ок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: Ой, извините, добрый день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-Мэри Поппинс-супер-пупер няня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я принёс к вам ветер перемен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 этим ветром сбудутся желань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сть будет светлым праздник выпуск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чтобы был он и красив и ярок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едите все внимательно за м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ток волшебный выращу в подар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ширме в вазе появляется большой бутафорский цветок с разноцветными лепест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ыполнен из картона, а поверх нарисованных лепестков прикреплены съёмные лепестки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и: Цветок волшебный вспыхнул ярк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нам протянулись лепест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что написано на красн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рина Евгеньевна, проч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детском садике своё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нтересно мы живё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сем заявим очень гордо-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нимаемся м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портом!</w:t>
      </w:r>
    </w:p>
    <w:p>
      <w:pPr>
        <w:pStyle w:val="Normal"/>
        <w:rPr/>
      </w:pPr>
      <w:r>
        <w:rPr>
          <w:sz w:val="28"/>
          <w:szCs w:val="28"/>
        </w:rPr>
        <w:t>Воспитатель: И совсем без напряжень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Выполня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пражненья!</w:t>
      </w:r>
    </w:p>
    <w:p>
      <w:pPr>
        <w:pStyle w:val="Normal"/>
        <w:rPr/>
      </w:pPr>
      <w:r>
        <w:rPr>
          <w:sz w:val="28"/>
          <w:szCs w:val="28"/>
        </w:rPr>
        <w:t>Воспитатель: Будет классная фигу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друж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 физкультурой!</w:t>
      </w:r>
    </w:p>
    <w:p>
      <w:pPr>
        <w:pStyle w:val="Normal"/>
        <w:rPr/>
      </w:pPr>
      <w:r>
        <w:rPr>
          <w:sz w:val="28"/>
          <w:szCs w:val="28"/>
        </w:rPr>
        <w:t>Воспитатель: Года пройдут, все будут ра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поедем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Олимпиад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я с лентами по выбору муз. руководи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эри Поппинс делает вид, как-будто что-то ищет в зале</w:t>
      </w:r>
    </w:p>
    <w:p>
      <w:pPr>
        <w:pStyle w:val="Normal"/>
        <w:rPr/>
      </w:pPr>
      <w:r>
        <w:rPr>
          <w:sz w:val="28"/>
          <w:szCs w:val="28"/>
        </w:rPr>
        <w:t>Ведущий: Дорогая Мэри Поппинс. Чем вы так озабочены,  что случилось?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Мэри: Надеюсь, что ничего страшного, но… Есть у меня два волшебных  пузырька. В одном хранится смех, доброта, радость, а в другом – слёзы да разные шалости- балости. Вот оказались оба пузырька пустые. Смеха и радости мне вам подарить не жалко, а вот безобразий не хотелось бы.</w:t>
      </w:r>
    </w:p>
    <w:p>
      <w:pPr>
        <w:pStyle w:val="Normal"/>
        <w:rPr/>
      </w:pPr>
      <w:r>
        <w:rPr>
          <w:sz w:val="28"/>
          <w:szCs w:val="28"/>
        </w:rPr>
        <w:t xml:space="preserve">Ведущий: Может быть, нам волшебный цветок поможет? Ведь красота, как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вестно, спасёт мир. Ну-ка, посмотрим, что написано на синем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пест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итает): Жарко солнце пригревае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идишь, бабочка лета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ядом с ней шмели, жуки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сатые озорни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цветочки в ярких краска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ловно мы попали в сказк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учше нет красы на свете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мотри, как хорош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рай, в котором ты живёш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всюду красота живё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на скучать нам не даё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танец на музыку Юрия Антонова «Живёт повсюду красота». На кисти рук у них надеты бабочки на резинке, перед каждой стоит стульчик, повёрнутый к зрителям спинкой, на которой прикреплен большой картонный цвет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раздаётся хихик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й, а это ещё кт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 чер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ёнок: А вот и я! Не 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и: Так я и думала, что из пузырька моего какая-нибудь неприятно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я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ёнок: Это я-то неприятность?</w:t>
      </w:r>
    </w:p>
    <w:p>
      <w:pPr>
        <w:pStyle w:val="Normal"/>
        <w:ind w:firstLine="1080"/>
        <w:rPr/>
      </w:pPr>
      <w:r>
        <w:rPr>
          <w:sz w:val="28"/>
          <w:szCs w:val="28"/>
        </w:rPr>
        <w:t>Я - не маленький ребёнок,</w:t>
      </w:r>
    </w:p>
    <w:p>
      <w:pPr>
        <w:pStyle w:val="Normal"/>
        <w:ind w:firstLine="1080"/>
        <w:rPr/>
      </w:pPr>
      <w:r>
        <w:rPr>
          <w:sz w:val="28"/>
          <w:szCs w:val="28"/>
        </w:rPr>
        <w:t>Я - зловредненький чертёно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м детишкам я сов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надо делать, а что нет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до драться, кувыркать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подушками кидатьс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Бить посуду, всё ломать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обоях рисова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апе клей налить в ботинки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ломать у стула спин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ластилин совать в розетку,</w:t>
      </w:r>
    </w:p>
    <w:p>
      <w:pPr>
        <w:pStyle w:val="Normal"/>
        <w:ind w:firstLine="1080"/>
        <w:rPr/>
      </w:pPr>
      <w:r>
        <w:rPr>
          <w:sz w:val="28"/>
          <w:szCs w:val="28"/>
        </w:rPr>
        <w:t>Поджигать в шкафу газетк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веду примеров много</w:t>
      </w:r>
    </w:p>
    <w:p>
      <w:pPr>
        <w:pStyle w:val="Normal"/>
        <w:ind w:firstLine="1080"/>
        <w:rPr/>
      </w:pPr>
      <w:r>
        <w:rPr>
          <w:sz w:val="28"/>
          <w:szCs w:val="28"/>
        </w:rPr>
        <w:t>Как всё сделаешь - тогд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пременно папа с мамо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хвалить спеша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х, негодник, безобразник.</w:t>
      </w:r>
    </w:p>
    <w:p>
      <w:pPr>
        <w:pStyle w:val="Normal"/>
        <w:ind w:firstLine="1080"/>
        <w:rPr/>
      </w:pPr>
      <w:r>
        <w:rPr>
          <w:sz w:val="28"/>
          <w:szCs w:val="28"/>
        </w:rPr>
        <w:t>Хочешь нам испортить праздник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ешил детишек научи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ё ломать и всем вреди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де же ты учился, горе?</w:t>
      </w:r>
    </w:p>
    <w:p>
      <w:pPr>
        <w:pStyle w:val="Normal"/>
        <w:rPr/>
      </w:pPr>
      <w:r>
        <w:rPr>
          <w:sz w:val="28"/>
          <w:szCs w:val="28"/>
        </w:rPr>
        <w:t>Чертёнок: Да в одной чертячьей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у вам по секрету - я там самый луч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: А наши ребята тоже идут скоро в школу. Только в настоящую, гд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т быть  добрыми и береж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ёнок: Фу, какая скука!</w:t>
      </w:r>
    </w:p>
    <w:p>
      <w:pPr>
        <w:pStyle w:val="Normal"/>
        <w:rPr/>
      </w:pPr>
      <w:r>
        <w:rPr>
          <w:sz w:val="28"/>
          <w:szCs w:val="28"/>
        </w:rPr>
        <w:t>Ведущий: Наши дети уже много всего умеют и знают.</w:t>
      </w:r>
    </w:p>
    <w:p>
      <w:pPr>
        <w:pStyle w:val="Normal"/>
        <w:rPr/>
      </w:pPr>
      <w:r>
        <w:rPr>
          <w:sz w:val="28"/>
          <w:szCs w:val="28"/>
        </w:rPr>
        <w:t>Чертёнок: Посмотрим, посмотрим (садится в уголок)</w:t>
      </w:r>
    </w:p>
    <w:p>
      <w:pPr>
        <w:pStyle w:val="Normal"/>
        <w:rPr/>
      </w:pPr>
      <w:r>
        <w:rPr>
          <w:sz w:val="28"/>
          <w:szCs w:val="28"/>
        </w:rPr>
        <w:t>Мэри:  Срываю жёлтый лепесток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нём лишь несколько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): Как только музыка начнётс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 тот час сердце встрепенё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пляшут сразу ноги, рук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долго знать не будут ску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Шары волшебные берит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танец праздничный начнит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исполняют танцевальную композицию на музыку М.Дунаевского «Ветер перем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ёнок: Подумаешь, я тоже так умею! (кривляется) Вы бы мне что-нибуд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акое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Хорошо, мы покажем, как наши ребята умеют дрессиро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отн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нсценируют 2-3 стихотворения на тем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ёнок: Ничего, подходяще! Я вообще очень люблю цирк!</w:t>
      </w:r>
    </w:p>
    <w:p>
      <w:pPr>
        <w:pStyle w:val="Normal"/>
        <w:rPr/>
      </w:pPr>
      <w:r>
        <w:rPr>
          <w:sz w:val="28"/>
          <w:szCs w:val="28"/>
        </w:rPr>
        <w:t>Мэри: Тогда сюрприз для всех: выступает известная гимнас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евочки с гимнастической лентой и обруч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ртёнок крутится возле цв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 ты там ищ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ёнок: Хочу вам испытание устроить. Может мне цветочек поможет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й, зелёный лепесточе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моги-ка мне, дружоче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ывает зелёный лепесток, на котором написаны загадки, задачки для детей. Чертёнок устраивает соревно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ёнок: Ух, какие вредные, всё отгадали, не вожусь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и: Как тебе не стыдно, чертёнок. Давай-ка, спросим у волшебного цветка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 ты или  не прав?</w:t>
      </w:r>
    </w:p>
    <w:p>
      <w:pPr>
        <w:pStyle w:val="Normal"/>
        <w:rPr/>
      </w:pPr>
      <w:r>
        <w:rPr>
          <w:sz w:val="28"/>
          <w:szCs w:val="28"/>
        </w:rPr>
        <w:t>Ведущий: Сорвать нам белый лепесточек н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нём слова о нашей дружб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о дружбе и исполняют песню по выбору муз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тёнок извиняется перед детьми, прощается с каждым за руку и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и: Два лепестка осталось у цве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ой же выбрать? Руку протян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сточек фиолетовый сор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Читает, а дети выполняют команды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жно вам три раза топну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ладоши громко хлопну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еркалу, где красный шар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ойдите не спеш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лонитесь, улыбнитесь, вкруг себя переверните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считайте пять шагов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сюрприз найти готов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ищут в зале сюрприз и находят шкатулку. Ведущий пытается её  открыть)</w:t>
      </w:r>
    </w:p>
    <w:p>
      <w:pPr>
        <w:pStyle w:val="Normal"/>
        <w:rPr/>
      </w:pPr>
      <w:r>
        <w:rPr>
          <w:sz w:val="28"/>
          <w:szCs w:val="28"/>
        </w:rPr>
        <w:t>Ведущий: Не открыть шкатулку эту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кроется она тут как ту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гда из старшей группы дет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вои стихи для нас прочт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ршей группы читают стихи-напу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вот, шкатулка и откр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: А что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лючик золо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й садик отпир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утра пораньше на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: Мы всем ребятам группы ваш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амять ключик отдаё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ь остаётесь вы за старши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любимом садике своём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жественное вручение ключа детям, остающимся в са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усть праздник немного печальны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ейчас, наши гости, для вас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анцуем последний прощаль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юбимый детсадовский валь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вальс парами по выбору муз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и: Что ж, лепесток один остал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ём благодарность и рассказ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трудно детям расставать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любимым садом в этот 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для сотрудников детсада, вручают цветы и исполняют  прощальную песн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ценарий «Посылка с загадкам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вуют: Ведущий, Клякса, Каляка-Маляка – взрослы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атрибут – посылка – «матре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Ещё один промчался год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нёс немало нам забо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лыбок, огорчени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разных приключен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тишки ваши повзросле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дросли и поумнели.</w:t>
      </w:r>
    </w:p>
    <w:p>
      <w:pPr>
        <w:pStyle w:val="Normal"/>
        <w:ind w:firstLine="1080"/>
        <w:rPr/>
      </w:pPr>
      <w:r>
        <w:rPr>
          <w:sz w:val="28"/>
          <w:szCs w:val="28"/>
        </w:rPr>
        <w:t>Нынче кое-кого из нас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отправим в первый класс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 весёлую мелодию  дети вбегают в зал, выстраиваются в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Шлёт привет для всех ребя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ш весёлый детский са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ето мы так долго жда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конец оно пришло –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олюбуйтесь вместе с нами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красиво и тепл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дут нас поле, лес и речк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анит луг к себе цветн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етом весело, конечн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Если рядом друг с тобо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 о дружбе по выбору муз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ам известно или нет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на всех нам исполнилось 120 лет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это значит нам не лень</w:t>
      </w:r>
    </w:p>
    <w:p>
      <w:pPr>
        <w:pStyle w:val="Normal"/>
        <w:ind w:firstLine="1080"/>
        <w:rPr/>
      </w:pPr>
      <w:r>
        <w:rPr>
          <w:sz w:val="28"/>
          <w:szCs w:val="28"/>
        </w:rPr>
        <w:t>Смеяться раз 120 в ден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 шестьдесят на дню шали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щенья столько ж раз просит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а три без напряженья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делать сорок упражнен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четырежды по тридцать успеваем помирить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крашен день в сто двадцать красок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ез счёта песен, игр и пляс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 исполняют танец с разноцветными зонтиками</w:t>
      </w:r>
      <w:r>
        <w:rPr>
          <w:i/>
          <w:sz w:val="28"/>
          <w:szCs w:val="28"/>
        </w:rPr>
        <w:t xml:space="preserve"> по выбору музыкального руководи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стук в дверь. Ведущий находит за дверью большую посы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смотрите-ка, мальчики и девоч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ои зайчики и белоч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адрес нашего детсад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ишла посылка то, что над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 открыть её непрост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ам на трудные вопросы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ужно всем найти ответ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правитесь вы или нет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то ж, друзья, внимание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чнём мы испытани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йте мне скорей ответ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Хорошо быть зл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а добрым быть всег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необходим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о дружбе по выбору музыкального руководител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ти исполняют песню «Если добрый ты» (муз. Б.Савелье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так штука, вот так да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есь посылка не одн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от коробочка друга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загадочка така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«Зимой они в плошках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оят на окошка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солнечным лето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х носят бук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но, это цветы небывалой красоты. Цветы - украшение лю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. И  этот прекрасный день цветы в нашем зале не только расцветут, но и закружатся в лёгком волшебном вальс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ети исполняют танец-импровизацию на музыку П.И.Чайковского «Вальс цветов»</w:t>
      </w:r>
    </w:p>
    <w:p>
      <w:pPr>
        <w:pStyle w:val="Normal"/>
        <w:rPr/>
      </w:pPr>
      <w:r>
        <w:rPr>
          <w:sz w:val="28"/>
          <w:szCs w:val="28"/>
        </w:rPr>
        <w:t>Ведущий: Вот посылочка какая,</w:t>
      </w:r>
    </w:p>
    <w:p>
      <w:pPr>
        <w:pStyle w:val="Normal"/>
        <w:ind w:firstLine="1080"/>
        <w:rPr/>
      </w:pPr>
      <w:r>
        <w:rPr>
          <w:sz w:val="28"/>
          <w:szCs w:val="28"/>
        </w:rPr>
        <w:t>Прямо матрёшка расписна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на ней сейчас, ребятк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Ждут вас новые загад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агадывает детям загадки на школьную тему. Последняя загадка про карандаш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ети исполняют ритмические упражнения с гимнастическими палками</w:t>
      </w:r>
      <w:r>
        <w:rPr>
          <w:i/>
          <w:sz w:val="28"/>
          <w:szCs w:val="28"/>
        </w:rPr>
        <w:t>, которые стилизованы под карандаши ( разукрашены в разные цвета и сделан наконеч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 Веселитесь вместе с нами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селитесь, не скучайт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ноцветными мелкам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ы рисуем на асфальт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ловянные солдаты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учёные коты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ебурашки и пират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рят Золушкам цвет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широком тротуа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цветает одуванчи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летят на красном ша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улливер и Мальчик-с-пальчи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зноцветными мелкам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ожно много рассказать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м хотелось бы цветам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Шар земной разрисо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.Хандюк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 исполняют песню «Планета Каля-Маля»</w:t>
      </w:r>
      <w:r>
        <w:rPr>
          <w:i/>
          <w:sz w:val="28"/>
          <w:szCs w:val="28"/>
        </w:rPr>
        <w:t xml:space="preserve"> (муз. З.Роот, «Музыкальный руководитель» №3 2007 год). Во время исполнения песни дети вывешивают на мольберте рисунки по теме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аинственная музыка. Из-за домика появляется Клякса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Клякса: Ку-ку, маленькие проказники! Это я - самая красивая девочка на свете! Что  смеётесь? Да, красивее меня, Кляксы, на свете не найти. Правда, правда! Нет? Ух, какие мерзкие дети! Сами в гости позвали, а ещё издев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кие гости? Кто тебя приглашал?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Клякса: Приглашали, приглашали, да не одну, а вместе с моей подружкой Калякой- Малякой. А где она? Подружка моя, Калякочка – Малякочка, появи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аляка-маляка и поёт:</w:t>
      </w:r>
    </w:p>
    <w:p>
      <w:pPr>
        <w:pStyle w:val="Normal"/>
        <w:rPr/>
      </w:pPr>
      <w:r>
        <w:rPr>
          <w:sz w:val="28"/>
          <w:szCs w:val="28"/>
        </w:rPr>
        <w:t>Каляка-Маляка: Я - Каляка, я – Маляк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х, и привередин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сключительная Бяк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беда и вредин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-Каляка! Я-Мал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ещё новост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у вас хватило совест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ы гости у нас незваны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овсем не долгожданны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чём попало к нам явилис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же и не наря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: Да вы что? Я при параде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лучшем своём наряде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даром зовусь я Клякса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я чёрная, словно вакс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юблю я ребятам в тетради вредить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кляксок и пятен им там нас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яка - Маляка: А я дружу со скукой, с ленью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и за мною ходят тенью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месте с ними мы без драк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тетрадках детям рисуем каляки-мал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: А что тут висят за простын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, это детские карт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яка-Маляка: Подумаешь, художники! Мы сейчас с Кляксочкой вам такие картины нарисуем - заглядень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делают вид, что рисуют на больших листах, показывают рисунки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Ой, это что за чуди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: Это не чудище, это – лоша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ичего себе лошадь, умрёшь со сме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кса: Ну, ладно, моя лошадь вам не понравилась. Посмотрите тогда ка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ная собака получилась у Калякочки-Малякочки!</w:t>
      </w:r>
    </w:p>
    <w:p>
      <w:pPr>
        <w:pStyle w:val="Normal"/>
        <w:rPr/>
      </w:pPr>
      <w:r>
        <w:rPr>
          <w:sz w:val="28"/>
          <w:szCs w:val="28"/>
        </w:rPr>
        <w:t>Каляка - Маляка: Клякса, ты чё? Какая собака? Это же я тебя нарисов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й, не могу, художники, насмеш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йчас я вам подарю волшебные карандаши - они никогда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дут вам   скучать, а значит и рисунки у вас будут весёл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делают вид, что рисуют, а потом показывают детям настоящие карт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от это правильно! А теперь, голубушки, помогите-ка мне дальш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ывать посыл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достают следующую коробку. На ней – очередной блок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а, загадки трудные. Чтобы ответить на такие вопросы нуж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е знать, многому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кса: А где этому можно научиться, в школе?</w:t>
      </w:r>
    </w:p>
    <w:p>
      <w:pPr>
        <w:pStyle w:val="Normal"/>
        <w:rPr/>
      </w:pPr>
      <w:r>
        <w:rPr>
          <w:sz w:val="28"/>
          <w:szCs w:val="28"/>
        </w:rPr>
        <w:t>Каляка - Маляка: Так ведь нас в школу не возьм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Почему это не возьмут? Если захотите – то возьмут обязатель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героя нашей сказ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нсценировка «Слонёнок пошёл учиться»  </w:t>
      </w:r>
      <w:r>
        <w:rPr>
          <w:i/>
          <w:sz w:val="28"/>
          <w:szCs w:val="28"/>
        </w:rPr>
        <w:t>(Н.Сорокина, журнал «Дошкольное воспитание» №2 2003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кса: Вот здорово! Теперь и мы пойдём искать школу для таких взросл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вочек, как мы.</w:t>
      </w:r>
    </w:p>
    <w:p>
      <w:pPr>
        <w:pStyle w:val="Normal"/>
        <w:rPr/>
      </w:pPr>
      <w:r>
        <w:rPr>
          <w:sz w:val="28"/>
          <w:szCs w:val="28"/>
        </w:rPr>
        <w:t>Каляка - Маляка: А у вас есть ребята, которые пойдут в первый класс?</w:t>
      </w:r>
    </w:p>
    <w:p>
      <w:pPr>
        <w:pStyle w:val="Normal"/>
        <w:rPr/>
      </w:pPr>
      <w:r>
        <w:rPr>
          <w:sz w:val="28"/>
          <w:szCs w:val="28"/>
        </w:rPr>
        <w:t>Ведущий: Конечно же, есть? Давайте поприветствуем наших выпускник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- выпускники под аплодисменты зрителей проходят круг почёта и выстраиваются полукругом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ети читают стихи для сотрудников детсада и исполняют «Прощальную песню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кса и Каляка-Маляка открывают последнюю посылку, в которой подарки для выпускников.</w:t>
      </w:r>
    </w:p>
    <w:p>
      <w:pPr>
        <w:pStyle w:val="Normal"/>
        <w:rPr/>
      </w:pPr>
      <w:r>
        <w:rPr>
          <w:sz w:val="28"/>
          <w:szCs w:val="28"/>
        </w:rPr>
        <w:t>Взрослые: Праздник нам кончать пор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ы желаем вам добр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до летом отдохну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пуститься в нов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ощальная пес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и музыка Н.Васенино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е заметили ни взрослые, ни дети,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ромчались, пролетели годы эти,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ак все девчонки и мальчишки наши                      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малышек превратились в первоклаше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До свиданья, наши куклы, зайки, мишки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дут нас мудрые, загадочные книжки,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дут нас новые дела, но, между прочим,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вами грустно расставаться очень-очень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этот садик мы ходили малышами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себя не узнаём мы сами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пойдём учиться в школу, но опять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ем в гости в детский садик прибегать.                          </w:t>
      </w:r>
    </w:p>
    <w:p>
      <w:pPr>
        <w:pStyle w:val="Normal"/>
        <w:ind w:left="720" w:hanging="19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инь-динь»</w:t>
      </w:r>
    </w:p>
    <w:p>
      <w:pPr>
        <w:pStyle w:val="Normal"/>
        <w:ind w:left="720" w:hanging="1980"/>
        <w:jc w:val="center"/>
        <w:rPr>
          <w:sz w:val="28"/>
          <w:szCs w:val="28"/>
        </w:rPr>
      </w:pPr>
      <w:r>
        <w:rPr>
          <w:sz w:val="28"/>
          <w:szCs w:val="28"/>
        </w:rPr>
        <w:t>Слова и музыка Н.Васениной</w:t>
      </w:r>
    </w:p>
    <w:p>
      <w:pPr>
        <w:pStyle w:val="Normal"/>
        <w:ind w:left="72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Когда волшебные часы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бьют двенадцать раз-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огда сбываются мечты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У каждого из нас.</w:t>
      </w:r>
    </w:p>
    <w:p>
      <w:pPr>
        <w:pStyle w:val="Normal"/>
        <w:ind w:left="72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пев: Динь-динь, дон-дон,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Динь-динь, дон-дон,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Приходит праздник в каждый дом!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 xml:space="preserve">Динь-динь, дон-дон, 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 xml:space="preserve">Динь-динь, дон-дон, </w:t>
      </w:r>
    </w:p>
    <w:p>
      <w:pPr>
        <w:pStyle w:val="Normal"/>
        <w:ind w:left="720" w:firstLine="1800"/>
        <w:rPr>
          <w:sz w:val="28"/>
          <w:szCs w:val="28"/>
        </w:rPr>
      </w:pPr>
      <w:r>
        <w:rPr>
          <w:sz w:val="28"/>
          <w:szCs w:val="28"/>
        </w:rPr>
        <w:t>Танцует всё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удесной палочкой взмахнё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частливый новый го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 ёлка ярким огоньком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ебе вдруг подмигнёт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пев: тот-ж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6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енский день»</w:t>
      </w:r>
    </w:p>
    <w:p>
      <w:pPr>
        <w:pStyle w:val="Normal"/>
        <w:ind w:firstLine="1620"/>
        <w:jc w:val="center"/>
        <w:rPr/>
      </w:pPr>
      <w:r>
        <w:rPr>
          <w:sz w:val="28"/>
          <w:szCs w:val="28"/>
        </w:rPr>
        <w:t>Слова и музыка Н.Васен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п-кап-кап, сосульки пл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окна, у ок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значит, это 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овь весна, вновь весна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Припев: С первым месяцем весенни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 приходит в до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с лёгким настроеньем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том и теплом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оните, прогоните</w:t>
      </w:r>
    </w:p>
    <w:p>
      <w:pPr>
        <w:pStyle w:val="Normal"/>
        <w:ind w:firstLine="30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15176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430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17.85pt;width:11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смурную тень</w:t>
        <w:br/>
        <w:t xml:space="preserve">                                                                  В самый нежный, самый милы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– Женский день.                 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й-ой-ой, забот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юдей, у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число восьмое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елей,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пев: тот-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6:00Z</dcterms:created>
  <dc:creator>Галина</dc:creator>
  <dc:description/>
  <cp:keywords/>
  <dc:language>en-US</dc:language>
  <cp:lastModifiedBy>Admin</cp:lastModifiedBy>
  <cp:lastPrinted>2011-12-07T12:48:00Z</cp:lastPrinted>
  <dcterms:modified xsi:type="dcterms:W3CDTF">2012-04-10T09:17:00Z</dcterms:modified>
  <cp:revision>40</cp:revision>
  <dc:subject/>
  <dc:title/>
</cp:coreProperties>
</file>