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ценарий проведения кукольного театра в ясельной группе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аздник « Осени» и «День мам»</w:t>
      </w:r>
    </w:p>
    <w:p>
      <w:pPr>
        <w:pStyle w:val="Normal"/>
        <w:rPr>
          <w:rFonts w:cs="Arial"/>
          <w:b/>
          <w:b/>
          <w:color w:val="4B4B4B"/>
          <w:sz w:val="28"/>
          <w:szCs w:val="28"/>
        </w:rPr>
      </w:pPr>
      <w:r>
        <w:rPr>
          <w:rFonts w:cs="Arial"/>
          <w:b/>
          <w:color w:val="4B4B4B"/>
          <w:sz w:val="28"/>
          <w:szCs w:val="28"/>
        </w:rPr>
      </w:r>
    </w:p>
    <w:p>
      <w:pPr>
        <w:pStyle w:val="Normal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 xml:space="preserve">Ведущий: 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В одном красивом лесу, за высокими деревьями, за прозрачной речкой на лугу , стоял домик. В нем жили: папа – Заяц, мама – Зайчиха и их маленький сыночек – Зайчонок.  Зайчонок был очень послушным сыночком и очень любил все праздники. Вот и сегодня был праздник Мам.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-  Сегодня праздник и мне обязательно надо мамочке подарить подарок. Мамочка очень любит цветы, но сейчас осень, и цветов в лесу не найти. Что же делать, что делать?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Ведущий:</w:t>
      </w:r>
      <w:r>
        <w:rPr>
          <w:color w:val="4B4B4B"/>
          <w:sz w:val="28"/>
          <w:szCs w:val="28"/>
        </w:rPr>
        <w:t xml:space="preserve">  Зайчонок ходил по комнате и думал и наконец…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- О! гуляя по лесу, я видел поляну. А на  этой поляне росло очень красивое дерево с очень красивыми бусинками.  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Ведущий:</w:t>
      </w:r>
      <w:r>
        <w:rPr>
          <w:color w:val="4B4B4B"/>
          <w:sz w:val="28"/>
          <w:szCs w:val="28"/>
        </w:rPr>
        <w:t xml:space="preserve"> Зайчонок вспомнил о рябине. И очень быстро  побежал на эту поляну. Дерево было таким красивым.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- Здравствуйте, тетя  рябина! У меня к вам просьба. Сегодня день мамочек и мне бы очень хотелось подарить ваши веточки своей любимой мамочке .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Дерево:</w:t>
      </w:r>
      <w:r>
        <w:rPr>
          <w:color w:val="4B4B4B"/>
          <w:sz w:val="28"/>
          <w:szCs w:val="28"/>
        </w:rPr>
        <w:t xml:space="preserve"> – Здравствуй , Зайчонок!. Ну конечно же бери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Спасибо вам большое!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Ведущий</w:t>
      </w:r>
      <w:r>
        <w:rPr>
          <w:color w:val="4B4B4B"/>
          <w:sz w:val="28"/>
          <w:szCs w:val="28"/>
        </w:rPr>
        <w:t>: Зайчонок очень торопился домой. Ему хотелось быстрее подарить  свой подарок. Но по дороге он встретил Красную Шапочку: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Красная Шапочка:</w:t>
      </w:r>
      <w:r>
        <w:rPr>
          <w:color w:val="4B4B4B"/>
          <w:sz w:val="28"/>
          <w:szCs w:val="28"/>
        </w:rPr>
        <w:t xml:space="preserve"> - Здравствуй зайчонок! Какой красивый у тебя букет. А кому ты его несешь?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 - Как ты не знаешь? Сегодня же день мамочек!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Красная шапочка</w:t>
      </w:r>
      <w:r>
        <w:rPr>
          <w:color w:val="4B4B4B"/>
          <w:sz w:val="28"/>
          <w:szCs w:val="28"/>
        </w:rPr>
        <w:t>: Да, конечно! Я тоже хочу мамочке подарить такой букет.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- Так я тебе дам, бери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Красная шапочка</w:t>
      </w:r>
      <w:r>
        <w:rPr>
          <w:color w:val="4B4B4B"/>
          <w:sz w:val="28"/>
          <w:szCs w:val="28"/>
        </w:rPr>
        <w:t>: Спасибо тебе Зайчонок, вот мама обрадуется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Ведущий:</w:t>
      </w:r>
      <w:r>
        <w:rPr>
          <w:color w:val="4B4B4B"/>
          <w:sz w:val="28"/>
          <w:szCs w:val="28"/>
        </w:rPr>
        <w:t xml:space="preserve"> Зайчик поскакал дальше. Скачет, а навстречу ему колобок.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Колобок:  Привет, Зайчонок! Куда это ты так торопишься?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- как и ты не помнишь? Сегодня же день мамочек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Колобок:</w:t>
      </w:r>
      <w:r>
        <w:rPr>
          <w:color w:val="4B4B4B"/>
          <w:sz w:val="28"/>
          <w:szCs w:val="28"/>
        </w:rPr>
        <w:t xml:space="preserve"> Да, да, конечно же!  И я хочу поздравить свою мамочку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Так  возьми  веточку и поздравь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Колобок:</w:t>
      </w:r>
      <w:r>
        <w:rPr>
          <w:color w:val="4B4B4B"/>
          <w:sz w:val="28"/>
          <w:szCs w:val="28"/>
        </w:rPr>
        <w:t xml:space="preserve"> Спасибо тебе большое, Зайчонок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Ведущий:</w:t>
      </w:r>
      <w:r>
        <w:rPr>
          <w:color w:val="4B4B4B"/>
          <w:sz w:val="28"/>
          <w:szCs w:val="28"/>
        </w:rPr>
        <w:t xml:space="preserve"> Зайчонок поскакал дальше. Скачет, скачет, а навстречу ему медвежонок.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Медвежонок:</w:t>
      </w:r>
      <w:r>
        <w:rPr>
          <w:color w:val="4B4B4B"/>
          <w:sz w:val="28"/>
          <w:szCs w:val="28"/>
        </w:rPr>
        <w:t xml:space="preserve"> Здравствуй, Зайчонок! Куда ты так торопишься?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- Я тороплюсь поздравить мамочку с праздником! Возьми веточку  и поздравь  свою мамочку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Медвежонок:</w:t>
      </w:r>
      <w:r>
        <w:rPr>
          <w:color w:val="4B4B4B"/>
          <w:sz w:val="28"/>
          <w:szCs w:val="28"/>
        </w:rPr>
        <w:t xml:space="preserve"> Ой, Зайчонок. Ты такой добрый. Спасибо тебе большое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Ведущий:</w:t>
      </w:r>
      <w:r>
        <w:rPr>
          <w:color w:val="4B4B4B"/>
          <w:sz w:val="28"/>
          <w:szCs w:val="28"/>
        </w:rPr>
        <w:t xml:space="preserve"> Зайчонок поскакал дальше. И чем ближе он был к своему дому, тем меньше  был у него  букетик. И, зайчонку стало грустно. Вот уже и дом был близко. И мамочка  - Зайчиха на крыльце стояла.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- Дорогая мамочка! Это тебе, с праздником!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Мама – Зайчиха</w:t>
      </w:r>
      <w:r>
        <w:rPr>
          <w:color w:val="4B4B4B"/>
          <w:sz w:val="28"/>
          <w:szCs w:val="28"/>
        </w:rPr>
        <w:t>: Спасибо тебе, малыш! А почему ты такой грустный?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Зайчонок:</w:t>
      </w:r>
      <w:r>
        <w:rPr>
          <w:color w:val="4B4B4B"/>
          <w:sz w:val="28"/>
          <w:szCs w:val="28"/>
        </w:rPr>
        <w:t xml:space="preserve"> мамочка, милая! Я так хотел тебя поздравить с праздником огромным букетом, но по дороге я встретит друзей и, поделился с ними. А у меня осталась только одна веточка.</w:t>
      </w:r>
    </w:p>
    <w:p>
      <w:pPr>
        <w:pStyle w:val="Normal"/>
        <w:rPr/>
      </w:pPr>
      <w:r>
        <w:rPr>
          <w:b/>
          <w:color w:val="4B4B4B"/>
          <w:sz w:val="28"/>
          <w:szCs w:val="28"/>
        </w:rPr>
        <w:t>Мама – зайчиха:</w:t>
      </w:r>
      <w:r>
        <w:rPr>
          <w:color w:val="4B4B4B"/>
          <w:sz w:val="28"/>
          <w:szCs w:val="28"/>
        </w:rPr>
        <w:t xml:space="preserve"> (улыбаясь) Малыш! Да мне намного приятней, что ты у меня такой  не жадный. Сегодня ты помог своим друзьям и поделился с ними, а завтра, тебе нужна будет помощь и поверь мне, твои друзья придут тебе на помощь! А эту веточку мы с тобой  сейчас посадим и папа – Заяц нам поможет, а на следующий год у нас будет много – много таких веточек, целое рябиновое дерево!</w:t>
      </w:r>
    </w:p>
    <w:p>
      <w:pPr>
        <w:pStyle w:val="Normal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0:00Z</dcterms:created>
  <dc:creator>Рамиль</dc:creator>
  <dc:description/>
  <cp:keywords/>
  <dc:language>en-US</dc:language>
  <cp:lastModifiedBy>Рамиль</cp:lastModifiedBy>
  <dcterms:modified xsi:type="dcterms:W3CDTF">2011-10-23T18:21:00Z</dcterms:modified>
  <cp:revision>2</cp:revision>
  <dc:subject/>
  <dc:title/>
</cp:coreProperties>
</file>