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Открытое занятие  по обучению игре на музыкальных инструментах «Учимся – игра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ла музыкальный руководитель МДОУ д/с №1 г. Кропотки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корская Е. Ю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редняя групп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е содержа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различать музыкальные инструменты по звуча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аивать приемы правильного  звукоизвлеч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но передавать ритмический рисун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ыдущих занятиях дети познакомились с новым музыкальным инструментом-треугольником. Было проведено разучивание песни М. Красева «Строим дом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, дети, я вам расскажу сказку (Показываю иллюстрацию)</w:t>
        <w:br/>
        <w:t>Стоит в поле теремок,</w:t>
        <w:br/>
        <w:t>Он не низок , не выс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жали мимо зверушки: Мышка-норушка, Зайчик-побегайчик и Петушок_ голосистое горлышко. Увидали они теремок и стали там жить. Шел мимо медведь, понравился ему теремок. Но только ступил медведь на порог и сломал теремок. Погоревали звери, да делать нечего, надо строить новый теремок. Давайте им поможем, споем песен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 исполняют песню М. Красева «Строим дом», передавая ритмиче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исунок на ложка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или он новый теремок, да вот только забыли, кто в какой комнате живет. Давайте им поможем определить, кто где жи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(Воспитатель за ширмой играет на музыкальных инструментах, дети, угадав инструмент, берут его в рук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ем, терем, теремок, он не низок, не высок, расписные здесь завалинки, с хохломским узором ставенки. Солнце свети поутру, звери к терему ид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ышка на пригорке пляшет возле нор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ю солнышку запела, звонко в дудочку дуде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бенок на дудочке в сопровождении музыкального руковод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сли в бубен бьет медведь, бубну как не зазвене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омар забьет в него, не услышишь ниче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с.нар.песня «Я на горку шла»- передает ритмический рисунок песни на бубн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но утром я встаю, песню солнышку по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поры есть и гребешок, вот какой я Петушо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. Старокадомский. «Зайчик»- играет на треугольник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-Захотелось даже Зайке поиграть.</w:t>
        <w:br/>
        <w:t>Заиграл и в тот же час, все в лесу пустились в пля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бенок играет на барабан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Музыкальный руководитель. Вот умолкли инструмен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огда со всех сторон,</w:t>
        <w:br/>
        <w:t>Раздались аплодисменты,</w:t>
        <w:br/>
        <w:t>Все выходят на покл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шая групп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е содержание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аивать навыки совместной игры на металлофонах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чувство ритма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творчество дет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работа:</w:t>
        <w:br/>
        <w:t>Ознакомление со звукоряд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чивание попевок: Е. Тиличеевой «Василек», «Лесенка», «Петушок», «Смелый пилот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уководитель. Сегодня, ребята, мы с вами отправимся путешествовать в музыкальную страну, где живут замечательные волшебники-нотки. Каждая живет в своем домике и имеет свое название. Давайте расскажем о ни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играют на металлофонах, называя ноты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сто ласточек гнезд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, до, до-до, д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й вечер на двор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, ре, ре-ре, р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чет вьюга за дверь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, ми, ми-ми, 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ждика тиха строф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, фа, фа-фа, ф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него своя есть ро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ь, соль, соль-соль, со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ихает вся зем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, ля, ля-ля, 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ьюга, скуку унес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, си, си-си, с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сто ласточек гнезд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1- до2, до1- до2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уководитель. А хотите, дети, узнать, как появляются на свет хорошие песни? Хорошую песню может сочинить только добрый  и веселый человек, а у скучного ничего не получится. Веселую песню надо сразу же подарить всем знакомым и друзьям. Сейчас мы с вами поиграем. Я буду загадывать музыкальные загадки, а вы должны показать карточку с рисунком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Угадай песенку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ю попевку «Смелый пилот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показывают карточку, затем один из них играет ее на металлофоне. 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певка «Лесенка»</w:t>
        <w:br/>
      </w:r>
      <w:r>
        <w:rPr>
          <w:rFonts w:cs="Times New Roman" w:ascii="Times New Roman" w:hAnsi="Times New Roman"/>
          <w:sz w:val="28"/>
          <w:szCs w:val="28"/>
        </w:rPr>
        <w:t>Дети показывают карточку, затем девочка играет 1ч. попевки, мальчик выкладывает на фланелеграфе движение мелоди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певка «Василек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казывают карточку, затем 2 человека играют на металлофонах, 2 человека на ложках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певка «Петушок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казывают карточку, затем один ребенок играет на металлофоне, другой выкладывает на фланелеграфе ритмический рисунок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Музыкальный руководитель. А теперь послушайте новую песню и определите - куда идет мелодия вверх, вниз или стоит на мест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ю попевку «Скок, скок-поскок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. Мелодия идет вниз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уководитель. Правильно, давайте споем песенку и покажем движение мелодии ладошкой. (Дети поют попевку, показывая движение мелодии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будем будем играть эту песню в оркестре: 1-ю фразу играют металлофоны, 2- фразу- ложки, 3-ю фразу- треугольник, и заканчивает- бубен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певка «Скок, скок-поскок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мы умеем играть не только на металлофонах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лька»  А. Жилинскас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играют в ансамбле: ложки, колокольчики, треугольник, бубен, маракасы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на этой веселой ноте мы с вами и закончим свое путешестви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тельная групп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е содержан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ть игре на металлофоне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правильно передавать на инструменте мелодию песни, ее ритмический рисунок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аивать навыки совместных действ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варительная работа: разучивание стихов, загадок, песен, танца, разучивание «Вальса» Е. Стрибогга в оркестре и «Вальса» Е. Тиличеевой со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уководитель. Та-ра-ра, та-ра-ра,</w:t>
        <w:br/>
        <w:t xml:space="preserve">                                                    Пришли дети со двора,</w:t>
        <w:br/>
        <w:t xml:space="preserve">                                                    Песни петь, да плясать,</w:t>
        <w:br/>
        <w:t xml:space="preserve">                                                    Всех вокруг забавля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з кубиков построим 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домики, и лесенки,</w:t>
        <w:br/>
        <w:t xml:space="preserve">                                                    Из разных звуков сложим 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музыку и песен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 поют песню Л.Олифировой «Русская зима», аккомпанируя на ударных</w:t>
      </w:r>
      <w:r>
        <w:rPr>
          <w:rFonts w:cs="Times New Roman" w:ascii="Times New Roman" w:hAnsi="Times New Roman"/>
          <w:sz w:val="28"/>
          <w:szCs w:val="28"/>
        </w:rPr>
        <w:t xml:space="preserve"> инструментах по «цепочке»: на треугольнике, ложках, бубне, трещот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. С нетерпеньем ожидаем мы чудесного момента,</w:t>
        <w:br/>
        <w:t>Чтоб играть нас научили на ударных инструмент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енок играет на аккордеоне «Вальс» Е. Тиличеев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уководитель. Что с ногами не пойму?</w:t>
        <w:br/>
        <w:t>Вправо- влево нося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стоят они на мест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цевать так прося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танцуют с ложками и бубнами  под рус.нар.п. «Ах, ты, берез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уководит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ы знаете, ребятки,</w:t>
        <w:br/>
        <w:t>Про мои стихи- загад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отгадка, там коне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одскажет- молодец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о виду брат баяну,</w:t>
        <w:br/>
        <w:t>Где веселье, там и он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 подсказывать не стану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сем знаком….. (аккордеон)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два чуда есть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вонких, расписных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Чечетку даже без гармошки,</w:t>
        <w:br/>
        <w:t xml:space="preserve">    Сыграют две чудесных…….(ложки)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угольник есть и ложки,</w:t>
        <w:br/>
        <w:t>Бубны, палочки, гармошк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сли все их сразу взять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ружно вместе заиграть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уду я тут дирижером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то же вы, ответьте хором?      (Оркестр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играют оркестром «Вальс» А. Стрибогга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уководитель. Вот и кончилось весель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ам уже спешить пор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Ждет вас в группе угощенье,</w:t>
        <w:br/>
        <w:t xml:space="preserve">                                                    До свиданья, детвор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1:01:00Z</dcterms:created>
  <dc:creator>Пользователь</dc:creator>
  <dc:description/>
  <cp:keywords/>
  <dc:language>en-US</dc:language>
  <cp:lastModifiedBy>Пользователь</cp:lastModifiedBy>
  <dcterms:modified xsi:type="dcterms:W3CDTF">2011-10-09T08:11:00Z</dcterms:modified>
  <cp:revision>7</cp:revision>
  <dc:subject/>
  <dc:title>Открытое занятие  «В гости к Зайке»</dc:title>
</cp:coreProperties>
</file>