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деятельности по художественному творче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пликация на тему «Букет подснежников» в старшей группе с использованием игровой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оспитатель ГБДОУ №9 Калининского района Першин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речи», «Музыка», «Художественное творчество», «Физическая культу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ширять представления детей о весеннем празднике 8М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правильно работать с ножниц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ть детей выполнять работу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езание деталей методом складывания бумаги пополам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первоцветах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о всем женщинам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на тему «Подснежник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казки «Легенда о подснежниках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открыток, картин с изображением подснежников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адывание загадок про подснеж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га голубого и зеленого цвета, клей-карандаш, ножницы, картон любого цвета, готовые прямоугольники зеленого и голубого цвета, атласные узкие ленточки или те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: заяц и медведь, корзина, ши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вмес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ширмой слышна веселая песенка. Появляется с корзинкой зайчик, ему навстречу идет медвед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, зайчонок! Какой, ты, нарядный! Куда, ты, ид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- «женский день 8 Марта», и я хочу поздравить свою ма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ем? И почему, ты, с корзинкой? Ведь, еще в лесу ничего нет: ни ягод, ни грибов. Кое-где еще снег 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А я не за грибами и не за ягодами, а за чем-то очень красивым и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же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 и узна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лся из-под сн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кусочек н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, самый неж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маленький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Ой, это же подснежник! А, можно, я с тобой пойду? Я тоже хочу принести своей маме подснеж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чонок: Ну, конечно, можно, вдвоем вес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вы знаете, что это за цветок - подснеж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. Это первый весенний цветок. Поэтому его и называют перво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и появляются на первых проталинах, не дожидаясь, когда растает снег полностью. Они прекрасные, нежные, хрупкие, но в них столько мужества. Ведь они пробиваются из-под снега. Посмотрите, какие красивые подснежники на картинке (рассматривают подснежники на картин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шие метели уснули под ку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похудели, проталинки к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ятся шумно птицы, ручей заговор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ие ресницы подснежник приоткр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стречаются белые подснежники, но мы сегодня сделаем букет из голубых подснежников. У вас на столах лежат прямоугольники зеленого цвета. Из них нужно вырезать листья, сложив прямоугольник пополам в длину (показывает как). Теперь складываете пополам в ширину голубые прямоугольники и вырезаете лепестки (показывает как). Из трех лепестков делаем цветок, склеив их между собой (показывает). Осталось вырезать столько стебельков, сколько у вас цветов (в процессе выполнения работы воспитатель включает в записи муз. произведение П.И.Чайковского «Подснежник»). А, теперь, прошу вас выложить ваши букеты на листе картона и сделать бант из ленточки или тесьмы там, где середина стебель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встанем и покажем, как распускаются наш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ежные цветки распускают лепест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ок чуть дышит, лепестки колыш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олубые цветки закрывают лепес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 засыпают, головой кач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что? Теперь можно наклеивать сво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ы получились просто замеч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06:00Z</dcterms:created>
  <dc:creator>Паша</dc:creator>
  <dc:description/>
  <cp:keywords/>
  <dc:language>en-US</dc:language>
  <cp:lastModifiedBy>Паша</cp:lastModifiedBy>
  <dcterms:modified xsi:type="dcterms:W3CDTF">2015-03-08T17:24:00Z</dcterms:modified>
  <cp:revision>74</cp:revision>
  <dc:subject/>
  <dc:title/>
</cp:coreProperties>
</file>