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32"/>
          <w:szCs w:val="32"/>
        </w:rPr>
        <w:t xml:space="preserve">Досуг - посидел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 подготовительной к школе групп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« МЫ РЕБЯТА – КАЗАЧАТ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священный  23  февра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ла: Евдокимова Людмила Дмитриевна воспитатель МБДОУ детский сад комбинированного вида №12, станица Канев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Расширить знания о жизни казаков, их традици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 военных;  воспитывать патриотические чувства;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развивать  у детей чувство сопричастности  к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жизни своих пред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 гимн  Кубани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оспитатель спрашивает детей о том, как называется прослушанное произведение. </w:t>
      </w:r>
      <w:r>
        <w:rPr>
          <w:i/>
          <w:sz w:val="32"/>
          <w:szCs w:val="32"/>
        </w:rPr>
        <w:t>(Гимн  Кубан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ёт мультимедиа о Кубан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 Посмотрите вокруг, зачарует крас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ет края прекрасней наше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Золотятся хлеба, зеленеют ле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аль морская лазурью окрашен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 какие сады на Кубани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 какие  девчата – красавицы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бань-это житница нашей стран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тихами и песнями слав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как вы думаете, кто издавна живёт на Куба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, каз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то может рассказать, в каком краю мы жив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ерно, в Краснодарс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стихи вы знаете о Кубанском кра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ети читают стих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Мальчик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 живём в краю привольном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Кубани вдоль реки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смотрите – как краси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невчане каз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евочк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ы под стать ребятам наши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м ребята по плеч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Если Родина прикаж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ядом в строй я стать хо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 можно назвать детей каза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, казача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рассматривают картину, где изображены казаки вместе с атаманом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краю Руси обшир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доль Кубанских бере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живает тихо, мир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ойско кровных каз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зображён на карти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является главным у каза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рно, атам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Рассказ воспитат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давние времена, когда казаков провожали в армию, его отправляли служить с собственным оружием на собственном к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амого детства им прививали любовь к лошадям и оруж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зачье войско издавна охраняло южные границы России от врагов. Казаки были смелыми и отважными воинами. За добросовестную службу, в далёкие времена, царица Екатерина </w:t>
      </w:r>
      <w:r>
        <w:rPr>
          <w:sz w:val="32"/>
          <w:szCs w:val="32"/>
          <w:lang w:val="en-US"/>
        </w:rPr>
        <w:t>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ила казакам южные земли навечно. И стали называть эти земли - Кубанью. А столицей Кубани  был город Екатеринодар,  названный так в честь подарка Екатерины. Сейчас этот город называется  Краснод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вы знаете пословицы о казаках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ети называют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зак без коня, что солдат без ружь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зак и в беде не плач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зак сам голодает, а конь его сыт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заку конь – отец родной и товарищ  доро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ы, ребята, хотите стать казак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сейчас мы это проверим и поиграем в игру «Накорми коня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дится игра, в которой нужно перенести зерно в пригоршнях, не просыпав, из одной ёмкости в другу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игры, воспитатель подводит детей к макету «Казачье подворье». Дети рассматривают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жилище каза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, хата  или курень. Крень делали из соломы и глины, крышу укрывали камышом. Казаки сами строили себе дома, а укрывали дома казачки. Во время работы казачки пели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и мы споём песню «У Кубань – рек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вучит фонограмма, дети поют пес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давайте с вами сейчас из соломки, как раньше казачки, сделаем узор каждый для своего дом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о  время работы детей, звучит фонограмма песн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Ой, на горе калина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юрпризный моме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кончании работ,  входят казачата мальчик и дев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угощают детей «пампушками» с чеснок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03:00Z</dcterms:created>
  <dc:creator>АЛЁНКА</dc:creator>
  <dc:description/>
  <cp:keywords/>
  <dc:language>en-US</dc:language>
  <cp:lastModifiedBy>User</cp:lastModifiedBy>
  <cp:lastPrinted>2010-04-13T20:29:00Z</cp:lastPrinted>
  <dcterms:modified xsi:type="dcterms:W3CDTF">2012-03-25T17:01:00Z</dcterms:modified>
  <cp:revision>9</cp:revision>
  <dc:subject/>
  <dc:title>Задачи: Расширить знания о жизни казаков, их традициях,</dc:title>
</cp:coreProperties>
</file>