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1» общеразвивающего вида п.г.т.Уруссу Ютазинского  муниципального района Республики Татарста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МБДОУ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1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С.Ю.Никонец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дирекц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дорожного движ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Игнатьева Р.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Физкультурно – оздоровительное 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ероприятие по ПДД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В стране дорожных знаков!»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для детей старшей группы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а К.А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«_______»2013 год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-2013 учебный год</w:t>
      </w:r>
    </w:p>
    <w:p>
      <w:pPr>
        <w:pStyle w:val="Style16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  <w:t>Цел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игровой форме закрепить знания о правилах дорожного движения, дорожных знаках. Углубить знания о правилах поведения на улице. Довести до сознания детей, к чему может привести нарушение правил дорожного движения. Способствовать развитию осторожности, осмотрительности на дорогах, воспитывать внимание, сосредоточенность; повышать двигательную активность.</w:t>
      </w:r>
    </w:p>
    <w:p>
      <w:pPr>
        <w:pStyle w:val="Style16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Задачи:</w:t>
      </w:r>
    </w:p>
    <w:p>
      <w:pPr>
        <w:pStyle w:val="Style16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 с детьми правила поведения на улице/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ешите, переходите дорогу размеренным шагом, идите сосредоточенно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 у детей навыки управления велосипедом и знания детей о правилах движения на велосипеде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ть в игровой форме навыки безопасного поведения перехода  через  дорогу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звивать физические качества детей (ловкости, быстроты, выносливости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чувства ответственности за личную безопасность, культуру поведения на улице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одолжать приобщать детей к занятиям физической культурой и спорт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Предварительная работа:</w:t>
      </w:r>
    </w:p>
    <w:p>
      <w:pPr>
        <w:pStyle w:val="Style16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Проведение  НОД в группах на тему «Пешеходный переход», «Правила движения на велосипеде»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грывание игровых ситуации на тему «правила поведения на дороге»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видеофильмов, заучивание стихов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к перекрёстку, к дорожным знакам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инспектором ГИБДД</w:t>
      </w:r>
    </w:p>
    <w:p>
      <w:pPr>
        <w:pStyle w:val="Style16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Материал, оснащение:</w:t>
      </w:r>
    </w:p>
    <w:p>
      <w:pPr>
        <w:pStyle w:val="Style16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формление спортивного зала, спортивной площадки  по тематике праздника (плакаты, дорожные знаки из  воздушных шаров светофор)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е знаки, пешеходные дорожки, машины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осипеды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грамма песни Старокадомского «Мы едем, едем, едем в далёкие края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я «Правила движения» муз. Е.В. Рябых</w:t>
      </w:r>
    </w:p>
    <w:p>
      <w:pPr>
        <w:pStyle w:val="Style16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Участники:</w:t>
      </w:r>
    </w:p>
    <w:p>
      <w:pPr>
        <w:pStyle w:val="Style16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участники соревнований в возрасте 5 -6  лет 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болельщики в возрасте 4 – 5 лет 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етского сада, инспектор ГИБДД, воспитатели групп.</w:t>
      </w:r>
    </w:p>
    <w:p>
      <w:pPr>
        <w:pStyle w:val="Style16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 xml:space="preserve">Место проведения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й зал. </w:t>
      </w:r>
    </w:p>
    <w:p>
      <w:pPr>
        <w:pStyle w:val="Style16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старшей группы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егодня мы поговорим с вами об очень важном – о правилах дорожного движения. Ваш детский сад и дома, где вы живёте, находятся рядом с дорогами. Чтобы спокойно и безопасно переходить улицу, кататься на велосипеде, надо знать правила дорожного движ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сейчас  внимание, я вам загадаю загад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от конь не ест овс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место ног два колес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ядь верхом и мчись на не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олько лучше правь рулем.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Дети: «Велосипед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а человек , который ездит на велосипеде , как его называют 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ти : велосипедис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ьно, именно этот год посвящен  «Году велосипедиста»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перёд выходят 2 ребёнка. Первый со знаком «Движение на велосипедах запрещено», а второй со знаком «Велосипедная дорожка»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й ребёнок </w:t>
      </w:r>
      <w:r>
        <w:rPr>
          <w:rFonts w:cs="Times New Roman" w:ascii="Times New Roman" w:hAnsi="Times New Roman"/>
          <w:i/>
          <w:sz w:val="28"/>
          <w:szCs w:val="28"/>
        </w:rPr>
        <w:t>(со знаком «Велосипедная дорожка»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от круг окрашен в синий цве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А в кругу – велосипе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еселей, дружок, кат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Лишь педали здесь крут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й ребёнок </w:t>
      </w:r>
      <w:r>
        <w:rPr>
          <w:rFonts w:cs="Times New Roman" w:ascii="Times New Roman" w:hAnsi="Times New Roman"/>
          <w:i/>
          <w:sz w:val="28"/>
          <w:szCs w:val="28"/>
        </w:rPr>
        <w:t>(со знаком «Движение на велосипедах запрещено»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Круг окрашен в красный цве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А внутри – велосипе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Этот знак всем говори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«Велосипеду путь закрыт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напоминаю вам, что по проезжей части ездить на велосипедах </w:t>
      </w:r>
      <w:r>
        <w:rPr>
          <w:rFonts w:cs="Times New Roman" w:ascii="Times New Roman" w:hAnsi="Times New Roman"/>
          <w:sz w:val="28"/>
          <w:szCs w:val="28"/>
          <w:u w:val="single"/>
        </w:rPr>
        <w:t>нельзя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 сейчас вы, должны показать свою ловкость, смелость и умение правильно пользоваться знаками дорожного движения и в этом нам поможет велосипед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Я представляю </w:t>
      </w:r>
      <w:r>
        <w:rPr>
          <w:rFonts w:cs="Times New Roman" w:ascii="Times New Roman" w:hAnsi="Times New Roman"/>
          <w:b/>
          <w:i/>
          <w:sz w:val="28"/>
          <w:szCs w:val="28"/>
        </w:rPr>
        <w:t>жюри – это инспектор ГИБДД 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 и заведующий нашим детским садом  Никонец С.Ю.</w:t>
      </w:r>
      <w:r>
        <w:rPr>
          <w:rFonts w:cs="Times New Roman" w:ascii="Times New Roman" w:hAnsi="Times New Roman"/>
          <w:sz w:val="28"/>
          <w:szCs w:val="28"/>
        </w:rPr>
        <w:t>, которое будет считать количество баллов в каждом конкурсе, та команда которая побеждает в конкурсе получает один балл, а проигравшая команда в конкурсе не получают бал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каждая команда должна придумать свое название. </w:t>
      </w:r>
      <w:r>
        <w:rPr>
          <w:rFonts w:cs="Times New Roman" w:ascii="Times New Roman" w:hAnsi="Times New Roman"/>
          <w:i/>
          <w:sz w:val="28"/>
          <w:szCs w:val="28"/>
        </w:rPr>
        <w:t>(Дети говорят название. Название команды определяет цвет футболок детей(красные,желтые,зелены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эстафета начинаетс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конкурс: 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«Змейка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ему  сигналу  вам нужно на велосипедах объехать  все конусы и не уронить и вернуться обратно. Чья команда первая завершит, та и победит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конкурс: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Собери зебру»</w:t>
      </w:r>
      <w:r>
        <w:rPr>
          <w:rFonts w:cs="Times New Roman" w:ascii="Times New Roman" w:hAnsi="Times New Roman"/>
          <w:sz w:val="28"/>
          <w:szCs w:val="28"/>
        </w:rPr>
        <w:t xml:space="preserve"> (дети по очереди выкладывают на дорожке белые полоски  - линии «зебры», после огибают стойку и бегом возвращаются в свою команду)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тий конкурс: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водится игра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«Назови знак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едущий поочередно демонстрирует командам   дорожные знаки  и команды должны назвать и немного рассказать о его значении:</w:t>
      </w:r>
    </w:p>
    <w:p>
      <w:pPr>
        <w:pStyle w:val="Style16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«Пешеходный переход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«Пункт медицинской помощи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«Велосипедная дорожка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«Въезд запрещён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«Велосипедное движение запрещено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«Дети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360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перёд выходит 1 ребенок. Читает стихотворение «Светофор»</w:t>
      </w:r>
    </w:p>
    <w:p>
      <w:pPr>
        <w:pStyle w:val="Dlg"/>
        <w:tabs>
          <w:tab w:val="clear" w:pos="708"/>
          <w:tab w:val="left" w:pos="9639" w:leader="none"/>
        </w:tabs>
        <w:spacing w:lineRule="atLeast" w:line="360" w:before="0" w:after="0"/>
        <w:ind w:left="284" w:right="-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Ребенок:</w:t>
      </w:r>
    </w:p>
    <w:p>
      <w:pPr>
        <w:pStyle w:val="Stx"/>
        <w:tabs>
          <w:tab w:val="clear" w:pos="708"/>
          <w:tab w:val="left" w:pos="9639" w:leader="none"/>
        </w:tabs>
        <w:spacing w:lineRule="atLeast" w:line="360" w:before="0" w:after="0"/>
        <w:ind w:left="284"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релся красный свет?</w:t>
      </w:r>
    </w:p>
    <w:p>
      <w:pPr>
        <w:pStyle w:val="Stx"/>
        <w:tabs>
          <w:tab w:val="clear" w:pos="708"/>
          <w:tab w:val="left" w:pos="9639" w:leader="none"/>
        </w:tabs>
        <w:spacing w:lineRule="atLeast" w:line="360" w:before="0" w:after="0"/>
        <w:ind w:left="284"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й! Вперед дороги нет!</w:t>
      </w:r>
    </w:p>
    <w:p>
      <w:pPr>
        <w:pStyle w:val="Stx"/>
        <w:tabs>
          <w:tab w:val="clear" w:pos="708"/>
          <w:tab w:val="left" w:pos="9639" w:leader="none"/>
        </w:tabs>
        <w:spacing w:lineRule="atLeast" w:line="360" w:before="0" w:after="0"/>
        <w:ind w:left="284"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тый глаз твердит без слов:</w:t>
      </w:r>
    </w:p>
    <w:p>
      <w:pPr>
        <w:pStyle w:val="Stx"/>
        <w:tabs>
          <w:tab w:val="clear" w:pos="708"/>
          <w:tab w:val="left" w:pos="9639" w:leader="none"/>
        </w:tabs>
        <w:spacing w:lineRule="atLeast" w:line="360" w:before="0" w:after="0"/>
        <w:ind w:left="284"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ереходу будь готов!</w:t>
      </w:r>
    </w:p>
    <w:p>
      <w:pPr>
        <w:pStyle w:val="Stx"/>
        <w:tabs>
          <w:tab w:val="clear" w:pos="708"/>
          <w:tab w:val="left" w:pos="9639" w:leader="none"/>
        </w:tabs>
        <w:spacing w:lineRule="atLeast" w:line="360" w:before="0" w:after="0"/>
        <w:ind w:left="284"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еленый свет - вперед!</w:t>
      </w:r>
    </w:p>
    <w:p>
      <w:pPr>
        <w:pStyle w:val="Stx"/>
        <w:tabs>
          <w:tab w:val="clear" w:pos="708"/>
          <w:tab w:val="left" w:pos="9639" w:leader="none"/>
        </w:tabs>
        <w:spacing w:lineRule="atLeast" w:line="360" w:before="0" w:after="0"/>
        <w:ind w:left="284"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ь свободен. Переход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конкурс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ветофор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у разбросаны круги: желтые, зеленые, красные. Вы по команде должны только по разрешающему цвету движения, т.е. по какому цвету круга? </w:t>
      </w:r>
      <w:r>
        <w:rPr>
          <w:rFonts w:cs="Times New Roman" w:ascii="Times New Roman" w:hAnsi="Times New Roman"/>
          <w:i/>
          <w:sz w:val="28"/>
          <w:szCs w:val="28"/>
        </w:rPr>
        <w:t>(Дети зеленому)</w:t>
      </w:r>
      <w:r>
        <w:rPr>
          <w:rFonts w:cs="Times New Roman" w:ascii="Times New Roman" w:hAnsi="Times New Roman"/>
          <w:sz w:val="28"/>
          <w:szCs w:val="28"/>
        </w:rPr>
        <w:t xml:space="preserve"> допрыгать на двух ногах до стойки и бегом вернуться обратно. Победит та команда, чьи игроки не ошибутся и придут быстре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ый конкурс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«Внимательный шофёр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ети везут на веревочке автомобили с грузом до стойки и обратно. Ведущий показывает цвет светофора, шофёр должен внимательно следить за светофором. Выигрывает команда, которая быстрее всех выполнит задани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Нас солнца луч смешит и дразни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Нам нынче весело с утр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ы провели спортивный праздник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На этом кончилась игр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мероприятие, подошло к концу. Надеюсь, что, выйдя на улицу, вы будете такими же серьёзными и внимательными, как сегодня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предоставляем слово жюри - </w:t>
      </w:r>
      <w:r>
        <w:rPr>
          <w:rFonts w:cs="Times New Roman" w:ascii="Times New Roman" w:hAnsi="Times New Roman"/>
          <w:i/>
          <w:sz w:val="28"/>
          <w:szCs w:val="28"/>
        </w:rPr>
        <w:t xml:space="preserve"> инспектору  ГИБДД _____________________ </w:t>
      </w:r>
    </w:p>
    <w:p>
      <w:pPr>
        <w:pStyle w:val="Style16"/>
        <w:rPr>
          <w:vanish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.(Подводит итоги эстафеты и объявляет команду-победителя., награждаются победители соревнований. После этого дети, маршируя под музыку, выходят из зала</w:t>
      </w:r>
      <w:r>
        <w:rPr>
          <w:rFonts w:cs="Times New Roman" w:ascii="Times New Roman" w:hAnsi="Times New Roman"/>
          <w:sz w:val="28"/>
          <w:szCs w:val="28"/>
        </w:rPr>
        <w:t>.)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i/>
      <w:sz w:val="32"/>
      <w:szCs w:val="20"/>
    </w:rPr>
  </w:style>
  <w:style w:type="character" w:styleId="21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55" w:before="0" w:after="30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46:00Z</dcterms:created>
  <dc:creator>Admin</dc:creator>
  <dc:description/>
  <cp:keywords/>
  <dc:language>en-US</dc:language>
  <cp:lastModifiedBy>Admin</cp:lastModifiedBy>
  <dcterms:modified xsi:type="dcterms:W3CDTF">2013-03-27T08:07:00Z</dcterms:modified>
  <cp:revision>5</cp:revision>
  <dc:subject/>
  <dc:title/>
</cp:coreProperties>
</file>